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lan-istripuen kopurua zertxobait jaitsi zen 2006. urtean</w:t>
      </w:r>
    </w:p>
    <w:p>
      <w:pPr>
        <w:pStyle w:val="Subtitular"/>
        <w:rPr>
          <w:lang w:val="eu-ES"/>
        </w:rPr>
      </w:pPr>
      <w:r>
        <w:rPr>
          <w:lang w:val="eu-ES"/>
        </w:rPr>
        <w:t xml:space="preserve">Laneko ezbehar-kopuruak %1,78ko jaitsiera izan zuen, nahiz eta istripuen kopuruak 220eko igoera izan, langile aktiboen kopuruak gora egin zuelako  </w:t>
      </w:r>
    </w:p>
    <w:p>
      <w:pPr>
        <w:pStyle w:val="CuerpoPrimerPrrafo"/>
        <w:rPr>
          <w:rStyle w:val="CuerpoPrimerPrrafoCar"/>
          <w:lang w:val="eu-ES"/>
        </w:rPr>
      </w:pPr>
      <w:r>
        <w:rPr>
          <w:rStyle w:val="FechaPrimerPrrafo"/>
          <w:lang w:val="eu-ES"/>
        </w:rPr>
        <w:t xml:space="preserve">Osteguna, 2007ko otsailaren 15a </w:t>
      </w:r>
      <w:r>
        <w:rPr>
          <w:rStyle w:val="CuerpoPrimerPrrafoCar"/>
          <w:lang w:val="eu-ES"/>
        </w:rPr>
        <w:t xml:space="preserve"> 2006. urtean, Nafarroan laneko baja eragin zuten 12.739 lan-istripu erregistratu ziren, hau da, 2005. urtean baino gehiago (12.519). Istripuen kopuru absolutuak gora egin arren, laneko ezbehar-kopuruaren indizeak puntu bat jaitsi zuen, alegia, 57,6tik 56,6ra, %1,78rekin bat eginez. Arrazoia honakoan datza: indize hori istripuen kopuruaren arabera kalkulatzen da mila langile bakoitzeko eta 2005 eta 2006. urteen artean, Nafarroako langile aktiboen kopurua 217.180etik 225.013ra pasa zen, hau da, 7.833 gehiago izan ziren. Horietatik gehiengoa (%89,7) Zerbitzuetako sektorean aritu ziren. Kalkuluak besteren kontura lan egiten duten langileak, norberaren konturako nekazaritza-langileak eta autonomoak hartzen ditu barne. </w:t>
      </w:r>
    </w:p>
    <w:p>
      <w:pPr>
        <w:pStyle w:val="Cuerpo"/>
        <w:rPr/>
      </w:pPr>
      <w:r>
        <w:rPr>
          <w:lang w:val="eu-ES"/>
        </w:rPr>
        <w:t>Laneko baja eragin zuten lan-istripuak zenbaki absolutuetan eta erlatiboetan jaitsi ziren Nekazaritzan, %8a (427 istripuetatik 393-etara, beraz, mila langile bakoitzeko indizea 35,6tik 34,4ra pasa zen)  eta Eraikuntzan, berriz, %2,7a izan zen (3.046 istripuetatik 2.964-etara, eta indizeak,  134,1-etik 124,6-ra).</w:t>
      </w:r>
    </w:p>
    <w:p>
      <w:pPr>
        <w:pStyle w:val="Cuerpo"/>
        <w:rPr/>
      </w:pPr>
      <w:r>
        <w:rPr>
          <w:lang w:val="eu-ES"/>
        </w:rPr>
        <w:t>Era berean, 2005 eta 2006. urteen artean, lan-istripuek honako igoera eduki zuten: Industrian %2,8a (5.029 istripuetatik 5.170-etara kopuru absolutuetan eta 76,6-tik 78,4-ra mila langile bakoitzeko indizean) eta Zerbitzuetan, berriz, %4,9 (4.017-tik 4.212-ra, nahiz eta hemen indizea jaitsi, 34,4-tik 34,0-ra, sektore honetan langile kopuru gehiago hasi zirelako, beraz, 116.827 izatetik 123.860 izatera pasa ziren, hau da, guztira: 7.033).</w:t>
      </w:r>
    </w:p>
    <w:p>
      <w:pPr>
        <w:pStyle w:val="Cuerpo"/>
        <w:rPr>
          <w:lang w:val="eu-ES"/>
        </w:rPr>
      </w:pPr>
      <w:r>
        <w:rPr>
          <w:lang w:val="eu-ES"/>
        </w:rPr>
        <w:t xml:space="preserve">Mailari dagokionez, 2006. urtean ikusi zen istripu larrien kopuruak nabarmen behera egin zuela (%17,3) istripu arinak, berriz, zertxobait igo ziren (%2), baina kontuan hartu behar dugu istripu arinak baja eragiten duten lan-istripu guztien %98,8 dela. </w:t>
      </w:r>
    </w:p>
    <w:p>
      <w:pPr>
        <w:pStyle w:val="Cuerpo"/>
        <w:rPr>
          <w:lang w:val="eu-ES"/>
        </w:rPr>
      </w:pPr>
      <w:r>
        <w:rPr>
          <w:lang w:val="eu-ES"/>
        </w:rPr>
        <w:t>2006. urtean, heriotza eragin zuten 19 istripu gertatu ziren, aurreko urtean baino bost gehiago (14). 19 horietatik, 5 bihotzekoek eta traumatikoak ez ziren patologiek eragin zituzten, eta beste 5 lanaldian gertatutako trafiko-istripuek eragin zituzten. Aurreko urtean, heriotza eragin zuten 14 istripuetatik, 6 trafiko-istripuen eraginez eta beste bi bihotzekoen eta traumatikoak ez ziren kausen eraginez izan ziren.</w:t>
      </w:r>
    </w:p>
    <w:p>
      <w:pPr>
        <w:pStyle w:val="Cuerpo"/>
        <w:rPr>
          <w:lang w:val="eu-ES"/>
        </w:rPr>
      </w:pPr>
      <w:r>
        <w:rPr>
          <w:lang w:val="eu-ES"/>
        </w:rPr>
        <w:t>“</w:t>
      </w:r>
      <w:r>
        <w:rPr>
          <w:lang w:val="eu-ES"/>
        </w:rPr>
        <w:t xml:space="preserve">In itinere”, istripuei dagokienez, hau da, lanpostura joaterakoan edo handik etortzerakoan gertatutakoak, lanalditik kanpo, iaz 1.050 erregistratu ziren, 2005eko 1.116 istripuekin konparatuta. Horietatik, 5-ek heriotza eragin zuten (16, 2005ean). Azpimarratu behar da 2006. urtean, “in itinere” istripuen goranzko joera eten egin dela, batez ere heriotza eragindako istripuei dagokienez. Jaitsiera horrek 2006ko uztailaren 1etik aurrera indarrean sartutako puntuen bidezko gida-baimenarekin bat egin du.  </w:t>
      </w:r>
    </w:p>
    <w:p>
      <w:pPr>
        <w:pStyle w:val="Ladillo"/>
        <w:rPr>
          <w:lang w:val="eu-ES"/>
        </w:rPr>
      </w:pPr>
      <w:r>
        <w:rPr>
          <w:lang w:val="eu-ES"/>
        </w:rPr>
        <w:t>Istripu-tasa jardueren eta enpresen arabera</w:t>
      </w:r>
    </w:p>
    <w:p>
      <w:pPr>
        <w:pStyle w:val="Cuerpo"/>
        <w:rPr/>
      </w:pPr>
      <w:r>
        <w:rPr>
          <w:lang w:val="eu-ES"/>
        </w:rPr>
        <w:t xml:space="preserve">Jarduera ekonomikoen arabera, ezbehar-kopuruak %5etik gorako jaitsiera izan du honako adarretan: ekoizpen-adarrari dagokionez, </w:t>
      </w:r>
      <w:r>
        <w:rPr>
          <w:i/>
          <w:lang w:val="eu-ES"/>
        </w:rPr>
        <w:t>“Kautxuko eta plastikoko produktuen prestaketa”,</w:t>
      </w:r>
      <w:r>
        <w:rPr>
          <w:lang w:val="eu-ES"/>
        </w:rPr>
        <w:t xml:space="preserve"> </w:t>
      </w:r>
      <w:r>
        <w:rPr>
          <w:i/>
          <w:lang w:val="eu-ES"/>
        </w:rPr>
        <w:t>"Herri Administrazioa"</w:t>
      </w:r>
      <w:r>
        <w:rPr>
          <w:lang w:val="eu-ES"/>
        </w:rPr>
        <w:t xml:space="preserve"> eta </w:t>
      </w:r>
      <w:r>
        <w:rPr>
          <w:i/>
          <w:lang w:val="eu-ES"/>
        </w:rPr>
        <w:t>"Kimika industria",</w:t>
      </w:r>
      <w:r>
        <w:rPr>
          <w:lang w:val="eu-ES"/>
        </w:rPr>
        <w:t xml:space="preserve"> eta, bestalde, honako hauetan %10etik gorako igoerak eman dira: </w:t>
      </w:r>
      <w:r>
        <w:rPr>
          <w:i/>
          <w:lang w:val="eu-ES"/>
        </w:rPr>
        <w:t>“Arte Grafikoak”, “Norberaren zerbitzuetako jarduerak”, “Material elektrikoaren fabrikazioa” eta “Altzarien fabrikazioa”,</w:t>
      </w:r>
      <w:r>
        <w:rPr>
          <w:lang w:val="eu-ES"/>
        </w:rPr>
        <w:t xml:space="preserve"> besteak beste.</w:t>
      </w:r>
    </w:p>
    <w:p>
      <w:pPr>
        <w:pStyle w:val="Cuerpo"/>
        <w:rPr>
          <w:lang w:val="eu-ES"/>
        </w:rPr>
      </w:pPr>
      <w:r>
        <w:rPr>
          <w:lang w:val="eu-ES"/>
        </w:rPr>
        <w:t xml:space="preserve">Enpresen neurriaren araberako laneko ezbehar-kopuruaren banaketak bat egiten du Nafarroako industria-sarearen enpresa-egiturarekin. Beraz, istripuen %56,6 50 langile baino gutxiagoko enpresetan erregistratu dira; %35,4a, 51 eta 500 langile bitartekoetan, eta, azkenik, istripuen %6,4a 500 langile gorako enpresetan gertatu dira.  </w:t>
      </w:r>
    </w:p>
    <w:p>
      <w:pPr>
        <w:pStyle w:val="Cuerpo"/>
        <w:rPr/>
      </w:pPr>
      <w:r>
        <w:rPr>
          <w:lang w:val="eu-ES"/>
        </w:rPr>
        <w:t xml:space="preserve">Aldi baterako laneko enpresetan (ABLE) 400 lan-istripu eman ziren, hau da, Nafarroan erregistratutako baja eragindako lan-istripu guztien %3,5. Horietatik, batek heriotza eragin zuen, 4 istripu larriak izan ziren eta gainontzekoak arintzat jo izan ziren. Istripu horiek gertatu diren ABLEak erabiltzen dituzten enpresak honako jarduera-adarretakoak izan dira: </w:t>
      </w:r>
      <w:r>
        <w:rPr>
          <w:i/>
          <w:lang w:val="eu-ES"/>
        </w:rPr>
        <w:t xml:space="preserve">“Manufaktura-Industriak”, </w:t>
      </w:r>
      <w:r>
        <w:rPr>
          <w:lang w:val="eu-ES"/>
        </w:rPr>
        <w:t xml:space="preserve">%80,9; </w:t>
      </w:r>
      <w:r>
        <w:rPr>
          <w:i/>
          <w:lang w:val="eu-ES"/>
        </w:rPr>
        <w:t>“Garraioak, biltegiak eta komunikazioak”,</w:t>
      </w:r>
      <w:r>
        <w:rPr>
          <w:lang w:val="eu-ES"/>
        </w:rPr>
        <w:t xml:space="preserve"> %5,7; </w:t>
      </w:r>
      <w:r>
        <w:rPr>
          <w:i/>
          <w:lang w:val="eu-ES"/>
        </w:rPr>
        <w:t>“Ibilgailuen Merkataritza eta Konponketa”,</w:t>
      </w:r>
      <w:r>
        <w:rPr>
          <w:lang w:val="eu-ES"/>
        </w:rPr>
        <w:t xml:space="preserve"> %4,1; </w:t>
      </w:r>
      <w:r>
        <w:rPr>
          <w:i/>
          <w:lang w:val="eu-ES"/>
        </w:rPr>
        <w:t>“Eraikuntza”,</w:t>
      </w:r>
      <w:r>
        <w:rPr>
          <w:lang w:val="eu-ES"/>
        </w:rPr>
        <w:t xml:space="preserve"> %2,7; </w:t>
      </w:r>
      <w:r>
        <w:rPr>
          <w:i/>
          <w:lang w:val="eu-ES"/>
        </w:rPr>
        <w:t>“Higiezinen Jarduerak”,</w:t>
      </w:r>
      <w:r>
        <w:rPr>
          <w:lang w:val="eu-ES"/>
        </w:rPr>
        <w:t xml:space="preserve"> %2,5, eta </w:t>
      </w:r>
      <w:r>
        <w:rPr>
          <w:i/>
          <w:lang w:val="eu-ES"/>
        </w:rPr>
        <w:t xml:space="preserve">“Ostalaritza”, </w:t>
      </w:r>
      <w:r>
        <w:rPr>
          <w:lang w:val="eu-ES"/>
        </w:rPr>
        <w:t xml:space="preserve"> %2,3.</w:t>
      </w:r>
    </w:p>
    <w:p>
      <w:pPr>
        <w:pStyle w:val="Ladillo"/>
        <w:rPr>
          <w:lang w:val="eu-ES"/>
        </w:rPr>
      </w:pPr>
      <w:r>
        <w:rPr>
          <w:lang w:val="eu-ES"/>
        </w:rPr>
        <w:t>Istripua izandako langileen ezaugarriak</w:t>
      </w:r>
    </w:p>
    <w:p>
      <w:pPr>
        <w:pStyle w:val="Cuerpo"/>
        <w:rPr>
          <w:lang w:val="eu-ES"/>
        </w:rPr>
      </w:pPr>
      <w:r>
        <w:rPr>
          <w:lang w:val="eu-ES"/>
        </w:rPr>
        <w:t xml:space="preserve">2006. urteko lan ezbehar-kopuruak gehien eragindako adin-multzoa 25 eta 54 urte bitartekoa izan zen. Multzo horretan erregistratutako istripuen %78,3 eman zen. %14 16 eta 24 urteen arteko tartean eman zen, eta 54 urtetik gorako multzoan, istripuen %7,6 erregistratu zen. </w:t>
      </w:r>
    </w:p>
    <w:p>
      <w:pPr>
        <w:pStyle w:val="Cuerpo"/>
        <w:rPr>
          <w:lang w:val="eu-ES"/>
        </w:rPr>
      </w:pPr>
      <w:r>
        <w:rPr>
          <w:lang w:val="eu-ES"/>
        </w:rPr>
        <w:t xml:space="preserve">Iaz, gizonengan 4,3 lan istripu eman ziren, emakumeengan ematen zen istripu bakoitzeko. Emakumeek erregistratutako istripu larrien %7,3 izan zituzten eta heriotza eragindako bi istripu eduki zuten. </w:t>
      </w:r>
    </w:p>
    <w:p>
      <w:pPr>
        <w:pStyle w:val="Cuerpo"/>
        <w:rPr/>
      </w:pPr>
      <w:r>
        <w:rPr>
          <w:lang w:val="eu-ES"/>
        </w:rPr>
        <w:t xml:space="preserve">Laneko istripuen %22,6 3 urtetik beherako kontratua zuten langileengan erregistratu ziren, eta %42,4a, berriz, urtebete baino gutxiagoko kontratua zutenengan. Gainontzekoa honela banatu zen: %19,6, lanpostuan 13 eta 36 hilabete bitartean zeramatzatenengan, eta %38,1, berriz 36 hilabete baino gehiago zeramatzaten langileengan. Hala ere, indize orokor horiek bestelakoak dira jarduera-adarraren arabera. Eraikuntzan, berriz, istripuen %30 baino gehiago 3 hilabete baino gutxiago zeramatzaten langileengan erregistratu zen.  </w:t>
      </w:r>
    </w:p>
    <w:p>
      <w:pPr>
        <w:pStyle w:val="Cuerpo"/>
        <w:rPr>
          <w:lang w:val="eu-ES"/>
        </w:rPr>
      </w:pPr>
      <w:r>
        <w:rPr>
          <w:lang w:val="eu-ES"/>
        </w:rPr>
        <w:t xml:space="preserve">Kontratu-motari dagokionez, kontratu finkoa zuten langileengan 1,3 istripu erregistratu ziren, aldi baterako kontratua zuen langile bakoitzeko. Oraingo honetan ere, ratio horiek ez dira uniformeak, eta horrenbestez, </w:t>
      </w:r>
      <w:r>
        <w:rPr>
          <w:i/>
          <w:lang w:val="eu-ES"/>
        </w:rPr>
        <w:t xml:space="preserve">“Ez gaitutako langileengan” </w:t>
      </w:r>
      <w:r>
        <w:rPr>
          <w:lang w:val="eu-ES"/>
        </w:rPr>
        <w:t xml:space="preserve">kopurua bestelakoa da (0,8).  </w:t>
      </w:r>
    </w:p>
    <w:p>
      <w:pPr>
        <w:pStyle w:val="Cuerpo"/>
        <w:rPr>
          <w:lang w:val="eu-ES"/>
        </w:rPr>
      </w:pPr>
      <w:r>
        <w:rPr>
          <w:lang w:val="eu-ES"/>
        </w:rPr>
        <w:t xml:space="preserve">Langile etorkinek istripuen %20 eduki zuten (2005ean, berriz, %18). Ehuneko hori antzekoa da lesio-maila guztietan, heriotza eragin dutenetan izan ezik, txikiagoa baita (%16). Ulertzekoa denez, etorkinei eragiten dieten istripu-tasak desberdinak dira produkzio-sektoreen arabera. Beraz, Nekazaritzan eta Eraikuntzan, istripuen %34 baino gehiago etorkinei dagozkie, eta Herri Administrazioan eta Hezkuntzan, berriz, %6a. </w:t>
      </w:r>
    </w:p>
    <w:p>
      <w:pPr>
        <w:pStyle w:val="Ladillo"/>
        <w:rPr>
          <w:lang w:val="eu-ES"/>
        </w:rPr>
      </w:pPr>
      <w:r>
        <w:rPr>
          <w:lang w:val="eu-ES"/>
        </w:rPr>
        <w:t>Istripuen ezaugarriak</w:t>
      </w:r>
    </w:p>
    <w:p>
      <w:pPr>
        <w:pStyle w:val="Cuerpo"/>
        <w:rPr>
          <w:lang w:val="eu-ES"/>
        </w:rPr>
      </w:pPr>
      <w:r>
        <w:rPr>
          <w:lang w:val="eu-ES"/>
        </w:rPr>
        <w:t xml:space="preserve">Ohiko lesioak “Azaleko zauriak eta lesioak” izan ziren eta guztien %46,6 erregistratu ziren. Bigarrenik,  </w:t>
      </w:r>
      <w:r>
        <w:rPr>
          <w:i/>
          <w:lang w:val="eu-ES"/>
        </w:rPr>
        <w:t>"Dislokazioak, zaintiratuak eta bihurrituak"</w:t>
      </w:r>
      <w:r>
        <w:rPr>
          <w:lang w:val="eu-ES"/>
        </w:rPr>
        <w:t xml:space="preserve"> erregistratu ziren. Patologia horren ehunekoa %38 izan zen. Heriotza eragindako istripuetan inplikatutako lesioak </w:t>
      </w:r>
      <w:r>
        <w:rPr>
          <w:i/>
          <w:lang w:val="eu-ES"/>
        </w:rPr>
        <w:t>"Lesio anitzak” eta “bihotzekoak, isuriak eta patologia ez traumatikoak</w:t>
      </w:r>
      <w:r>
        <w:rPr>
          <w:lang w:val="eu-ES"/>
        </w:rPr>
        <w:t xml:space="preserve">" eta </w:t>
      </w:r>
      <w:r>
        <w:rPr>
          <w:i/>
          <w:lang w:val="eu-ES"/>
        </w:rPr>
        <w:t xml:space="preserve">"Konmozioak eta barne lesioak" </w:t>
      </w:r>
      <w:r>
        <w:rPr>
          <w:lang w:val="eu-ES"/>
        </w:rPr>
        <w:t xml:space="preserve"> izan dira, eta istripu larrietan, berriz, </w:t>
      </w:r>
      <w:r>
        <w:rPr>
          <w:i/>
          <w:lang w:val="eu-ES"/>
        </w:rPr>
        <w:t>“Hausturak” eta “Ebakitzeak”.</w:t>
      </w:r>
      <w:r>
        <w:rPr>
          <w:lang w:val="eu-ES"/>
        </w:rPr>
        <w:t xml:space="preserve"> Istripuetako 32 partetan kode orokor edo espezifikatu gabekoak erabili ziren lesioak deskribatzeko. </w:t>
      </w:r>
    </w:p>
    <w:p>
      <w:pPr>
        <w:pStyle w:val="Cuerpo"/>
        <w:rPr>
          <w:lang w:val="eu-ES"/>
        </w:rPr>
      </w:pPr>
      <w:r>
        <w:rPr>
          <w:lang w:val="eu-ES"/>
        </w:rPr>
        <w:t xml:space="preserve">Lesio gehienak pairatutako gorputz atalak goiko gorputz-adarrak izan dira. Bertan, lesioen %37,9 eman dira. Horietaz gain, beheko gorputz-adarrak (%25,4), bizkarra (%18,6) eta burua (%8,5). </w:t>
      </w:r>
    </w:p>
    <w:p>
      <w:pPr>
        <w:pStyle w:val="Cuerpo"/>
        <w:rPr/>
      </w:pPr>
      <w:r>
        <w:rPr>
          <w:lang w:val="eu-ES"/>
        </w:rPr>
        <w:t xml:space="preserve">2006an aurkeztutako parteen arabera, biktimaren lesioa eragindako ohiko moduak honakoak izan dira: </w:t>
      </w:r>
      <w:r>
        <w:rPr>
          <w:i/>
          <w:lang w:val="eu-ES"/>
        </w:rPr>
        <w:t xml:space="preserve">“Gainesfortzu fisikoa, trauma psikikoa” </w:t>
      </w:r>
      <w:r>
        <w:rPr>
          <w:lang w:val="eu-ES"/>
        </w:rPr>
        <w:t xml:space="preserve">(%32,7), ondoren, </w:t>
      </w:r>
      <w:r>
        <w:rPr>
          <w:i/>
          <w:lang w:val="eu-ES"/>
        </w:rPr>
        <w:t>“mugimenduan dagoen objektuaren aurkako talka”</w:t>
      </w:r>
      <w:r>
        <w:rPr>
          <w:lang w:val="eu-ES"/>
        </w:rPr>
        <w:t xml:space="preserve"> (%21,4), </w:t>
      </w:r>
      <w:r>
        <w:rPr>
          <w:i/>
          <w:lang w:val="eu-ES"/>
        </w:rPr>
        <w:t>“mugimendurik gabeko objektu baten gainean edo aurka zanpatzea”</w:t>
      </w:r>
      <w:r>
        <w:rPr>
          <w:lang w:val="eu-ES"/>
        </w:rPr>
        <w:t xml:space="preserve"> (%20,4) eta  </w:t>
      </w:r>
      <w:r>
        <w:rPr>
          <w:i/>
          <w:lang w:val="eu-ES"/>
        </w:rPr>
        <w:t>“Agente materia ebakitzailea, gogora edo zimurtsuaren aurkako kontaktua”</w:t>
      </w:r>
      <w:r>
        <w:rPr>
          <w:lang w:val="eu-ES"/>
        </w:rPr>
        <w:t xml:space="preserve"> (%14,3). </w:t>
      </w:r>
      <w:r>
        <w:rPr>
          <w:i/>
          <w:lang w:val="eu-ES"/>
        </w:rPr>
        <w:t xml:space="preserve">“Harrapatzea, zanpatzea edo gorputz atalaren bat ebakitzeari” </w:t>
      </w:r>
      <w:r>
        <w:rPr>
          <w:lang w:val="eu-ES"/>
        </w:rPr>
        <w:t xml:space="preserve">dagokion  modua (istripuen %5,4 besterik ez izan arren), istripu larrien edota heriotza eragiten duten %19,6 istripuren kausa da.  </w:t>
      </w:r>
    </w:p>
    <w:p>
      <w:pPr>
        <w:pStyle w:val="Cuerpo"/>
        <w:rPr/>
      </w:pPr>
      <w:r>
        <w:rPr>
          <w:lang w:val="eu-ES"/>
        </w:rPr>
        <w:t xml:space="preserve">Istripu bat eragin zuen desbideratze edo ohiz kanpoko gertaerari dagokionez, ohikoena </w:t>
      </w:r>
      <w:r>
        <w:rPr>
          <w:i/>
          <w:lang w:val="eu-ES"/>
        </w:rPr>
        <w:t>"Gorputzaren mugimendua barne lesioa eragiten duen esfortzuarekin"</w:t>
      </w:r>
      <w:r>
        <w:rPr>
          <w:lang w:val="eu-ES"/>
        </w:rPr>
        <w:t xml:space="preserve"> izan zen (%29,2), ondoren, </w:t>
      </w:r>
      <w:r>
        <w:rPr>
          <w:i/>
          <w:lang w:val="eu-ES"/>
        </w:rPr>
        <w:t>"Gorputzaren mugimendua barne lesioa eragiten duen esfortzurik gabe"</w:t>
      </w:r>
      <w:r>
        <w:rPr>
          <w:lang w:val="eu-ES"/>
        </w:rPr>
        <w:t xml:space="preserve"> (%16,7), </w:t>
      </w:r>
      <w:r>
        <w:rPr>
          <w:i/>
          <w:lang w:val="eu-ES"/>
        </w:rPr>
        <w:t>"Makinen kontrola galtzea"</w:t>
      </w:r>
      <w:r>
        <w:rPr>
          <w:lang w:val="eu-ES"/>
        </w:rPr>
        <w:t xml:space="preserve"> (516,6), </w:t>
      </w:r>
      <w:r>
        <w:rPr>
          <w:i/>
          <w:lang w:val="eu-ES"/>
        </w:rPr>
        <w:t>"Labaintzea edo estropezu egitea eroriz"</w:t>
      </w:r>
      <w:r>
        <w:rPr>
          <w:lang w:val="eu-ES"/>
        </w:rPr>
        <w:t xml:space="preserve"> (%13,2) eta </w:t>
      </w:r>
      <w:r>
        <w:rPr>
          <w:i/>
          <w:lang w:val="eu-ES"/>
        </w:rPr>
        <w:t>"Agente materiala puskatzea, erortzea edo eraistea"</w:t>
      </w:r>
      <w:r>
        <w:rPr>
          <w:lang w:val="eu-ES"/>
        </w:rPr>
        <w:t xml:space="preserve"> (%10,8). Parteen %4,5ean, desbideratzea ez da kodifikatu. Ehuneko hori aurreko urtekoaren antzekoa izan da (2005ean %4,8 izan zen).</w:t>
      </w:r>
    </w:p>
    <w:p>
      <w:pPr>
        <w:pStyle w:val="Cuerpo"/>
        <w:rPr>
          <w:lang w:val="eu-ES"/>
        </w:rPr>
      </w:pPr>
      <w:r>
        <w:rPr>
          <w:lang w:val="eu-ES"/>
        </w:rPr>
        <w:t xml:space="preserve">Istripua eragin duten aparatuei edo agente materialei dagokienez, hauek aipatu behar dira: </w:t>
      </w:r>
      <w:r>
        <w:rPr>
          <w:i/>
          <w:lang w:val="eu-ES"/>
        </w:rPr>
        <w:t>"Ibilgailuetako edo makinetako materialak edo elementuak"</w:t>
      </w:r>
      <w:r>
        <w:rPr>
          <w:lang w:val="eu-ES"/>
        </w:rPr>
        <w:t xml:space="preserve"> (%30,2), </w:t>
      </w:r>
      <w:r>
        <w:rPr>
          <w:i/>
          <w:lang w:val="eu-ES"/>
        </w:rPr>
        <w:t>"Maila bereko, hortik beherako edo goiko eraikinak, azalerak"</w:t>
      </w:r>
      <w:r>
        <w:rPr>
          <w:lang w:val="eu-ES"/>
        </w:rPr>
        <w:t xml:space="preserve"> (%20,8) eta </w:t>
      </w:r>
      <w:r>
        <w:rPr>
          <w:i/>
          <w:lang w:val="eu-ES"/>
        </w:rPr>
        <w:t>"Lekuz aldatzeko, garraiatzeko eta biltzeko gailuak"</w:t>
      </w:r>
      <w:r>
        <w:rPr>
          <w:lang w:val="eu-ES"/>
        </w:rPr>
        <w:t xml:space="preserve"> %9,5. 2006ko istripuen parteen %1,6-an bakarrik kodea espezifikatu gabea izan zen.</w:t>
      </w:r>
    </w:p>
    <w:p>
      <w:pPr>
        <w:pStyle w:val="Ladillo"/>
        <w:rPr>
          <w:lang w:val="eu-ES"/>
        </w:rPr>
      </w:pPr>
      <w:r>
        <w:rPr>
          <w:lang w:val="eu-ES"/>
        </w:rPr>
        <w:t>Lanbide-gaixotasuna</w:t>
      </w:r>
    </w:p>
    <w:p>
      <w:pPr>
        <w:pStyle w:val="Cuerpo"/>
        <w:rPr/>
      </w:pPr>
      <w:r>
        <w:rPr>
          <w:lang w:val="eu-ES"/>
        </w:rPr>
        <w:t xml:space="preserve">2006. urtean, Nafarroan lanbide-gaixotasuneko 1.979 kasu aitortu ziren. Horietatik, 1.521 kasu berriei edo gertakariei zegozkien (1.245 bajarekin eta  276 bajarik gabe). Horietaz gain,  458 berriz gaixotu ziren (428 bajarekin eta 30 bajarik gabe). Kasu guztiak arintzat jo ziren. </w:t>
      </w:r>
    </w:p>
    <w:p>
      <w:pPr>
        <w:pStyle w:val="Cuerpo"/>
        <w:rPr>
          <w:i/>
          <w:i/>
          <w:lang w:val="eu-ES"/>
        </w:rPr>
      </w:pPr>
      <w:r>
        <w:rPr>
          <w:lang w:val="eu-ES"/>
        </w:rPr>
        <w:t xml:space="preserve">Laneko istripuen eta gaixotasunen estaldura aukeratu duten langile autonomoei dagokienez, lanbide-gaixotasuneko 9 kasu, 9 istripu aitortu dira, horretatik inor berriz gaixotu gabe. 9 horietatik 6-k laneko baja eragin zuten.  </w:t>
      </w:r>
    </w:p>
    <w:p>
      <w:pPr>
        <w:pStyle w:val="Cuerpo"/>
        <w:rPr>
          <w:lang w:val="eu-ES"/>
        </w:rPr>
      </w:pPr>
      <w:r>
        <w:rPr>
          <w:lang w:val="eu-ES"/>
        </w:rPr>
        <w:t xml:space="preserve">Hirugarren urtez segidan, lanbide-gaixotasuneko indize orokorra jaitsi zen, hala ere, sektoreen arabera, urte honetan Zerbitzuetan eta Nekazaritzan igo da, aurreko urtearekin konparatuta (522,4 502,5-rekin konparatuta, eta 262,7 258,7 konparatuta, hurrenez hurren). Oro har, 2005. urtean baino 60 kasu jakinarazi dira  (1.979  2.039-rekin konparatuta), horrek suposatzen du %2,9ko jaitsiera egon dela. </w:t>
      </w:r>
    </w:p>
    <w:p>
      <w:pPr>
        <w:pStyle w:val="Cuerpo"/>
        <w:rPr>
          <w:lang w:val="eu-ES"/>
        </w:rPr>
      </w:pPr>
      <w:r>
        <w:rPr>
          <w:lang w:val="eu-ES"/>
        </w:rPr>
        <w:t xml:space="preserve">2006. urtean aitortutako lanbide-gaixotasunen diagnostikoak antzeko urtetan bezala banatu ziren. %92,8 giharren eta hezurren patologiei dagozkie; %4,9, larruazaleko afekzioei, ondoren arnas motako sintomak, %1,4 , eta entzumenaren murrizpenak (hipoakusiak), %0,8. Gainontzeko kasuak infekzioko edo bizkarroietako sei gaixotasun eta gaixotasun sistematiko bat izan dira. Ez da agente kimikoek eragindako gaixotasunik aitortu. </w:t>
      </w:r>
    </w:p>
    <w:p>
      <w:pPr>
        <w:pStyle w:val="Cuerpo"/>
        <w:rPr>
          <w:lang w:val="eu-ES"/>
        </w:rPr>
      </w:pPr>
      <w:r>
        <w:rPr>
          <w:lang w:val="eu-ES"/>
        </w:rPr>
        <w:t xml:space="preserve">Gizonezkoek 1,4 lanbide-gaixotasun eduki duten emakume bakoitzeko, hala ere, zenbait patologiatan kopuru hori alderantzikatzen da, esaterako, “presioak eragindako nerbioen paralisia”, 0,7 izanik. </w:t>
      </w:r>
    </w:p>
    <w:p>
      <w:pPr>
        <w:pStyle w:val="Cuerpo"/>
        <w:rPr>
          <w:lang w:val="eu-ES"/>
        </w:rPr>
      </w:pPr>
      <w:r>
        <w:rPr>
          <w:lang w:val="eu-ES"/>
        </w:rPr>
        <w:t xml:space="preserve">Lanbide-gaixotasuna izandako langileen %86,2 25 eta 54 urte arteko multzoan zegoen eta aipatu behar da 12 gaixotasun aitortu direla 16 eta 19 arteko multzoan. </w:t>
      </w:r>
    </w:p>
    <w:p>
      <w:pPr>
        <w:pStyle w:val="Cuerpo"/>
        <w:rPr>
          <w:lang w:val="eu-ES"/>
        </w:rPr>
      </w:pPr>
      <w:r>
        <w:rPr>
          <w:lang w:val="eu-ES"/>
        </w:rPr>
        <w:t xml:space="preserve">2005. urtean, lanbide-gaixotasunen 52 kasu aldi baterako laneko enpresetan eman dira (guztien %2,6). Jarduera-adarren arabera, gaixotasun kopuru handien eman den ABLE erabilitako enpresetan, 29 kasuetan, </w:t>
      </w:r>
      <w:r>
        <w:rPr>
          <w:i/>
          <w:lang w:val="eu-ES"/>
        </w:rPr>
        <w:t xml:space="preserve">“Manufaktura-Industrian” </w:t>
      </w:r>
      <w:r>
        <w:rPr>
          <w:lang w:val="eu-ES"/>
        </w:rPr>
        <w:t>izan dira, ondoren “</w:t>
      </w:r>
      <w:r>
        <w:rPr>
          <w:i/>
          <w:lang w:val="eu-ES"/>
        </w:rPr>
        <w:t xml:space="preserve">Ibilgailuetako Merkataritza eta Konponketak” </w:t>
      </w:r>
      <w:r>
        <w:rPr>
          <w:lang w:val="eu-ES"/>
        </w:rPr>
        <w:t>9 kasurekin. ABLE-etan, langileen kolektibo orokorra ez bezala, genero desberdintasuna alderantzikatu egiten da, beraz, emandako kasuen %57,7a emakumeengan erregistratu ziren eta ohiko patologia “</w:t>
      </w:r>
      <w:r>
        <w:rPr>
          <w:i/>
          <w:lang w:val="eu-ES"/>
        </w:rPr>
        <w:t>Tendoietako zorroen nekea” (tendoiak estaltzen dituzten ehunak)”.</w:t>
      </w:r>
    </w:p>
    <w:p>
      <w:pPr>
        <w:pStyle w:val="Cuerpo"/>
        <w:spacing w:lineRule="exact" w:line="360" w:before="0" w:after="360"/>
        <w:ind w:firstLine="851"/>
        <w:rPr/>
      </w:pPr>
      <w:r>
        <w:rPr>
          <w:lang w:val="eu-ES"/>
        </w:rPr>
        <w:t>2006. urtean, lanbide-gaixotasuna berriro harrapatu zuten kasuen kopurua 458 izan zen (428 bajarekin eta 30 bajarik gabe). Horrek suposatzen du jakinarazitako lanbide-gaixotasunaren 4 alderditik ia 1 langile berberari berriz eragindako kasuari dagokiola. Bigarren urtez segidan, berriz gaixotu diren kopurua jaitsi da, urte honetan %6,7 (458 alderdi 491 alderdirekin konparatuta). Inplikatutako arazo nagusienak hauek izan dira: osteomuskularrra (berriz gaixotuen %91,5), ondoren larruazaleko afekzioak (%5,5) eta arnas motakoak (%2,2). Kasuen %61,8 berriz gaixotzen zen aurreko aldiari dagozkio; 98 kasu, bigarren bati,  38 hirugarrenari, 16 laugarrenari, 12 bosgarrenari eta 11 seigarrenari edo gehiagori</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7:00Z</dcterms:created>
  <dc:creator>N015447</dc:creator>
  <dc:description/>
  <cp:keywords/>
  <dc:language>en-US</dc:language>
  <cp:lastModifiedBy>sargori</cp:lastModifiedBy>
  <cp:lastPrinted>2007-02-15T12:00:00Z</cp:lastPrinted>
  <dcterms:modified xsi:type="dcterms:W3CDTF">2007-02-15T15:57:00Z</dcterms:modified>
  <cp:revision>2</cp:revision>
  <dc:subject/>
  <dc:title>Navarra registró un ligero descenso en la incidencia de los accidentes laborales en 2006</dc:title>
</cp:coreProperties>
</file>