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Iribarren inaugura en Olite el III Foro de la Agroindustria y los Regadíos del Canal de Navarra</w:t>
      </w:r>
    </w:p>
    <w:p>
      <w:pPr>
        <w:pStyle w:val="Subtitular"/>
        <w:rPr/>
      </w:pPr>
      <w:r>
        <w:rPr/>
      </w:r>
    </w:p>
    <w:p>
      <w:pPr>
        <w:pStyle w:val="CuerpoPrimerPrrafo"/>
        <w:rPr/>
      </w:pPr>
      <w:r>
        <w:rPr>
          <w:rStyle w:val="FechaPrimerPrrafo"/>
        </w:rPr>
        <w:t xml:space="preserve">Miércoles, 18 de abril de 2007. </w:t>
      </w:r>
      <w:r>
        <w:rPr>
          <w:rStyle w:val="CuerpoPrimerPrrafoCar"/>
        </w:rPr>
        <w:t xml:space="preserve"> El vicepresidente del Gobierno de Navarra y consejero de Economía y Hacienda, Francisco Iribarren Fentanes, ha inaugurado en Olite el III Foro de la Agroindustrial y los Regadíos del Canal de Navarra, jornada que se desarrolla en la Estación de Viticultura y Enología de Navarra (EVENA), y a la que asisten agricultores y representantes de la industria agroalimentaria. Han compartido la presidencia con Francisco Iribarren el director gerente de Riegos de Navarra, Miguel Horta; la Alcaldesa de Olite, Mª Carmen Ochoa; el consejero de Agricultura, Ganadería y Alimentación, Javier Echarte, y el Presidente de la Comunidad de Regantes Santiago de Esteban.</w:t>
      </w:r>
    </w:p>
    <w:p>
      <w:pPr>
        <w:pStyle w:val="Cuerpo"/>
        <w:rPr/>
      </w:pPr>
      <w:r>
        <w:rPr/>
        <w:t>El vicepresidente Iribarren ha manifestado su convencimiento de que el proyecto Itoiz-Canal de Navarra y zona regable va a ser la cantera de la que saldrán iniciativas empresariales agroindustriales pioneras en el sector y que a su amparo se consolidarán y mejorarán las industrias existentes, y se potenciarán las nuevas industrias agroenergéticas. A todo ello hay que añadir –según el vicepresidente- el previsible fomento de la cultura emprendedora en el ámbito de las explotaciones agrarias y cooperativas, así como el nacimiento de empresas de servicios ligadas a las anteriores, de modo que todo ello contribuirá a la creación de un tejido productivo cohesionado y competitivo.</w:t>
      </w:r>
    </w:p>
    <w:p>
      <w:pPr>
        <w:pStyle w:val="Cuerpo"/>
        <w:rPr/>
      </w:pPr>
      <w:r>
        <w:rPr/>
        <w:t>Según el vicepresidente Iribarren, la construcción del sistema de infraestructuras hidráulicas que integran el embalse de Itoiz, el Canal de Navarra y su zona regable constituye una de las iniciativos más relevantes de las emprendidas en España durante las últimas década, tanto por su dimensiones físicas y económicas, como por la magnitud de los impactos socioeconómicos y territoriales que dicho proyecto está llamado a generar a largo plazo.</w:t>
      </w:r>
    </w:p>
    <w:p>
      <w:pPr>
        <w:pStyle w:val="Cuerpo"/>
        <w:rPr/>
      </w:pPr>
      <w:r>
        <w:rPr/>
        <w:t>Concretamente, entre los datos más relevantes del conjunto de embalse de Itoiz, Canal de Navarra y su zona regable, destacan, en primer lugar, los 418 hectómetros cúbicos de capacidad del embalse y los 177 km. de longitud del Canal de Navarra, con trazado que discurre de Norte a Sur de la Comunidad Foral. Otro de los datos destacados se centra en el trazado del proyecto del Canal de Navarra que pasa por 59 municipios –en los que reside un 22,5% de la población de Navarra-. Se da la circunstancia de que 41 municipios resultan beneficiados por la mejora de los abastecimientos de agua (el 70,7% de la población) y 48, por la transformación en regadío.</w:t>
      </w:r>
    </w:p>
    <w:p>
      <w:pPr>
        <w:pStyle w:val="Cuerpo"/>
        <w:rPr/>
      </w:pPr>
      <w:r>
        <w:rPr/>
        <w:t>Por otra parte, el vicepresidente Iribarren ha señalado que, cuando se complete la superficie transformada prevista de 53.125 hectáreas previstas, la producción bruta anual de los regadíos del Canal de Navarra será del orden de 340 millones de euros, con un valor añadido bruto de unos 140 millones de euros anuales.</w:t>
      </w:r>
    </w:p>
    <w:p>
      <w:pPr>
        <w:pStyle w:val="Cuerpo"/>
        <w:rPr/>
      </w:pPr>
      <w:r>
        <w:rPr/>
        <w:t>En otro momento de su intervención, el vicepresidente ha precisado que el proyecto de Itoiz es una realidad porque ya está terminado, y que ahora se está realizando su puesta en carga. De hecho, ha contribuido a moderar las inundaciones de años pasados y las de este mes de abril en la ribera del Aragón y en el eje del Ebro. Respecto al Canal de Navarra, de los 177 km. se han contratado 68 y, de estos últimos, 34 se encuentran en servicio. De hecho, desde 2006 alimenta la planta de tratamiento de Tiebas que abastece a la Mancomunidad de la Comarca de Pamplona y al Sector I (Valdizarbe) con 1.163 hectáreas. Además, en este año 2007 se podrá abastecer al Sector II.1 (unas 1.100 hectáreas) y se iniciará la construcción del Sector II.2 y del III, que totalizan entre los dos unas 4.500 hectáreas más.</w:t>
      </w:r>
    </w:p>
    <w:p>
      <w:pPr>
        <w:pStyle w:val="Cuerpo"/>
        <w:rPr/>
      </w:pPr>
      <w:r>
        <w:rPr/>
        <w:t>En definitiva, el grado de cumplimiento de los objetivos del sistema de infraestructuras hidráulicas que integra el conjunto del embalse de Itoiz, el Canal de Navarra y su zona regable, se concreta en los siguientes datos básicos: mejora del abastecimiento urbano en cantidad y en calidad para más del 70% de la población navarra; la adjudicación de la construcción de la zona regable de la primera fase del Canal de Navarra (unas 25.000 hectáreas) tras la aprobación de la Ley Foral 12/2005,  así como su explotación durante treinta años a la sociedad Aguacanal; actuaciones de transformación de regadío en más de 7.000 hectáreas; concentraciones parcelarias en unas 19.000 hectáreas de la zona regable hasta el río Aragón, que se ejecutan de forma previa a la transformación en regadío a fin de constituir explotaciones de tamaño adecuado y altamente competitivas; y la constitución de la Comunidad General de Regantes del Canal de Navarra a la que el Gobierno de Navarra va a transferir en breve la concesión de 36.000 litros por segundo de agua de Itoiz.</w:t>
      </w:r>
    </w:p>
    <w:p>
      <w:pPr>
        <w:pStyle w:val="Cuerpo"/>
        <w:rPr/>
      </w:pPr>
      <w:r>
        <w:rPr/>
        <w:t xml:space="preserve">Todo ello se completa con la consolidación de dotaciones para 21.000 hectáreas de regadío tradicional en diferentes zonas de Navarra, gracias al uso combinado de Yesa e Itoiz, por lo que se avanza al ritmo previsto en el Plan Foral de Regadíos que se ha modernizado en un 55% de la superficie prevista. Particular interés ha merecido para el vicepresidente la contribución de Itoiz al Plan Energético de Navarra. Así, se aumentará el potencial energético de origen renovable en un 6% del actual existente en Navarra, con la entrada en funcionamiento de dos nuevas centrales hidroeléctricas, ambas propiedad de Canal de Navarra, S.A. (sociedad participada por el Gobierno de Navarra junto con el Estado). Se da la circunstancia de que la primera de las centrales, la de pie de presa de Itoiz, se encuentra actualmente en construcción y empezará a producir energía en el año 2008 por un valor de 6 millones de euros anuales. Precisamente, los ingresos de esta actividad, juntamente con los derivados del abastecimiento y riego, contribuirán a financiar las inversiones necesarias en el Canal de Navarra. </w:t>
      </w:r>
    </w:p>
    <w:p>
      <w:pPr>
        <w:pStyle w:val="Cuerpo"/>
        <w:rPr/>
      </w:pPr>
      <w:r>
        <w:rPr/>
        <w:t>También resulta de interés constatar que con el abastecimiento desde Itoiz se podrá satisfacer las necesidades de agua para 650 hectáreas de suelo industrial, con orientaciones diversas, entre las que destacan la agroindustrial y la agroenergética. Esta última tiene especial interés en la primera fase del Canal, actualmente en construcción, ya que más de 20.000 hectáreas se cultivarán en regadío sin costes de energía puesto que el Canal domina a presión la zona regable.</w:t>
      </w:r>
    </w:p>
    <w:p>
      <w:pPr>
        <w:pStyle w:val="Cuerpo"/>
        <w:rPr/>
      </w:pPr>
      <w:r>
        <w:rPr/>
        <w:t>El vicepresidente Iribarren ha concluido su intervención destacando que esta obra del embalse de Itoiz y el Canal de Navarra mejorará el equilibrio territorial de Navarra e impulsará un proceso de desarrollo para una parte sustancial del mundo rural, mediante la mejora de la productividad, la diversificación de las producciones y la reducción del riesgo que ocasiona una agricultura de secano, frente a la agricultura de regadío, capaz de absorber 50 cultivos diferentes.</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dos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36:00Z</dcterms:created>
  <dc:creator>N023100</dc:creator>
  <dc:description/>
  <cp:keywords/>
  <dc:language>en-US</dc:language>
  <cp:lastModifiedBy>N023100</cp:lastModifiedBy>
  <cp:lastPrinted>2007-04-18T13:28:00Z</cp:lastPrinted>
  <dcterms:modified xsi:type="dcterms:W3CDTF">2007-04-18T11:28:00Z</dcterms:modified>
  <cp:revision>2</cp:revision>
  <dc:subject/>
  <dc:title>El consejero Iribarren inaugura en Olite el III Foro de la Agroindustria y los Regadíos del Canal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297696</vt:r8>
  </property>
  <property fmtid="{D5CDD505-2E9C-101B-9397-08002B2CF9AE}" pid="3" name="_AuthorEmail">
    <vt:lpwstr>ghuartei@cfnavarra.es</vt:lpwstr>
  </property>
  <property fmtid="{D5CDD505-2E9C-101B-9397-08002B2CF9AE}" pid="4" name="_AuthorEmailDisplayName">
    <vt:lpwstr>Huarte Ilarraz, Gerardo (Prensa)</vt:lpwstr>
  </property>
  <property fmtid="{D5CDD505-2E9C-101B-9397-08002B2CF9AE}" pid="5" name="_EmailSubject">
    <vt:lpwstr>Nota de prensa</vt:lpwstr>
  </property>
</Properties>
</file>