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crea un itinerario turístico que repasa los hitos del carlismo</w:t>
      </w:r>
    </w:p>
    <w:p>
      <w:pPr>
        <w:pStyle w:val="Subtitular"/>
        <w:rPr/>
      </w:pPr>
      <w:r>
        <w:rPr/>
        <w:t>La ruta contará con dieciocho paneles y carteles informativos repartidos por distintas localidades</w:t>
      </w:r>
    </w:p>
    <w:p>
      <w:pPr>
        <w:pStyle w:val="CuerpoPrimerPrrafo"/>
        <w:rPr/>
      </w:pPr>
      <w:r>
        <w:rPr>
          <w:rStyle w:val="FechaPrimerPrrafo"/>
        </w:rPr>
        <w:t xml:space="preserve">Miércoles, 19 de agosto de 2009. </w:t>
      </w:r>
      <w:r>
        <w:rPr>
          <w:rStyle w:val="CuerpoPrimerPrrafoCar"/>
        </w:rPr>
        <w:t xml:space="preserve"> </w:t>
      </w:r>
      <w:r>
        <w:rPr/>
        <w:t>El consejero de Cultura y Turismo, Juan Ramón Corpas Mauleón, ha visitado esta mañana, junto con el director general de Turismo, Carlos Erce Eguaras, un nuevo producto turístico, la Ruta del Carlismo, cuya señalización finalizará el próximo viernes.</w:t>
      </w:r>
    </w:p>
    <w:p>
      <w:pPr>
        <w:pStyle w:val="CuerpoPrimerPrrafo"/>
        <w:rPr/>
      </w:pPr>
      <w:r>
        <w:rPr/>
        <w:tab/>
        <w:t>La ruta contará con 18 paneles y carteles informativos repartidos por Abárzuza, Alsasua, Arróniz, Ayegui, Bera, Elizondo, Estella, Etxalar, Etxauri, Lácar, Mendigorría, Orokieta-Erbiti, Puente la Reina y Zugarramurdi. Asimismo, se distribuirán folletos informativos con la descripción y fotos de la Ruta del Carlismo,  y se dedicará un espacio a este itinerario en la página web www.turismo.navarra.es.</w:t>
      </w:r>
    </w:p>
    <w:p>
      <w:pPr>
        <w:pStyle w:val="CuerpoPrimerPrrafo"/>
        <w:rPr/>
      </w:pPr>
      <w:r>
        <w:rPr/>
        <w:tab/>
        <w:t xml:space="preserve">La Ruta del Carlismo se complementa con la Ruta de Hemingway y la Ruta de la Brujería, puestas en marcha por el Departamento de Cultura y Turismo este verano. El objetivo de la creación y desarrollo de estos itinerarios turísticos es el de impulsar y dinamizar la oferta turística y cultural. A su vez, estas iniciativas turísticas se enmarcan dentro del Plan de Desarrollo de Productos Turísticos de Navarra, dirigido a impulsar y reforzar la dinámica turística de la Comunidad Foral mediante la creación de equipamientos, infraestructuras y productos turísticos. </w:t>
      </w:r>
    </w:p>
    <w:p>
      <w:pPr>
        <w:pStyle w:val="CuerpoPrimerPrrafo"/>
        <w:rPr/>
      </w:pPr>
      <w:r>
        <w:rPr/>
        <w:tab/>
        <w:t xml:space="preserve">Para señalizar la ruta se colocarán seis paneles informativos: uno en Alsasua, Elizondo, Lácar y Puente la Reina, y dos en Estella, en el parque de los Llanos y en el centro de la ciudad. Estos soportes informativos cuentan con un mapa con las localidades del itinerario, una explicación sobre la importancia del carlismo en las distintas zonas de Navarra, textos que relatan los acontecimientos ocurridos en la localidad e ilustraciones. </w:t>
      </w:r>
    </w:p>
    <w:p>
      <w:pPr>
        <w:pStyle w:val="CuerpoPrimerPrrafo"/>
        <w:rPr/>
      </w:pPr>
      <w:r>
        <w:rPr/>
        <w:tab/>
        <w:t>En Alsasua, el panel aludirá a las batallas de la Barranca y la Burunda, una zona estratégica y lugar de paso desde Álava hacia Pamplona y Tierra Estella desde el norte. El 22 de abril de 1834 Alsasua asistió a una de las primeras acciones entre los carlistas liderados por Zumalacárregui y los liberales de Quesada, en la que fueron derrotados estos últimos.</w:t>
      </w:r>
    </w:p>
    <w:p>
      <w:pPr>
        <w:pStyle w:val="CuerpoPrimerPrrafo"/>
        <w:rPr/>
      </w:pPr>
      <w:r>
        <w:rPr/>
        <w:tab/>
        <w:t>El panel ubicado en Elizondo hará referencia al encuentro mantenido el 10 de julio de 1834 entre el pretendiente al trono carlista, Carlos V, y Tomás de Zumalacárregui, general que dirigiría a los carlistas durante la mayor parte de la primera contienda. La zona fronteriza del norte fue lugar de paso obligado tanto para la entrada como para la salida de tropas, suministros, folletos y los pretendientes carlistas.</w:t>
      </w:r>
    </w:p>
    <w:p>
      <w:pPr>
        <w:pStyle w:val="CuerpoPrimerPrrafo"/>
        <w:rPr/>
      </w:pPr>
      <w:r>
        <w:rPr/>
        <w:tab/>
        <w:t>En Lácar los carlistas asaltaron a los liberales y estuvieron a punto de hacer prisionero al Rey Alfonso XII, que había acudido a la batalla después de su coronación. Este acontecimiento tuvo lugar el 3 de febrero de 1875.</w:t>
      </w:r>
    </w:p>
    <w:p>
      <w:pPr>
        <w:pStyle w:val="CuerpoPrimerPrrafo"/>
        <w:rPr/>
      </w:pPr>
      <w:r>
        <w:rPr/>
        <w:tab/>
        <w:t>En 1835 los carlistas iniciaron el asedio de Puente la Reina y tuvo lugar una batalla en la que los liberales, acorralados, consiguieron derrotar a los  artilleros carlistas.</w:t>
      </w:r>
    </w:p>
    <w:p>
      <w:pPr>
        <w:pStyle w:val="CuerpoPrimerPrrafo"/>
        <w:rPr/>
      </w:pPr>
      <w:r>
        <w:rPr/>
        <w:tab/>
        <w:t>En Estella se han colocado dos paneles informativos. Uno está situado en el parque de los Llanos, ya que fue lugar de paradas militares y centro de entrenamiento carlista, donde Tomás Zumalacárregui fue nombrado comandante general de Navarra. El otro se ha ubicado en el centro de la ciudad y hace referencia  a Estella  como capital del carlismo.</w:t>
      </w:r>
    </w:p>
    <w:p>
      <w:pPr>
        <w:pStyle w:val="CuerpoPrimerPrrafo"/>
        <w:rPr/>
      </w:pPr>
      <w:r>
        <w:rPr/>
        <w:tab/>
        <w:t>Además,  está prevista la ubicación de nueve placas de 480 x 370 milímetros con ilustraciones  y textos que describen las batallas y enfrentamientos ocurridos en las siguientes localidades: Abárzuza, Arróniz, Ayegui, Bera, Etxalar, Etxauri, Mendigorría, Orokieta-Erbiti y Zugarramurdi.</w:t>
      </w:r>
    </w:p>
    <w:p>
      <w:pPr>
        <w:pStyle w:val="CuerpoPrimerPrrafo"/>
        <w:rPr/>
      </w:pPr>
      <w:r>
        <w:rPr/>
        <w:tab/>
        <w:t>En Abárzuza los liberales y carlistas se enfrentaron el 29 de marzo de 1834. La ermita de Santa Bárbara fue testigo de la batalla que terminó con la victoria del ejército liberal.</w:t>
      </w:r>
    </w:p>
    <w:p>
      <w:pPr>
        <w:pStyle w:val="CuerpoPrimerPrrafo"/>
        <w:rPr/>
      </w:pPr>
      <w:r>
        <w:rPr/>
        <w:tab/>
        <w:t>El 6 de marzo de 1834 tuvieron lugar los enfrentamientos de Arróniz, con numerosas bajas en ambas partes.</w:t>
      </w:r>
    </w:p>
    <w:p>
      <w:pPr>
        <w:pStyle w:val="CuerpoPrimerPrrafo"/>
        <w:rPr/>
      </w:pPr>
      <w:r>
        <w:rPr/>
        <w:tab/>
        <w:t>En Ayegui, en abril de 1835, se entrevistaron Lord Eliot y Zumalacárregui con el fin de conseguir un trato más humanitario en las contiendas. Además, en la tercera guerra se instaló en este monasterio el hospital principal de los carlistas. Desde aquí se divisa Montejurra, monte en el que tuvieron lugar en 1835 y 1873 dos de las batallas entre carlistas y liberales, finalizadas ambas con victoria carlista.</w:t>
      </w:r>
    </w:p>
    <w:p>
      <w:pPr>
        <w:pStyle w:val="CuerpoPrimerPrrafo"/>
        <w:rPr/>
      </w:pPr>
      <w:r>
        <w:rPr/>
        <w:tab/>
        <w:t xml:space="preserve">El 2 de mayo de 1872 el pretendiente Carlos VII encabezó los primeros pasos de la tercera guerra carlista. Ese día entró en Bera, desde donde lanzó manifiestos al ejército y a la nación. </w:t>
      </w:r>
    </w:p>
    <w:p>
      <w:pPr>
        <w:pStyle w:val="CuerpoPrimerPrrafo"/>
        <w:rPr/>
      </w:pPr>
      <w:r>
        <w:rPr/>
        <w:tab/>
        <w:t>El 19 de febrero de 1876 tuvo lugar en las palomeras de Etxalar una de las últimas batallas de la tercera guerra carlista. Tras siete horas de combate, los carlistas se retiraron y los liberales ocuparon  Bera.</w:t>
      </w:r>
    </w:p>
    <w:p>
      <w:pPr>
        <w:pStyle w:val="CuerpoPrimerPrrafo"/>
        <w:rPr/>
      </w:pPr>
      <w:r>
        <w:rPr/>
        <w:tab/>
        <w:t>El 23 de julio de 1873 Carlos VII celebró en Etxauri un consejo militar con sus generales. En él se organizó el asalto a la localidad de Ibero, primera población que se tomó en esta campaña</w:t>
      </w:r>
    </w:p>
    <w:p>
      <w:pPr>
        <w:pStyle w:val="CuerpoPrimerPrrafo"/>
        <w:rPr/>
      </w:pPr>
      <w:r>
        <w:rPr/>
        <w:tab/>
        <w:t>En julio de 1835 los carlistas, tras fracasar en la toma de Puente la Reina, intentaron sitiar Mendigorría. Tras la batalla, los liberales de Fernández de Córdoba vencieron a los carlistas de González Moreno.</w:t>
      </w:r>
    </w:p>
    <w:p>
      <w:pPr>
        <w:pStyle w:val="CuerpoPrimerPrrafo"/>
        <w:rPr/>
      </w:pPr>
      <w:r>
        <w:rPr/>
        <w:tab/>
        <w:t>El 4 de mayo de 1872 los liberales atacaron en Orokieta-Erbiti a las tropas carlistas. Estaba con ellas Carlos VII, que aunque se refugió en la casa del cura, tuvo que huir ante el peligro de ser capturado. Aquí intervino por primera vez la Cruz Roja en España y uno de sus fundadores, el médico pamplonés Nicasio Landa.</w:t>
      </w:r>
    </w:p>
    <w:p>
      <w:pPr>
        <w:pStyle w:val="CuerpoPrimerPrrafo"/>
        <w:rPr/>
      </w:pPr>
      <w:r>
        <w:rPr/>
        <w:tab/>
        <w:t>El 16 de julio de 1873 Carlos VII pasó España por segunda vez a través de  Zugarramurdi.</w:t>
      </w:r>
    </w:p>
    <w:p>
      <w:pPr>
        <w:pStyle w:val="CuerpoPrimerPrrafo"/>
        <w:rPr/>
      </w:pPr>
      <w:r>
        <w:rPr/>
        <w:tab/>
        <w:t>Finalmente, se han instalado diferentes placas en las inmediaciones de edificios y monumentos relacionados con el carlismo en Estella. En concreto, se han ubicado en el convento de Santa Clara, lugar desde el que los carlistas bombardearon a los liberales refugiados en el convento de San Francisco; la  basílica del Puy, templo en el que Maroto ordenó el fusilamiento de los generales carlistas contrarios al Pacto de Vergara, y en el convento de San Francisco, actual Ayuntamiento, utilizado como fuerte defensor de la ciudad entre el 18 y 24 de agosto de 1873.</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3:00Z</dcterms:created>
  <dc:creator>N222737</dc:creator>
  <dc:description/>
  <cp:keywords/>
  <dc:language>en-US</dc:language>
  <cp:lastModifiedBy>N222737</cp:lastModifiedBy>
  <cp:lastPrinted>2005-05-13T14:43:00Z</cp:lastPrinted>
  <dcterms:modified xsi:type="dcterms:W3CDTF">2009-08-19T07:04:00Z</dcterms:modified>
  <cp:revision>2</cp:revision>
  <dc:subject/>
  <dc:title>El Gobierno de Navarra crea un itinerario turístico que repasa los hitos del carlismo</dc:title>
</cp:coreProperties>
</file>