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Style w:val="CuerpoPrimerPrrafoCar"/>
        </w:rPr>
      </w:pPr>
      <w:r>
        <w:rPr/>
      </w:r>
    </w:p>
    <w:p>
      <w:pPr>
        <w:pStyle w:val="Normal"/>
        <w:spacing w:lineRule="exact" w:line="360"/>
        <w:rPr>
          <w:rStyle w:val="CuerpoPrimerPrrafoCar"/>
        </w:rPr>
      </w:pPr>
      <w:r>
        <w:rPr/>
      </w:r>
    </w:p>
    <w:p>
      <w:pPr>
        <w:pStyle w:val="Normal"/>
        <w:spacing w:lineRule="exact" w:line="360"/>
        <w:rPr>
          <w:rStyle w:val="CuerpoPrimerPrrafoCar"/>
        </w:rPr>
      </w:pPr>
      <w:r>
        <w:rPr/>
      </w:r>
    </w:p>
    <w:p>
      <w:pPr>
        <w:pStyle w:val="CuerpoPrimerPrrafo"/>
        <w:rPr/>
      </w:pPr>
      <w:r>
        <w:rPr>
          <w:rStyle w:val="FechaPrimerPrrafo"/>
        </w:rPr>
        <w:t>Lunes, 11 de agosto de 2008.</w:t>
      </w:r>
      <w:r>
        <w:rPr/>
        <w:t xml:space="preserve"> El Gobierno de Navarra ha celebrado esta mañana  sesión ordinaria, bajo la presidencia del vicepresidente primero y consejero de Presidencia, Justicia e Interior, Javier Caballero Martínez.  Entre otros, el Gobierno ha aprobado los siguientes asuntos:</w:t>
      </w:r>
      <w:r>
        <w:br w:type="page"/>
      </w:r>
    </w:p>
    <w:p>
      <w:pPr>
        <w:pStyle w:val="Heading1"/>
        <w:rPr>
          <w:b w:val="false"/>
          <w:b w:val="false"/>
          <w:sz w:val="24"/>
          <w:szCs w:val="24"/>
          <w:u w:val="single"/>
        </w:rPr>
      </w:pPr>
      <w:r>
        <w:rPr>
          <w:b w:val="false"/>
          <w:sz w:val="24"/>
          <w:szCs w:val="24"/>
          <w:u w:val="single"/>
        </w:rPr>
        <w:t>DEPARTAMENTO DE EDUCACIÓN</w:t>
      </w:r>
    </w:p>
    <w:p>
      <w:pPr>
        <w:pStyle w:val="Normal"/>
        <w:spacing w:lineRule="exact" w:line="400" w:before="0" w:after="200"/>
        <w:rPr>
          <w:b/>
          <w:b/>
          <w:sz w:val="32"/>
          <w:szCs w:val="32"/>
        </w:rPr>
      </w:pPr>
      <w:r>
        <w:rPr>
          <w:b/>
          <w:sz w:val="32"/>
          <w:szCs w:val="32"/>
        </w:rPr>
        <w:t>Aprobado el reglamento de aplicación de la Ley Foral que fija la gratuidad de los libros de texto para la enseñanza básica</w:t>
      </w:r>
    </w:p>
    <w:p>
      <w:pPr>
        <w:pStyle w:val="Normal"/>
        <w:rPr>
          <w:b/>
          <w:b/>
          <w:sz w:val="32"/>
          <w:szCs w:val="32"/>
        </w:rPr>
      </w:pPr>
      <w:r>
        <w:rPr>
          <w:b/>
          <w:sz w:val="32"/>
          <w:szCs w:val="32"/>
        </w:rPr>
      </w:r>
    </w:p>
    <w:p>
      <w:pPr>
        <w:pStyle w:val="Normal"/>
        <w:spacing w:lineRule="exact" w:line="360" w:before="0" w:after="360"/>
        <w:rPr/>
      </w:pPr>
      <w:r>
        <w:rPr>
          <w:b/>
          <w:u w:val="single"/>
        </w:rPr>
        <w:t xml:space="preserve">Lunes, 11 de agosto de 2008. </w:t>
      </w:r>
      <w:r>
        <w:rPr/>
        <w:t xml:space="preserve"> Un Decreto Foral ha aprobado hoy el Reglamento de desarrollo de la Ley Foral 6/2008, de 25 de marzo, de financiación del libro de texto para la enseñanza básica. El Reglamento determina los procedimientos a seguir por los centros de enseñanza y por los padres y madres para que los alumnos puedan percibir gratuitamente los libros elegidos por el centro. </w:t>
      </w:r>
    </w:p>
    <w:p>
      <w:pPr>
        <w:pStyle w:val="Normal"/>
        <w:spacing w:lineRule="exact" w:line="360" w:before="0" w:after="360"/>
        <w:rPr/>
      </w:pPr>
      <w:r>
        <w:rPr/>
        <w:tab/>
        <w:t xml:space="preserve">El programa se desarrollará mediante el sistema de préstamo y su gestión y supervisión correrá a cargo de una comisión elegida por el Consejo Escolar de cada centro. Los libros de texto permanecerán en él, una vez concluido el curso,  de forma que puedan ser utilizados por otros alumnos en años sucesivos. </w:t>
      </w:r>
    </w:p>
    <w:p>
      <w:pPr>
        <w:pStyle w:val="Normal"/>
        <w:spacing w:lineRule="exact" w:line="360" w:before="0" w:after="360"/>
        <w:rPr/>
      </w:pPr>
      <w:r>
        <w:rPr/>
        <w:tab/>
        <w:t>Todos los libros serán renovados cada cuatro cursos, sin perjuicio de la reposición del material deteriorado o inservible,</w:t>
      </w:r>
      <w:r>
        <w:rPr>
          <w:b/>
        </w:rPr>
        <w:t xml:space="preserve"> </w:t>
      </w:r>
      <w:r>
        <w:rPr/>
        <w:t xml:space="preserve">salvo los textos de primer ciclo de educación primaria que se renovarán cada año cuando se trate de un material que no permita ser reutilizado. </w:t>
      </w:r>
    </w:p>
    <w:p>
      <w:pPr>
        <w:pStyle w:val="Normal"/>
        <w:spacing w:lineRule="exact" w:line="360" w:before="0" w:after="360"/>
        <w:ind w:firstLine="708"/>
        <w:rPr/>
      </w:pPr>
      <w:r>
        <w:rPr/>
        <w:t>La implantación del Programa de Gratuidad en primaria y secundaria tendrá carácter progresivo,  estará concluida en el curso 2011/12, y se implantará de acuerdo al siguiente calendario:</w:t>
      </w:r>
    </w:p>
    <w:p>
      <w:pPr>
        <w:pStyle w:val="Normal"/>
        <w:spacing w:lineRule="exact" w:line="360" w:before="0" w:after="360"/>
        <w:jc w:val="left"/>
        <w:rPr/>
      </w:pPr>
      <w:r>
        <w:rPr/>
        <w:t>Curso 2008/2009: 3º y 4º de primaria y 4º de ESO</w:t>
        <w:br/>
        <w:t>Curso 2009/2010: 5º Primaria y 2º y 3º ESO</w:t>
        <w:br/>
        <w:t>Curso 2010/2011: 6º Primaria y 1º ESO</w:t>
        <w:br/>
        <w:t>Curso 2011/2012: 1º y 2º Primaria</w:t>
      </w:r>
    </w:p>
    <w:p>
      <w:pPr>
        <w:pStyle w:val="Normal"/>
        <w:spacing w:lineRule="exact" w:line="360" w:before="0" w:after="360"/>
        <w:jc w:val="left"/>
        <w:rPr>
          <w:b/>
          <w:b/>
        </w:rPr>
      </w:pPr>
      <w:r>
        <w:rPr>
          <w:b/>
        </w:rPr>
      </w:r>
    </w:p>
    <w:p>
      <w:pPr>
        <w:pStyle w:val="Normal"/>
        <w:spacing w:lineRule="exact" w:line="360" w:before="0" w:after="360"/>
        <w:jc w:val="left"/>
        <w:rPr>
          <w:b/>
          <w:b/>
        </w:rPr>
      </w:pPr>
      <w:r>
        <w:rPr>
          <w:b/>
        </w:rPr>
      </w:r>
    </w:p>
    <w:p>
      <w:pPr>
        <w:pStyle w:val="Normal"/>
        <w:spacing w:lineRule="exact" w:line="360" w:before="0" w:after="360"/>
        <w:jc w:val="left"/>
        <w:rPr>
          <w:b/>
          <w:b/>
        </w:rPr>
      </w:pPr>
      <w:r>
        <w:rPr>
          <w:b/>
        </w:rPr>
        <w:t>Utilización y conservación de los libros de texto</w:t>
      </w:r>
    </w:p>
    <w:p>
      <w:pPr>
        <w:pStyle w:val="Normal"/>
        <w:spacing w:lineRule="exact" w:line="360" w:before="0" w:after="360"/>
        <w:rPr/>
      </w:pPr>
      <w:r>
        <w:rPr>
          <w:b/>
        </w:rPr>
        <w:tab/>
      </w:r>
      <w:r>
        <w:rPr/>
        <w:t>El alumnado está obligado a hacer un uso adecuado y cuidadoso de los libros recibidos y de reintegrarlos al centro en un buen estado de conservación una vez finalizado el curso. El deterioro o extravío de los libros de texto supondrá la obligación de los padres de reponer el material. Con este fin, todos los libros de texto serán registrados por el centro.</w:t>
      </w:r>
    </w:p>
    <w:p>
      <w:pPr>
        <w:pStyle w:val="Normal"/>
        <w:spacing w:lineRule="exact" w:line="360" w:before="0" w:after="360"/>
        <w:rPr>
          <w:b/>
          <w:b/>
        </w:rPr>
      </w:pPr>
      <w:r>
        <w:rPr>
          <w:b/>
        </w:rPr>
        <w:t>Procedimiento de adquisición</w:t>
      </w:r>
    </w:p>
    <w:p>
      <w:pPr>
        <w:pStyle w:val="Normal"/>
        <w:spacing w:lineRule="exact" w:line="360" w:before="0" w:after="360"/>
        <w:rPr/>
      </w:pPr>
      <w:r>
        <w:rPr/>
        <w:tab/>
        <w:t>De acuerdo con el procedimiento establecido, los centros docentes elegirán los libros de texto que estimen más adecuados para cada curso y, obviamente, en principio no podrán sustituirlos durante al menos cuatro años. Para su adquisición, podrán optar por emitir un bono que se entregará a los padres del alumno, o por establecer el sistema que consideren oportuno, incluida la adquisición de libros por el centro.</w:t>
      </w:r>
    </w:p>
    <w:p>
      <w:pPr>
        <w:pStyle w:val="Normal"/>
        <w:spacing w:lineRule="exact" w:line="360" w:before="0" w:after="360"/>
        <w:rPr/>
      </w:pPr>
      <w:r>
        <w:rPr/>
        <w:tab/>
        <w:t>Si se opta por la emisión de bono, los centros docentes entregarán a los padres del alumno dicho bono para que éstos puedan canjearlo por libros de texto en uno de los establecimientos adheridos al programa. La librería o establecimiento comercial remitirá bonos y facturas al centro correspondiente antes del 30 de noviembre. Los centros podrán optar también por otros procedimientos siempre que cumplan con unos requisitos mínimos de facturación para el control del gasto.</w:t>
      </w:r>
    </w:p>
    <w:p>
      <w:pPr>
        <w:pStyle w:val="Normal"/>
        <w:spacing w:lineRule="exact" w:line="360" w:before="0" w:after="360"/>
        <w:jc w:val="left"/>
        <w:rPr>
          <w:b/>
          <w:b/>
        </w:rPr>
      </w:pPr>
      <w:r>
        <w:rPr>
          <w:b/>
        </w:rPr>
        <w:t xml:space="preserve">Reposición de libros  </w:t>
      </w:r>
    </w:p>
    <w:p>
      <w:pPr>
        <w:pStyle w:val="Normal"/>
        <w:spacing w:lineRule="exact" w:line="360" w:before="0" w:after="360"/>
        <w:rPr/>
      </w:pPr>
      <w:r>
        <w:rPr/>
        <w:tab/>
        <w:t>La comisión elegida por el Consejo Escolar del centro revisará, antes del 30 de junio de cada año, todos los libros de texto que no hayan cumplido el período de cuatro años de uso establecido. Está comisión comunicará posteriormente a los padres del alumnado que haya realizado un uso incorrecto de los libros, la obligación de reponer el material extraviado o deteriorado.</w:t>
      </w:r>
    </w:p>
    <w:p>
      <w:pPr>
        <w:pStyle w:val="Normal"/>
        <w:spacing w:lineRule="exact" w:line="360" w:before="0" w:after="360"/>
        <w:rPr/>
      </w:pPr>
      <w:r>
        <w:rPr/>
        <w:tab/>
        <w:t xml:space="preserve">Por su parte, la Dirección del centro remitirá al Departamento de Educación, antes del 15 de julio de cada año, las necesidades de reposición de libros de texto, así como los nuevos lotes que pudieran ser necesarios por haberse incrementado el alumnado. </w:t>
      </w:r>
    </w:p>
    <w:p>
      <w:pPr>
        <w:pStyle w:val="Normal"/>
        <w:spacing w:lineRule="exact" w:line="360" w:before="0" w:after="360"/>
        <w:jc w:val="left"/>
        <w:rPr>
          <w:b/>
          <w:b/>
        </w:rPr>
      </w:pPr>
      <w:r>
        <w:rPr>
          <w:b/>
        </w:rPr>
        <w:t>Diferencias entre la cuantía del bono e importe de los libros adquiridos</w:t>
      </w:r>
    </w:p>
    <w:p>
      <w:pPr>
        <w:pStyle w:val="Normal"/>
        <w:spacing w:lineRule="exact" w:line="360" w:before="0" w:after="360"/>
        <w:rPr/>
      </w:pPr>
      <w:r>
        <w:rPr/>
        <w:tab/>
        <w:t>Si el importe de los libros de texto elegidos por el centro es inferior al contemplado en el bono, los centros docentes podrán destinar el remanente a la compra de otro material didáctico de uso común (diccionarios, enciclopedias, CDs).</w:t>
      </w:r>
    </w:p>
    <w:p>
      <w:pPr>
        <w:pStyle w:val="Normal"/>
        <w:spacing w:lineRule="exact" w:line="360" w:before="0" w:after="360"/>
        <w:rPr/>
      </w:pPr>
      <w:r>
        <w:rPr/>
        <w:tab/>
        <w:t>Puede suceder, no obstante, que el importe sea superior al contemplado en el bono. En ese caso, los padres del alumno costearán la diferencia sin adquirir por ello otro derecho que el de usar el libro durante el año. Obviamente este pago extra se realizaría únicamente cada cuatro años, teniendo como contrapartida el estreno de los libros, y sólo en el caso de que el centro los hubiese escogido de un precio superior al valor del bono habilitado. Se excluye de estas condiciones los materiales adaptados, utilizados por alumnos con necesidades educativas especiales, que podrán ser renovados todos los cursos en caso de que no puedan ser utilizados en cursos sucesivos por otros alumnos y alumnas.</w:t>
      </w:r>
    </w:p>
    <w:p>
      <w:pPr>
        <w:pStyle w:val="Normal"/>
        <w:spacing w:lineRule="exact" w:line="360" w:before="0" w:after="360"/>
        <w:rPr/>
      </w:pPr>
      <w:r>
        <w:rPr/>
        <w:tab/>
        <w:t>Cabe señalar, finalmente, que el Departamento de Educación prestará colaboración en la gestión a aquellos centros que así lo soliciten. Contratará para ello una empresa privada que realizará los trabajos de emisión de los bonos, distribución de los mismos a los centros, recepción de facturas y bonos por los establecimientos que hayan aceptado participar en el programa y su comprobación.</w:t>
      </w:r>
      <w:r>
        <w:br w:type="page"/>
      </w:r>
    </w:p>
    <w:p>
      <w:pPr>
        <w:pStyle w:val="Antetitular"/>
        <w:rPr/>
      </w:pPr>
      <w:r>
        <w:rPr>
          <w:rStyle w:val="CuerpoPrimerPrrafoCar"/>
        </w:rPr>
        <w:t>DEPARTAMENTO DE EDUCACIÓN</w:t>
      </w:r>
    </w:p>
    <w:p>
      <w:pPr>
        <w:pStyle w:val="Titular"/>
        <w:rPr/>
      </w:pPr>
      <w:r>
        <w:rPr/>
        <w:t>Aprobados 1,5 millones de euros para la ampliación de los colegios públicos de Oteiza, Olite y Ribaforada</w:t>
      </w:r>
    </w:p>
    <w:p>
      <w:pPr>
        <w:pStyle w:val="Subtitular"/>
        <w:rPr/>
      </w:pPr>
      <w:r>
        <w:rPr/>
      </w:r>
    </w:p>
    <w:p>
      <w:pPr>
        <w:pStyle w:val="CuerpoPrimerPrrafo"/>
        <w:rPr/>
      </w:pPr>
      <w:r>
        <w:rPr>
          <w:rStyle w:val="FechaPrimerPrrafo"/>
        </w:rPr>
        <w:t xml:space="preserve">Lunes, 11 de agosto de 2008. </w:t>
      </w:r>
      <w:r>
        <w:rPr>
          <w:rStyle w:val="CuerpoPrimerPrrafoCar"/>
        </w:rPr>
        <w:t xml:space="preserve"> El Gobierno de Navarra ha aprobado los acuerdos por los que autoriza al Departamento de Educación suscribir convenios de colaboración con los ayuntamientos de Oteiza, Olite y Ribaforada para la ampliación de los colegios públicos de los municipios mencionados. De esta medida se beneficiarán los colegios públicos de educación infantil y primaria “San Salvador” de Oteiza, “Príncipe de Viana” de Olite y “San Bartolomé” de Ribaforada. </w:t>
      </w:r>
    </w:p>
    <w:p>
      <w:pPr>
        <w:pStyle w:val="Cuerpo"/>
        <w:rPr/>
      </w:pPr>
      <w:r>
        <w:rPr/>
        <w:t xml:space="preserve">Como consecuencia del desarrollo económico y urbanístico de los últimos años, estas localidades han experimentado un crecimiento demográfico importante, hecho que ha provocado un aumento de la matriculación de alumnos en estos centros educativos, tanto de educación infantil como de primaria. Esto, unido a las exigencias que establece el sistema educativo vigente, ha llevado a contemplar la necesidad de ampliar estos centros. </w:t>
      </w:r>
    </w:p>
    <w:p>
      <w:pPr>
        <w:pStyle w:val="Cuerpo"/>
        <w:rPr/>
      </w:pPr>
      <w:r>
        <w:rPr/>
        <w:t xml:space="preserve">El objetivo es dotar a los colegios públicos de las mejores condiciones posibles en sus instalaciones a fin de garantizar una educación de calidad para todos sus alumnos. Para ello, </w:t>
      </w:r>
      <w:r>
        <w:rPr>
          <w:rStyle w:val="CuerpoPrimerPrrafoCar"/>
        </w:rPr>
        <w:t xml:space="preserve">el Gobierno de Navarra tiene previsto realizar una inversión máxima de 1.500.212 euros con cargo a los presupuestos de 2008 y 2009. </w:t>
      </w:r>
    </w:p>
    <w:p>
      <w:pPr>
        <w:pStyle w:val="Cuerpo"/>
        <w:ind w:hanging="0"/>
        <w:rPr>
          <w:rStyle w:val="CuerpoPrimerPrrafoCar"/>
          <w:b/>
          <w:b/>
        </w:rPr>
      </w:pPr>
      <w:r>
        <w:rPr>
          <w:rStyle w:val="CuerpoPrimerPrrafoCar"/>
          <w:b/>
        </w:rPr>
        <w:t>El Colegio Público “San Salvador” de Oteiza</w:t>
      </w:r>
    </w:p>
    <w:p>
      <w:pPr>
        <w:pStyle w:val="Cuerpo"/>
        <w:ind w:firstLine="708"/>
        <w:rPr/>
      </w:pPr>
      <w:r>
        <w:rPr>
          <w:rStyle w:val="CuerpoPrimerPrrafoCar"/>
          <w:rFonts w:eastAsia="Arial"/>
          <w:b/>
        </w:rPr>
        <w:t xml:space="preserve">  </w:t>
      </w:r>
      <w:r>
        <w:rPr>
          <w:rStyle w:val="CuerpoPrimerPrrafoCar"/>
        </w:rPr>
        <w:t xml:space="preserve">La ampliación del Colegio Público de Educación Infantil y Primaria “San Salvador” de Oteiza comprende la construcción de un centro de 0 a 3 años de tres unidades y la ampliación de las instalaciones actuales en dos aulas ordinarias, una de psicomotricidad y otra de desdoble, de 40 metros cuadrados cada una; y aseos para alumnos y para profesores. </w:t>
      </w:r>
    </w:p>
    <w:p>
      <w:pPr>
        <w:pStyle w:val="Cuerpo"/>
        <w:ind w:firstLine="708"/>
        <w:rPr/>
      </w:pPr>
      <w:r>
        <w:rPr>
          <w:rStyle w:val="CuerpoPrimerPrrafoCar"/>
          <w:rFonts w:eastAsia="Arial"/>
        </w:rPr>
        <w:t xml:space="preserve">  </w:t>
      </w:r>
      <w:r>
        <w:rPr>
          <w:rStyle w:val="CuerpoPrimerPrrafoCar"/>
        </w:rPr>
        <w:t xml:space="preserve">El nuevo edificio de 0 a 3 años se ubicará en el recinto escolar del Colegio Público, por entender que de esta manera se facilita a los padres y tutores la entrega y recogida de los niños. Se construirá en el patio, en el lugar que actualmente ocupa la pista polideportiva, que pasará a ser la cubierta del edificio que se va a construir. </w:t>
      </w:r>
    </w:p>
    <w:p>
      <w:pPr>
        <w:pStyle w:val="Cuerpo"/>
        <w:ind w:firstLine="708"/>
        <w:rPr/>
      </w:pPr>
      <w:r>
        <w:rPr>
          <w:rStyle w:val="CuerpoPrimerPrrafoCar"/>
          <w:rFonts w:eastAsia="Arial"/>
        </w:rPr>
        <w:t xml:space="preserve">  </w:t>
      </w:r>
      <w:r>
        <w:rPr>
          <w:rStyle w:val="CuerpoPrimerPrrafoCar"/>
        </w:rPr>
        <w:t xml:space="preserve">El presupuesto total de estas obras asciende a 1.035.214 euros. El Gobierno de Navarra abonará 470.212 euros de la siguiente manera: 158.043 con cargo a los presupuestos de 2008 y 312.169 con cargo a 2009. </w:t>
      </w:r>
    </w:p>
    <w:p>
      <w:pPr>
        <w:pStyle w:val="Cuerpo"/>
        <w:ind w:hanging="0"/>
        <w:rPr/>
      </w:pPr>
      <w:r>
        <w:rPr>
          <w:rStyle w:val="CuerpoPrimerPrrafoCar"/>
          <w:b/>
        </w:rPr>
        <w:t>Colegio Público “Príncipe de Viana” de Olite</w:t>
      </w:r>
    </w:p>
    <w:p>
      <w:pPr>
        <w:pStyle w:val="Cuerpo"/>
        <w:ind w:hanging="0"/>
        <w:rPr/>
      </w:pPr>
      <w:r>
        <w:rPr>
          <w:rStyle w:val="CuerpoPrimerPrrafoCar"/>
        </w:rPr>
        <w:tab/>
        <w:t xml:space="preserve">  La ampliación del Colegio Público de Educación Infantil y Primaria “Príncipe de Viana” de Olite se concretará en la construcción de cuatro aulas ordinarias y otras dos de desdoble, dos tutorías y una sala de usos múltiples. En virtud del convenio que se aprobará, el Gobierno de Navarra destinará a estas actuaciones una cuantía máxima de 780.000 euros con cargo a los presupuestos de 2008. El resto lo aportará el Ayuntamiento de Olite. </w:t>
      </w:r>
    </w:p>
    <w:p>
      <w:pPr>
        <w:pStyle w:val="Cuerpo"/>
        <w:ind w:hanging="0"/>
        <w:rPr/>
      </w:pPr>
      <w:r>
        <w:rPr>
          <w:rStyle w:val="CuerpoPrimerPrrafoCar"/>
          <w:b/>
        </w:rPr>
        <w:t>Colegio Público “San Bartolomé” de Ribaforada</w:t>
      </w:r>
    </w:p>
    <w:p>
      <w:pPr>
        <w:pStyle w:val="Cuerpo"/>
        <w:ind w:hanging="0"/>
        <w:rPr/>
      </w:pPr>
      <w:r>
        <w:rPr>
          <w:rStyle w:val="CuerpoPrimerPrrafoCar"/>
        </w:rPr>
        <w:tab/>
        <w:t xml:space="preserve">El convenio de ampliación del Colegio Público de Educación Infantil y Primaria “San Bartolomé” de Ribaforada contempla la construcción de los siguientes espacios: cuatro aulas de Educación Infantil, otra de apoyo, una tutoría y una sala de usos múltiples. A este fin, el Gobierno de Navarra destinará una cuantía máxima de 250.000 euros con cargo a los presupuestos de 2008. El resto de la financiación será abonado por el Ayuntamiento de Ribaforada. </w:t>
      </w:r>
      <w:r>
        <w:br w:type="page"/>
      </w:r>
    </w:p>
    <w:p>
      <w:pPr>
        <w:pStyle w:val="Antetitular"/>
        <w:rPr/>
      </w:pPr>
      <w:r>
        <w:rPr/>
        <w:t>DEPARTAMENTO DE OBRAS PÚBLICAS, TRANSPORTES Y COMUNICACIONES</w:t>
      </w:r>
    </w:p>
    <w:p>
      <w:pPr>
        <w:pStyle w:val="Titular"/>
        <w:rPr/>
      </w:pPr>
      <w:r>
        <w:rPr/>
        <w:t>El Gobierno solicita al Parlamento autorización para firmar la actualización del Convenio del Canal de Navarra</w:t>
      </w:r>
    </w:p>
    <w:p>
      <w:pPr>
        <w:pStyle w:val="Subtitular"/>
        <w:rPr/>
      </w:pPr>
      <w:r>
        <w:rPr/>
        <w:t>El nuevo acuerdo establece pautas referidas a la financiación de las obras, tarifas por uso del agua, condiciones de la puesta en servicio de la infraestructura para riego y aprovechamiento hidroeléctrico al pie de presa de Itoiz a cargo de la sociedad pública Canal de Navarra S.A.</w:t>
      </w:r>
    </w:p>
    <w:p>
      <w:pPr>
        <w:pStyle w:val="CuerpoPrimerPrrafo"/>
        <w:rPr/>
      </w:pPr>
      <w:r>
        <w:rPr>
          <w:rStyle w:val="FechaPrimerPrrafo"/>
        </w:rPr>
        <w:t xml:space="preserve">Lunes, 11 de agosto de 2008. </w:t>
      </w:r>
      <w:r>
        <w:rPr>
          <w:rStyle w:val="CuerpoPrimerPrrafoCar"/>
        </w:rPr>
        <w:t xml:space="preserve"> El Gobierno de Navarra ha acordado en su sesión de hoy solicitar al Parlamento de Navarra autorización para formalizar el segundo acuerdo de actualización de Convenio de colaboración entre el Ministerio de Medio Ambiente y la Comunidad Foral para la realización del Canal de Navarra.</w:t>
      </w:r>
    </w:p>
    <w:p>
      <w:pPr>
        <w:pStyle w:val="CuerpoPrimerPrrafo"/>
        <w:rPr/>
      </w:pPr>
      <w:r>
        <w:rPr>
          <w:rStyle w:val="CuerpoPrimerPrrafoCar"/>
        </w:rPr>
        <w:tab/>
        <w:t>Esta segunda actualización del Convenio del Canal de Navarra se realiza por mutuo acuerdo de las dos administraciones firmantes, cuando ya se ha puesto en ejecución más del cincuenta por ciento de las obras, con el fin de incorporar al texto del Convenio aspectos del desarrollo del proyecto relacionados con la explotación de las obras, con la financiación de los servicios que prestará el canal a los usuarios del agua y con las competencias de la sociedad Canal de Navarra.</w:t>
      </w:r>
    </w:p>
    <w:p>
      <w:pPr>
        <w:pStyle w:val="CuerpoPrimerPrrafo"/>
        <w:rPr/>
      </w:pPr>
      <w:r>
        <w:rPr>
          <w:rStyle w:val="CuerpoPrimerPrrafoCar"/>
        </w:rPr>
        <w:tab/>
        <w:t xml:space="preserve">Este segundo acuerdo de actualización recoge tres previsiones: </w:t>
      </w:r>
    </w:p>
    <w:p>
      <w:pPr>
        <w:pStyle w:val="CuerpoPrimerPrrafo"/>
        <w:rPr/>
      </w:pPr>
      <w:r>
        <w:rPr>
          <w:rStyle w:val="CuerpoPrimerPrrafoCar"/>
        </w:rPr>
        <w:tab/>
        <w:t>- Por la primera, las dos administraciones firmantes aceptan el acuerdo de financiación recogido en el Convenio de Gestión Directa establecido en 1999,  donde se señala que la construcción de las obras del Canal se financiarán en un 50% con cargo a los fondos propios de la sociedad Canal de Navarra S.A., aportados en forma de capital por la Administración General del Estado y la Comunidad Foral de Navarra, en proporción 60/40, y el porcentaje de financiación restante, otro 50%, se realizará externamente mediante concertación de préstamos que se recuperarán a través de las tarifas abonadas por los usuarios de las aguas. Estas tarifas incorporarán, pues, los costes de amortización de los préstamos y los intereses asociados, así como los costes de explotación y conservación del Canal de Navarra.</w:t>
      </w:r>
    </w:p>
    <w:p>
      <w:pPr>
        <w:pStyle w:val="CuerpoPrimerPrrafo"/>
        <w:rPr/>
      </w:pPr>
      <w:r>
        <w:rPr>
          <w:rStyle w:val="CuerpoPrimerPrrafoCar"/>
        </w:rPr>
        <w:tab/>
        <w:t>- La segunda cláusula prevé que el Canal de Navarra podrá ponerse en servicio de forma parcial y antes de que se finalicen por completo las obras para aprovechar los tramos ya construidos en el abastecimiento de agua para uso urbano, industrial y de regadío.</w:t>
      </w:r>
    </w:p>
    <w:p>
      <w:pPr>
        <w:pStyle w:val="CuerpoPrimerPrrafo"/>
        <w:rPr/>
      </w:pPr>
      <w:r>
        <w:rPr>
          <w:rStyle w:val="CuerpoPrimerPrrafoCar"/>
        </w:rPr>
        <w:tab/>
        <w:t>- La tercera cláusula otorga los aprovechamientos hidroeléctricos a pie de la presa de Itoiz a la sociedad pública Canal de Navarra S.A., así como otras concesiones de aprovechamiento hidroeléctrico que puedan obtenerse del desarrollo de las obras. La construcción de las infraestructuras de aprovechamiento se financiará con recursos ajenos a los fondos propios de la sociedad pública, si bien ésta podrá recurrir a su tesorería para la financiación transitoria de las obras. Los recursos económicos generados por la explotación de estas centrales hidroeléctricas de titularidad de Canal de Navarra S.A. se destinarán a su amortización técnica, a los costes de financieros en que se haya incurrido para su construcción y a los gastos de explotación y mantenimiento. El resto del rendimiento económico que pudiera derivarse de esta actividad se incorporará a los ingresos de la sociedad pública para coadyuvar a sus gastos financieros y de funcionamiento.</w:t>
      </w:r>
    </w:p>
    <w:p>
      <w:pPr>
        <w:pStyle w:val="CuerpoPrimerPrrafo"/>
        <w:rPr/>
      </w:pPr>
      <w:r>
        <w:rPr>
          <w:rStyle w:val="CuerpoPrimerPrrafoCar"/>
        </w:rPr>
        <w:tab/>
        <w:t xml:space="preserve">Este acuerdo será firmado, cuando reciba la autorización del Parlamento de Navarra,  por el Presidente del Gobierno de Navarra, Miguel Sanz Sesma, y la ministra de Medio Ambiente, Medio Rural y Marino, Elena Espinosa Mangana, para ser incorporado al Convenio de Colaboración suscrito por las dos administraciones sobre el Canal de Navarra. </w:t>
      </w:r>
    </w:p>
    <w:p>
      <w:pPr>
        <w:pStyle w:val="Ladillo"/>
        <w:rPr/>
      </w:pPr>
      <w:r>
        <w:rPr/>
        <w:t>Cronología</w:t>
      </w:r>
    </w:p>
    <w:p>
      <w:pPr>
        <w:pStyle w:val="CuerpoPrimerPrrafo"/>
        <w:rPr/>
      </w:pPr>
      <w:r>
        <w:rPr>
          <w:rStyle w:val="CuerpoPrimerPrrafoCar"/>
        </w:rPr>
        <w:tab/>
        <w:t xml:space="preserve">El Convenio de Colaboración data de 19 de octubre de 1999. El 17 de noviembre de ese año se firmó el primer acuerdo de actualización por el que se actualizaban las cifras previstas de inversión en las 1ª y 2ª fase de construcción del Canal. </w:t>
      </w:r>
    </w:p>
    <w:p>
      <w:pPr>
        <w:pStyle w:val="CuerpoPrimerPrrafo"/>
        <w:rPr/>
      </w:pPr>
      <w:r>
        <w:rPr>
          <w:rStyle w:val="CuerpoPrimerPrrafoCar"/>
        </w:rPr>
        <w:tab/>
        <w:t xml:space="preserve">Más tarde, el 18 de enero de 2000 se constituyó la Sociedad Anónima Estatal Canal de Navarra S.A. para la construcción y explotación del Canal, y al día siguiente se firmó entre las dos administraciones el llamado Convenio de Gestión Directa por que el Ministerio de Medio Ambiente encomienda a esta sociedad la ejecución de las obras. El 12 de junio de 2001, de nuevo ambas administraciones firmaron una addenda a este Convenio de Gestión Directa para agilizar la gestión de las obras, en el sentido de eliminar la exigencia de que hubiera, previo al inicio de las obras, un compromiso de financiación de los futuros usuarios, a la vez que se incorporaban a la actividad de Canal de Navarra S.A. los aprovechamientos hidroeléctricos del Canal. </w:t>
      </w:r>
    </w:p>
    <w:p>
      <w:pPr>
        <w:pStyle w:val="Cuerpo"/>
        <w:rPr>
          <w:rStyle w:val="CuerpoPrimerPrrafoCar"/>
        </w:rPr>
      </w:pPr>
      <w:r>
        <w:rPr/>
      </w:r>
      <w:r>
        <w:br w:type="page"/>
      </w:r>
    </w:p>
    <w:p>
      <w:pPr>
        <w:pStyle w:val="Antetitular"/>
        <w:rPr/>
      </w:pPr>
      <w:r>
        <w:rPr>
          <w:rStyle w:val="CuerpoPrimerPrrafoCar"/>
        </w:rPr>
        <w:t>DEPARTAMENTO DE OBRAS PÚBLICAS, TRANSPORTES Y COMUNICACIONES</w:t>
      </w:r>
    </w:p>
    <w:p>
      <w:pPr>
        <w:pStyle w:val="Titular"/>
        <w:rPr/>
      </w:pPr>
      <w:r>
        <w:rPr/>
        <w:t xml:space="preserve">Autorizado un gasto de 716.818 euros para atender la ampliación a 6.000 nuevos vecinos el servicio del “Tierra Estella Bus” </w:t>
      </w:r>
    </w:p>
    <w:p>
      <w:pPr>
        <w:pStyle w:val="Saludo"/>
        <w:rPr/>
      </w:pPr>
      <w:r>
        <w:rPr/>
      </w:r>
    </w:p>
    <w:p>
      <w:pPr>
        <w:pStyle w:val="CuerpoPrimerPrrafo"/>
        <w:rPr/>
      </w:pPr>
      <w:r>
        <w:rPr>
          <w:rStyle w:val="FechaPrimerPrrafo"/>
        </w:rPr>
        <w:t xml:space="preserve">Lunes, 11 de agosto de 2008. </w:t>
      </w:r>
      <w:r>
        <w:rPr>
          <w:rStyle w:val="CuerpoPrimerPrrafoCar"/>
        </w:rPr>
        <w:t xml:space="preserve"> El Gobierno de Navarra ha autorizado en su sesión de hoy a la consejera de Obras Públicas, Transportes y Comunicaciones, la adquisición de un compromiso de gasto de 716.818 euros durante el periodo 2008-2011 para atender a las modificaciones de las condiciones del transporte público regular de viajeros entre Pamplona y Logroño y localidades del trayecto (NA-11). </w:t>
      </w:r>
    </w:p>
    <w:p>
      <w:pPr>
        <w:pStyle w:val="CuerpoPrimerPrrafo"/>
        <w:rPr/>
      </w:pPr>
      <w:r>
        <w:rPr>
          <w:rStyle w:val="CuerpoPrimerPrrafoCar"/>
        </w:rPr>
        <w:tab/>
        <w:t xml:space="preserve">Esta línea de transporte fue adjudicada a la empresa La Estellesa S.A. en 1990. Más tarde, en 2004, se modificaron las condiciones de la concesión para atender a una intensificación de los servicios entre Estella y las poblaciones cercanas de Abárzuza, Ayegui, Oteiza, Villatuerta y Yerri (Beriáin). El servicio que se presta a estos municipios recibe el nombre de “Tierra Estella Bus”, el cual consta de dos líneas. La línea 1 da servicio a las localidades de Estella, Villatuerta y Oteiza, y la línea 2, a Abárzuza, Bearin, Estella y Ayegui. Para atender a esta modificación del servicio, el Departamento de Obras Públicas, Transportes y Comunicaciones firmó un convenio con la empresa y con los municipios beneficiarios por el que se establece el régimen de compensación económica para atender del déficit de explotación provocado por el incremento del servicio. </w:t>
      </w:r>
    </w:p>
    <w:p>
      <w:pPr>
        <w:pStyle w:val="CuerpoPrimerPrrafo"/>
        <w:rPr/>
      </w:pPr>
      <w:r>
        <w:rPr>
          <w:rStyle w:val="CuerpoPrimerPrrafoCar"/>
          <w:rFonts w:eastAsia="Arial"/>
        </w:rPr>
        <w:t xml:space="preserve"> </w:t>
      </w:r>
      <w:r>
        <w:rPr>
          <w:rStyle w:val="CuerpoPrimerPrrafoCar"/>
        </w:rPr>
        <w:tab/>
        <w:t>Durante el periodo 2004-2007 se produjo un incremento notable del número de viajeros del “Tierra Estella Bus”, que en 2004 fueron 35.237; en 2005, 158.826; en 2006, 177.558, y en 2007, 185.000. Al mismo tiempo las compensaciones económicas por el servicio fueron: en 2004, 59.000 euros; en 2005, 232.000; en 2006, 235.000, y en 2007, 234.300 euros.</w:t>
      </w:r>
    </w:p>
    <w:p>
      <w:pPr>
        <w:pStyle w:val="Cuerpo"/>
        <w:rPr>
          <w:rStyle w:val="CuerpoPrimerPrrafoCar"/>
        </w:rPr>
      </w:pPr>
      <w:r>
        <w:rPr/>
      </w:r>
    </w:p>
    <w:p>
      <w:pPr>
        <w:pStyle w:val="Ladillo"/>
        <w:rPr/>
      </w:pPr>
      <w:r>
        <w:rPr/>
        <w:t>Plan del nuevo servicio</w:t>
      </w:r>
    </w:p>
    <w:p>
      <w:pPr>
        <w:pStyle w:val="Cuerpo"/>
        <w:rPr/>
      </w:pPr>
      <w:r>
        <w:rPr/>
        <w:t>A la vista del buen funcionamiento del “Tierra Estella Bus”, han solicitado su incorporación al mismo las localidades de, Arróniz, Barbarin, Luquin, Villamayor de Monjardín e Igúzquiza (Azqueta, Urbiola e Igúzquiza). Con la entrada en vigor de la nueva ampliación, la línea 2 del “Tierra Estella Bus” dará servicio a estas últimas localidades.</w:t>
      </w:r>
    </w:p>
    <w:p>
      <w:pPr>
        <w:pStyle w:val="Cuerpo"/>
        <w:rPr/>
      </w:pPr>
      <w:r>
        <w:rPr/>
        <w:t>La población que sumaban los municipios incluidos en el convenio anterior era de 13.931 vecinos y con el nuevo servicio se atenderá a 20.079, lo que significa un incremento del 44,13%. Al mismo tiempo, el número de expediciones anuales pasará de 41.380 a 53.881, es decir, un 30,21% más.</w:t>
      </w:r>
    </w:p>
    <w:p>
      <w:pPr>
        <w:pStyle w:val="Cuerpo"/>
        <w:rPr/>
      </w:pPr>
      <w:r>
        <w:rPr/>
        <w:t xml:space="preserve">Esta ampliación del ámbito del servicio requiere un nuevo análisis de costes, ya que el compromiso de la empresa adjudicataria de asumir a estos nuevos viajeros implicará un nuevo déficit de explotación, debido a la ampliación de los recursos aplicables (flota de vehículos, expediciones y kilometraje), a los que se debe añadir el incremento del precio del gasóleo y la incorporación de los acuerdos alcanzados en el convenio colectivo del sector del transporte de viajeros por carretera en Navarra. </w:t>
      </w:r>
    </w:p>
    <w:p>
      <w:pPr>
        <w:pStyle w:val="Cuerpo"/>
        <w:rPr/>
      </w:pPr>
      <w:r>
        <w:rPr/>
        <w:t xml:space="preserve">El nuevo servicio ampliado se resume en los siguientes datos: </w:t>
      </w:r>
    </w:p>
    <w:p>
      <w:pPr>
        <w:pStyle w:val="Cuerpo"/>
        <w:rPr/>
      </w:pPr>
      <w:r>
        <w:rPr/>
        <w:t xml:space="preserve">- Ampliación de la flota de vehículos con un autobús adaptado a personas de movilidad reducida, de plataforma reservada y mayor capacidad para resolver la demanda en horas punta. </w:t>
      </w:r>
    </w:p>
    <w:p>
      <w:pPr>
        <w:pStyle w:val="Cuerpo"/>
        <w:rPr/>
      </w:pPr>
      <w:r>
        <w:rPr/>
        <w:t xml:space="preserve">- El nuevo servicio prestará transporte público a Estella, Ayegui y Villatuerta, con frecuencia “a la hora” en dos líneas que enlazan el Hospital Comarcal con Villatuerta y con Ayegui, pasando por el centro de Estella cada media hora, y las siguientes extensiones: 6 servicios a Oteiza y 4 a Abárzuza y Bearin (Yerri) y a Arróniz y Azqueta, con ocho expediciones al día, Urbiola, Barbarin y Luquin con 6 expediciones diarias, y a las localidades de Villamayor de Monjardín e Igúzquiza con cuatro expediciones diarias los martes y jueves. </w:t>
      </w:r>
    </w:p>
    <w:p>
      <w:pPr>
        <w:pStyle w:val="Cuerpo"/>
        <w:rPr/>
      </w:pPr>
      <w:r>
        <w:rPr/>
        <w:t xml:space="preserve">- Se ampliará el recorrido de la línea a Villatuerta hasta el cruce con Mercatondoa y se modificará el recorrido en esta localidad para dar mejor servicio al polígono industrial, a la vez que se diseñan nuevas paradas en Villatuerta y Oteiza. </w:t>
      </w:r>
    </w:p>
    <w:p>
      <w:pPr>
        <w:pStyle w:val="Ladillo"/>
        <w:rPr/>
      </w:pPr>
      <w:r>
        <w:rPr/>
        <w:t>La compensación económica</w:t>
      </w:r>
    </w:p>
    <w:p>
      <w:pPr>
        <w:pStyle w:val="Cuerpo"/>
        <w:rPr/>
      </w:pPr>
      <w:r>
        <w:rPr/>
        <w:t>La compensación económica por esta ampliación de los servicios está estimada en las siguientes cifras: 93.680 euros en 2008; 326.697 euros en 2009; 336.314 euros en 2010, y 346.105 euros en 2011.</w:t>
      </w:r>
    </w:p>
    <w:p>
      <w:pPr>
        <w:pStyle w:val="Cuerpo"/>
        <w:rPr/>
      </w:pPr>
      <w:r>
        <w:rPr/>
        <w:t xml:space="preserve">Al igual que está establecido en el convenio actualmente vigente, el 65% de esta compensación es a cargo del Departamento de Obras Públicas, Transportes y Comunicaciones, mientras que 35% restante lo sufragarán los municipios beneficiados por el servicio. Estas condiciones se plasmarán en un nuevo convenio de colaboración entre el Departamento, los municipios beneficiarios y la empresa concesionaria del servicio.  </w:t>
      </w:r>
    </w:p>
    <w:p>
      <w:pPr>
        <w:pStyle w:val="Cuerpo"/>
        <w:rPr>
          <w:rStyle w:val="CuerpoPrimerPrrafoCar"/>
        </w:rPr>
      </w:pPr>
      <w:r>
        <w:rPr/>
        <w:t>El gasto plurianual correspondiente a la parte de la compensación que debe atender el Departamento de Obras Públicas, Transportes y Comunicaciones, es de 716.818 euros, que se distribuye del siguiente modo en los sucesivos ejercicios presupuestarios: 60.892 euros en 2008; 212.353 euros en 2009, 218.604 euros en 2010, y 224.968 euros en 2011.</w:t>
      </w:r>
    </w:p>
    <w:p>
      <w:pPr>
        <w:pStyle w:val="CuerpoPrimerPrrafo"/>
        <w:rPr>
          <w:rStyle w:val="CuerpoPrimerPrrafoCar"/>
          <w:color w:val="FFFFFF"/>
        </w:rPr>
      </w:pPr>
      <w:r>
        <w:rPr/>
      </w:r>
      <w:r>
        <w:br w:type="page"/>
      </w:r>
    </w:p>
    <w:p>
      <w:pPr>
        <w:pStyle w:val="Antetitular"/>
        <w:rPr/>
      </w:pPr>
      <w:r>
        <w:rPr>
          <w:rStyle w:val="CuerpoPrimerPrrafoCar"/>
        </w:rPr>
        <w:t>DEPARTAMENTO DE OBRAS PÚBLICAS, TRANSPORTES Y COMUNICACIONES</w:t>
      </w:r>
    </w:p>
    <w:p>
      <w:pPr>
        <w:pStyle w:val="Titular"/>
        <w:rPr/>
      </w:pPr>
      <w:r>
        <w:rPr/>
        <w:t>El Gobierno aprueba la encomienda del mantenimiento de las áreas de descanso de la red de carreteras</w:t>
      </w:r>
    </w:p>
    <w:p>
      <w:pPr>
        <w:pStyle w:val="Subtitular"/>
        <w:rPr/>
      </w:pPr>
      <w:r>
        <w:rPr/>
      </w:r>
    </w:p>
    <w:p>
      <w:pPr>
        <w:pStyle w:val="CuerpoPrimerPrrafo"/>
        <w:rPr/>
      </w:pPr>
      <w:r>
        <w:rPr>
          <w:rStyle w:val="FechaPrimerPrrafo"/>
        </w:rPr>
        <w:t xml:space="preserve">Lunes, 11 de agosto de 2008. </w:t>
      </w:r>
      <w:r>
        <w:rPr>
          <w:rStyle w:val="CuerpoPrimerPrrafoCar"/>
        </w:rPr>
        <w:t xml:space="preserve"> El Gobierno ha adoptado en su sesión de hoy un acuerdo por el que se autoriza a la consejera de Obras Públicas, Transportes y Comunicaciones a comprometer un gasto plurianual de 10,2 millones de euros para la encomienda a la sociedad pública Gestión Ambiental, Viveros y Repoblaciones de Navarra S.A. la gestión y mantenimiento de las áreas de descanso, isletas, miradores y ajardinamiento de las carreteras de Navarra durante el periodo 2009-2012.</w:t>
      </w:r>
    </w:p>
    <w:p>
      <w:pPr>
        <w:pStyle w:val="Cuerpo"/>
        <w:rPr/>
      </w:pPr>
      <w:r>
        <w:rPr/>
        <w:t>El gasto se distribuirá entre los ejercicios presupuestarios comprendidos en el periodo del siguiente modo: 2,08 millones de euros en 2009; 2,6 millones en 2010; 2,7 millones en 2011, y 2,8 millones en 2012.</w:t>
      </w:r>
    </w:p>
    <w:p>
      <w:pPr>
        <w:pStyle w:val="Cuerpo"/>
        <w:rPr/>
      </w:pPr>
      <w:r>
        <w:rPr/>
        <w:t>Este acuerdo del Gobierno viene obligado por la Ley foral de Hacienda Pública cuyo artículo 40.5 dispone que la adquisición de compromisos plurianuales de gasto debe ser autorizada por el Gobierno de Navarra.</w:t>
      </w:r>
      <w:r>
        <w:br w:type="page"/>
      </w:r>
    </w:p>
    <w:p>
      <w:pPr>
        <w:pStyle w:val="Antetitular"/>
        <w:rPr/>
      </w:pPr>
      <w:r>
        <w:rPr>
          <w:rStyle w:val="CuerpoPrimerPrrafoCar"/>
        </w:rPr>
        <w:t>PLAN NAVARRA 2012</w:t>
      </w:r>
    </w:p>
    <w:p>
      <w:pPr>
        <w:pStyle w:val="Titular"/>
        <w:rPr/>
      </w:pPr>
      <w:r>
        <w:rPr/>
        <w:t>Declarada urgente la expropiación de bienes para la construcción de la nueva  variante de Corella</w:t>
      </w:r>
    </w:p>
    <w:p>
      <w:pPr>
        <w:pStyle w:val="Subtitular"/>
        <w:rPr/>
      </w:pPr>
      <w:r>
        <w:rPr/>
        <w:t>La nueva construcción supondrá una inversión de 1,3 millones de euros y estará lista para finales de 2009</w:t>
      </w:r>
    </w:p>
    <w:p>
      <w:pPr>
        <w:pStyle w:val="CuerpoPrimerPrrafo"/>
        <w:rPr/>
      </w:pPr>
      <w:r>
        <w:rPr>
          <w:rStyle w:val="FechaPrimerPrrafo"/>
        </w:rPr>
        <w:t xml:space="preserve">Lunes, 11 de agosto de 2008. </w:t>
      </w:r>
      <w:r>
        <w:rPr>
          <w:rStyle w:val="CuerpoPrimerPrrafoCar"/>
        </w:rPr>
        <w:t xml:space="preserve"> El Gobierno de Navarra, en su sesión de hoy, ha declarado de urgencia la ocupación de bienes y derechos afectados por las obras del proyecto “Variante de Corella”, una actuación prioritaria comprendida en el Plan Navarra 2012, como se recordará, una iniciativa del Gobierno de Navarra y el PSN, aprobada por el Parlamento de Navarra, con 90 medidas concretas de inversión destinadas a la mejora del progreso de la Comunidad Foral y a combatir la actual crisis económica a través de la promoción de la obra pública.</w:t>
      </w:r>
    </w:p>
    <w:p>
      <w:pPr>
        <w:pStyle w:val="CuerpoPrimerPrrafo"/>
        <w:ind w:firstLine="708"/>
        <w:rPr/>
      </w:pPr>
      <w:r>
        <w:rPr/>
        <w:t xml:space="preserve">A este fin, el Gobierno aprueba un gasto de 1.321.178 euros, de los que  175.000 euros son cargo a los Presupuestos Generales de este año, y 1.146.187 euros con cargo a la correspondiente partida de 2009. </w:t>
      </w:r>
    </w:p>
    <w:p>
      <w:pPr>
        <w:pStyle w:val="Cuerpo"/>
        <w:rPr/>
      </w:pPr>
      <w:r>
        <w:rPr/>
        <w:t>El proyecto de obras persigue adecuar el tramo intervenido a la densidad de tráfico que soporta, y consiste en la realización de un trazado nuevo por la zona norte de Corella que permitirá la conexión de las carreteras: NA-161, Corella-Rincón de Soto, NA-6920, Alfaro-Cintruénigo, y NA-6810, Montes del Cierzo-Corella, evitando que el tráfico cruce el casco urbano.</w:t>
      </w:r>
    </w:p>
    <w:p>
      <w:pPr>
        <w:pStyle w:val="Cuerpo"/>
        <w:rPr/>
      </w:pPr>
      <w:r>
        <w:rPr/>
        <w:t>Con la construcción de la variante se eliminan las dificultades que el paso de dichas carreteras generan en la travesía de dicha localidad y permitiendo un tráfico más seguro y cómodo.</w:t>
      </w:r>
    </w:p>
    <w:p>
      <w:pPr>
        <w:pStyle w:val="Cuerpo"/>
        <w:rPr/>
      </w:pPr>
      <w:r>
        <w:rPr/>
        <w:t>El proyecto comienza con una glorieta en la carretera NA-161, Corella-Rincón de Soto, y se dirige luego hacia el noroeste para conectar con la carretera NA-6920, Alfaro-Cintruénigo, mediante la construcción de otra intersección en forma de glorieta cerrada.</w:t>
      </w:r>
    </w:p>
    <w:p>
      <w:pPr>
        <w:pStyle w:val="Cuerpo"/>
        <w:rPr/>
      </w:pPr>
      <w:r>
        <w:rPr/>
        <w:t>Desde este punto continúa bordeando la Estanca y el cementerio hasta llegar a la ribera del río Alhama. A continuación salva el río con un puente y discurre hacia el este cruzando el FFCC mediante un paso inferior, acaba con otra nueva glorieta en la carretera NA-6810, Montes del Cierzo-Corella, en las proximidades del enlace de dicha carretera con la N-113, Pamplona-Madrid.</w:t>
      </w:r>
    </w:p>
    <w:p>
      <w:pPr>
        <w:pStyle w:val="Cuerpo"/>
        <w:rPr/>
      </w:pPr>
      <w:r>
        <w:rPr/>
        <w:t>La longitud de la actuación es de 3.710 m, en variante. La mejora de trazado en planta es notable, con radio mínimo de 500 m, excepto una curva de radio 250 m, que permite una velocidad específica de 80 km/hora.</w:t>
      </w:r>
    </w:p>
    <w:p>
      <w:pPr>
        <w:pStyle w:val="Cuerpo"/>
        <w:rPr/>
      </w:pPr>
      <w:r>
        <w:rPr/>
        <w:t>El proyecto prevé la reposición de todos los servicios afectados.</w:t>
      </w:r>
    </w:p>
    <w:p>
      <w:pPr>
        <w:pStyle w:val="Cuerpo"/>
        <w:rPr/>
      </w:pPr>
      <w:r>
        <w:rPr/>
        <w:t>Con el fin de conseguir la integración ambiental de la carretera, además de la adopción de medidas preventivas y minimizadoras de impactos de carácter general, se incluyen medidas correctoras, como son: gestión de la tierra vegetal, revegetación, ornamentación de glorietas, previsión de zonas para el vertido de tierras, control y seguimiento medioambiental.</w:t>
      </w:r>
    </w:p>
    <w:p>
      <w:pPr>
        <w:pStyle w:val="Cuerpo"/>
        <w:rPr>
          <w:rStyle w:val="CuerpoPrimerPrrafoCar"/>
        </w:rPr>
      </w:pPr>
      <w:r>
        <w:rPr/>
        <w:t>Este proyecto es una de las actuaciones incluidas dentro del II Plan Director de Carreteras de Navarra 2002-2009. El Gobierno de Navarra aprobó pasado 7 de abril el PSIS correspondiente al proyecto.</w:t>
      </w:r>
      <w:r>
        <w:br w:type="page"/>
      </w:r>
    </w:p>
    <w:p>
      <w:pPr>
        <w:pStyle w:val="Antetitular"/>
        <w:rPr/>
      </w:pPr>
      <w:r>
        <w:rPr/>
        <w:t>DEPARTAMENTO DE ADMINISTRACIÓN LOCAL</w:t>
      </w:r>
    </w:p>
    <w:p>
      <w:pPr>
        <w:pStyle w:val="Titular"/>
        <w:rPr/>
      </w:pPr>
      <w:r>
        <w:rPr/>
        <w:t>Aprobada la declaración de urgencia de la expropiación de bienes afectados por el nuevo emisario y depósito de tormentas en Berbinzana</w:t>
      </w:r>
    </w:p>
    <w:p>
      <w:pPr>
        <w:pStyle w:val="Normal"/>
        <w:rPr/>
      </w:pPr>
      <w:r>
        <w:rPr/>
      </w:r>
    </w:p>
    <w:p>
      <w:pPr>
        <w:pStyle w:val="CuerpoPrimerPrrafo"/>
        <w:rPr/>
      </w:pPr>
      <w:r>
        <w:rPr>
          <w:rStyle w:val="FechaPrimerPrrafo"/>
          <w:rFonts w:cs="Arial"/>
        </w:rPr>
        <w:t xml:space="preserve">Lunes, 11 de agosto de 2008. </w:t>
      </w:r>
      <w:r>
        <w:rPr>
          <w:rFonts w:cs="Arial"/>
        </w:rPr>
        <w:t xml:space="preserve"> El Gobierno de Navarra ha declarado urgente, a efectos de expropiación forzosa, la ocupación de los bienes y derechos afectados por el proyecto de emisario y depósito de tormentas previsto en Berbinzana. La inversión necesaria asciende a 1.348.838 euros, de los cuales el Departamento de Administración Local aporta 989.089 euros, a través del Plan de Infraestructuras Locales. El resto es financiado por el canon de saneamiento que gestiona NILSA y que pagan todos los navarros a través del recibo del agua.</w:t>
      </w:r>
    </w:p>
    <w:p>
      <w:pPr>
        <w:pStyle w:val="CuerpoPrimerPrrafo"/>
        <w:rPr>
          <w:rFonts w:cs="Arial"/>
        </w:rPr>
      </w:pPr>
      <w:r>
        <w:rPr>
          <w:rFonts w:cs="Arial"/>
        </w:rPr>
        <w:tab/>
        <w:t>Navarra de Infraestructuras Locales, S.A., en virtud del régimen de cooperación establecido con la Mancomunidad de Valdizarbe, ha impulsado la ejecución de este proyecto con el fin de construir en la localidad unas instalaciones de saneamiento y depuración de aguas residuales de calidad. El proyecto ya ha sido sometido a información pública y pasado el trámite de resolución de las alegaciones planteadas.</w:t>
      </w:r>
    </w:p>
    <w:p>
      <w:pPr>
        <w:pStyle w:val="CuerpoPrimerPrrafo"/>
        <w:rPr>
          <w:rFonts w:cs="Arial"/>
        </w:rPr>
      </w:pPr>
      <w:r>
        <w:rPr>
          <w:rFonts w:cs="Arial"/>
        </w:rPr>
        <w:tab/>
        <w:t>El Gobierno de Navarra ha considerado hoy que está justificada la declaración de urgente ocupación, a efectos de expropiación forzosa, de los bienes y derechos afectados por estos trabajos, ya que su rápida ejecución es imprescindible para solucionar, de forma inmediata, la problemática sanitaria y medioambiental que implica el actual vertido de aguas residuales brutas, sin tratamiento alguno.</w:t>
      </w:r>
    </w:p>
    <w:p>
      <w:pPr>
        <w:pStyle w:val="CuerpoPrimerPrrafo"/>
        <w:rPr>
          <w:rFonts w:cs="Arial"/>
        </w:rPr>
      </w:pPr>
      <w:r>
        <w:rPr>
          <w:rFonts w:cs="Arial"/>
        </w:rPr>
        <w:tab/>
        <w:t xml:space="preserve">En efecto, la localidad de Berbinzana cuenta en la actualidad con una red municipal separativa, en la que las aguas de lluvia y las residuales discurren por distintas conducciones. Sin embargo, existen tramos con una red unitaria. Las aguas residuales tienen su punto de vertido en el río Arga, lo que supone un impacto en su corriente que se evitará con la conexión de esta localidad a la depuradora de Miranda de Arga. </w:t>
      </w:r>
    </w:p>
    <w:p>
      <w:pPr>
        <w:pStyle w:val="CuerpoPrimerPrrafo"/>
        <w:rPr>
          <w:rFonts w:cs="Arial"/>
        </w:rPr>
      </w:pPr>
      <w:r>
        <w:rPr>
          <w:rFonts w:cs="Arial"/>
        </w:rPr>
        <w:tab/>
        <w:t xml:space="preserve">Para ello, NILSA construirá un pozo de bombeo desde el que el agua residual, por gravedad, llegará hasta la instalación de depuración de la localidad vecina. Ambos núcleos pertenecen a la Mancomunidad de Valdizarbe, que aprobó esta actuación de forma unánime en una asamblea de 2006. </w:t>
      </w:r>
    </w:p>
    <w:p>
      <w:pPr>
        <w:pStyle w:val="CuerpoPrimerPrrafo"/>
        <w:rPr>
          <w:rFonts w:cs="Arial"/>
        </w:rPr>
      </w:pPr>
      <w:r>
        <w:rPr>
          <w:rFonts w:cs="Arial"/>
        </w:rPr>
        <w:tab/>
        <w:t xml:space="preserve">La entidad local será la propietaria de la instalación, que cuenta con un tanque de retención incorporado, si bien su operación y mantenimiento correrá a cargo de NILSA, que es la empresa pública que gestiona el Plan Director de Saneamiento de los Ríos en Navarra. Como gestora del plan, NILSA es responsable de la construcción y posterior gestión de las depuradoras y otras instalaciones de depuración como los tanques de retención, que permiten almacenar el agua en momentos de caudales muy fuertes (como los que se producen durante una tormenta) para soltarla luego paulatinamente, evitando así las inundaciones y aliviados al río. </w:t>
      </w:r>
    </w:p>
    <w:p>
      <w:pPr>
        <w:pStyle w:val="CuerpoPrimerPrrafo"/>
        <w:rPr>
          <w:rFonts w:cs="Arial"/>
        </w:rPr>
      </w:pPr>
      <w:r>
        <w:rPr>
          <w:rFonts w:eastAsia="Arial" w:cs="Arial"/>
        </w:rPr>
        <w:t xml:space="preserve"> </w:t>
      </w:r>
      <w:r>
        <w:rPr>
          <w:rFonts w:cs="Arial"/>
        </w:rPr>
        <w:tab/>
        <w:t>Por su parte, la depuradora de Miranda de Arga tiene excelentes resultados de depuración. Ello resulta especialmente importante si tenemos en cuenta que el río Arga es el más contaminado de Navarra tras su paso por la Comarca de Pamplona.</w:t>
      </w:r>
      <w:r>
        <w:br w:type="page"/>
      </w:r>
    </w:p>
    <w:p>
      <w:pPr>
        <w:pStyle w:val="Antetitular"/>
        <w:rPr/>
      </w:pPr>
      <w:r>
        <w:rPr>
          <w:rStyle w:val="CuerpoPrimerPrrafoCar"/>
        </w:rPr>
        <w:t>DEPARTAMENTO DE DESARROLLO RURAL Y MEDIO AMBIENTE</w:t>
      </w:r>
    </w:p>
    <w:p>
      <w:pPr>
        <w:pStyle w:val="Titular"/>
        <w:rPr/>
      </w:pPr>
      <w:r>
        <w:rPr/>
        <w:t>Aprobado el estudio cartográfico en detalle de la zona inundable en la confluencia de los ríos Arga y Aragón</w:t>
      </w:r>
    </w:p>
    <w:p>
      <w:pPr>
        <w:pStyle w:val="Titular"/>
        <w:rPr/>
      </w:pPr>
      <w:r>
        <w:rPr/>
      </w:r>
    </w:p>
    <w:p>
      <w:pPr>
        <w:pStyle w:val="CuerpoPrimerPrrafo"/>
        <w:rPr/>
      </w:pPr>
      <w:r>
        <w:rPr>
          <w:rStyle w:val="FechaPrimerPrrafo"/>
        </w:rPr>
        <w:t xml:space="preserve">Lunes, 11 de agosto de 2008. </w:t>
      </w:r>
      <w:r>
        <w:rPr/>
        <w:t xml:space="preserve"> El Gobierno de Navarra ha autorizado al director general de Medio Ambiente y Agua a realizar un gasto plurianual de 189.982,48 euros destinado a obtener un modelo digital del terreno y ortofoto a escala 1:1.000 de la zona potencialmente inundable en la confluencia de los ríos Arga y Aragón. </w:t>
      </w:r>
    </w:p>
    <w:p>
      <w:pPr>
        <w:pStyle w:val="CuerpoPrimerPrrafo"/>
        <w:ind w:firstLine="708"/>
        <w:rPr/>
      </w:pPr>
      <w:r>
        <w:rPr/>
        <w:t xml:space="preserve">Esta zona, situada en los términos municipales de Falces, Peralta, Funes, Marcilla, Caparroso y Villafranca se ha visto afectada por varias inundaciones de notable importancia, la última en abril de 2007. Se trata de una zona muy compleja debido a que cuenta con llanuras de inundación muy amplias, motas de protección con nivelación irregular y la propia confluencia de los dos ríos. </w:t>
      </w:r>
    </w:p>
    <w:p>
      <w:pPr>
        <w:pStyle w:val="CuerpoPrimerPrrafo"/>
        <w:ind w:firstLine="708"/>
        <w:rPr/>
      </w:pPr>
      <w:r>
        <w:rPr/>
        <w:t>Como paso previo a la modelización hidráulica y a la redacción de los consiguientes proyectos constructivos, el Departamento de Desarrollo Rural y Medio Ambiente considera necesario estudiar la problemática de la inundabilidad y las diferentes alternativas posibles. Para ello, se realizará un trabajo cartográfico en detalle, mediante tecnología LIDAR (Laser Imaging Detection and Ranging), para obtener un modelo digital del terreno y ortofoto a escala 1:1.000. Estos datos completarán el estudio “Delimitación de zonas inundables y ordenación hidráulica de los ríos de la cuenca del Arga y Cidacos en Navarra” y que fue redactado en el año 2000. Los proyectos constructivos resultantes se realizarán respetando la Directiva Marco del Agua y la directiva europea relativa a la evaluación y gestión de los riesgos de inundación.</w:t>
      </w:r>
    </w:p>
    <w:p>
      <w:pPr>
        <w:pStyle w:val="CuerpoPrimerPrrafo"/>
        <w:rPr>
          <w:b/>
          <w:b/>
        </w:rPr>
      </w:pPr>
      <w:r>
        <w:rPr>
          <w:b/>
        </w:rPr>
        <w:t>Tecnología LIDAR</w:t>
      </w:r>
    </w:p>
    <w:p>
      <w:pPr>
        <w:pStyle w:val="CuerpoPrimerPrrafo"/>
        <w:ind w:firstLine="708"/>
        <w:rPr/>
      </w:pPr>
      <w:r>
        <w:rPr/>
        <w:t xml:space="preserve">La tecnología LIDAR permite determinar la distancia desde un emisor láser a un objeto o superficie utilizando un haz </w:t>
      </w:r>
      <w:hyperlink r:id="rId2">
        <w:r>
          <w:rPr>
            <w:rStyle w:val="InternetLink"/>
          </w:rPr>
          <w:t>láser</w:t>
        </w:r>
      </w:hyperlink>
      <w:r>
        <w:rPr/>
        <w:t xml:space="preserve"> pulsado. En </w:t>
      </w:r>
      <w:hyperlink r:id="rId3">
        <w:r>
          <w:rPr>
            <w:rStyle w:val="InternetLink"/>
          </w:rPr>
          <w:t>topografía</w:t>
        </w:r>
      </w:hyperlink>
      <w:r>
        <w:rPr/>
        <w:t xml:space="preserve">, la medición de distancias con láser para aplicaciones de </w:t>
      </w:r>
      <w:hyperlink r:id="rId4">
        <w:r>
          <w:rPr>
            <w:rStyle w:val="InternetLink"/>
          </w:rPr>
          <w:t>mapas</w:t>
        </w:r>
      </w:hyperlink>
      <w:r>
        <w:rPr/>
        <w:t xml:space="preserve"> a gran escala está revolucionando la toma de datos </w:t>
      </w:r>
      <w:hyperlink r:id="rId5">
        <w:r>
          <w:rPr>
            <w:rStyle w:val="InternetLink"/>
          </w:rPr>
          <w:t>digitales</w:t>
        </w:r>
      </w:hyperlink>
      <w:r>
        <w:rPr/>
        <w:t xml:space="preserve"> relativos a la elevación de terrenos. Una ventaja significativa de esta tecnología, con respecto a otras, es que los datos pueden ser adquiridos en condiciones atmosféricas en las que la </w:t>
      </w:r>
      <w:hyperlink r:id="rId6">
        <w:r>
          <w:rPr>
            <w:rStyle w:val="InternetLink"/>
          </w:rPr>
          <w:t>fotografía aérea</w:t>
        </w:r>
      </w:hyperlink>
      <w:r>
        <w:rPr/>
        <w:t xml:space="preserve"> convencional no puede hacerlo. Por ejemplo, la toma de datos puede hacerse desde un avión en vuelo nocturno o en condiciones de visibilidad reducida, como las que se dan con tiempo brumoso o nublado.</w:t>
      </w:r>
    </w:p>
    <w:p>
      <w:pPr>
        <w:pStyle w:val="CuerpoPrimerPrrafo"/>
        <w:ind w:firstLine="708"/>
        <w:rPr/>
      </w:pPr>
      <w:r>
        <w:rPr/>
        <w:t>En concreto, los vuelos se realizarán en el estiaje de 2008 y en la restitución del mismo, que se producirá en 2009. Por eso se ha solicitado la plurianualidad del pago, que se prevé que sea de 90.059,51 euros en el presente ejercicio presupuestario y de 99.932,97 euros en el de 2009.</w:t>
      </w:r>
      <w:r>
        <w:br w:type="page"/>
      </w:r>
    </w:p>
    <w:p>
      <w:pPr>
        <w:pStyle w:val="Antetitular"/>
        <w:rPr/>
      </w:pPr>
      <w:r>
        <w:rPr>
          <w:rStyle w:val="CuerpoPrimerPrrafoCar"/>
        </w:rPr>
        <w:t>DEPARTAMENTO DE DESARROLLO RURAL Y MEDIO AMBIENTE</w:t>
      </w:r>
    </w:p>
    <w:p>
      <w:pPr>
        <w:pStyle w:val="Titular"/>
        <w:rPr/>
      </w:pPr>
      <w:r>
        <w:rPr/>
        <w:t>Aprobado el proyecto de modificación del Plan de Ordenación de los Recursos Naturales del Parque Natural de Urbasa y Andía</w:t>
      </w:r>
    </w:p>
    <w:p>
      <w:pPr>
        <w:pStyle w:val="Subtitular"/>
        <w:rPr/>
      </w:pPr>
      <w:r>
        <w:rPr/>
      </w:r>
    </w:p>
    <w:p>
      <w:pPr>
        <w:pStyle w:val="CuerpoPrimerPrrafo"/>
        <w:rPr/>
      </w:pPr>
      <w:r>
        <w:rPr>
          <w:rStyle w:val="FechaPrimerPrrafo"/>
        </w:rPr>
        <w:t xml:space="preserve">Lunes, 11 de agosto de 2008. </w:t>
      </w:r>
      <w:r>
        <w:rPr/>
        <w:t xml:space="preserve"> El Gobierno de Navarra ha aprobado inicialmente el proyecto de modificación del Plan de Ordenación de los Recursos Naturales del Parque Natural de Urbasa y Andía. El proyecto será sometido a información pública durante un mes, a contar a partir de su publicación en el Boletín Oficial de Navarra, antes de elevarlo a definitivo.</w:t>
      </w:r>
    </w:p>
    <w:p>
      <w:pPr>
        <w:pStyle w:val="CuerpoPrimerPrrafo"/>
        <w:ind w:firstLine="708"/>
        <w:rPr/>
      </w:pPr>
      <w:r>
        <w:rPr/>
        <w:t xml:space="preserve">Urbasa-Andía fue declarado Parque Natural en 1997 y, posteriormente, propuesto como Lugar de Interés Comunitario e integrado en la Red Natura 2000. El pasado año 2007, tras la aprobación del Plan de Gestión, el Parque se declaró Zona de Especial Conservación. </w:t>
      </w:r>
    </w:p>
    <w:p>
      <w:pPr>
        <w:pStyle w:val="CuerpoPrimerPrrafo"/>
        <w:ind w:firstLine="708"/>
        <w:rPr/>
      </w:pPr>
      <w:r>
        <w:rPr/>
        <w:t>La modificación del Plan de Ordenación de los Recursos Naturales, cuyo primer paso ha aprobado hoy el Gobierno de Navarra, está motivada para adecuarlo al citado Plan de Gestión, que incorporó objetivos específicos de conservación para los hábitats y especies naturales de Urbasa y Andía y una serie de acciones, medidas y directrices que responden a las exigencias marcadas por la normativa de la Unión Europea. En consecuencia, ahora ha sido preciso modificar 7 de los 37 artículos del Plan de Ordenación de los Recursos Naturales de Urbasa y Andía.</w:t>
      </w:r>
    </w:p>
    <w:p>
      <w:pPr>
        <w:pStyle w:val="CuerpoPrimerPrrafo"/>
        <w:ind w:firstLine="708"/>
        <w:rPr/>
      </w:pPr>
      <w:r>
        <w:rPr/>
        <w:t xml:space="preserve">En la nueva redacción aprobada hoy inicialmente por el Gobierno de Navarra, se concreta la extensión del Parque Natural, formado por cuatro zonas diferenciadas: Sierra de Andía, Monte Sierra de Urbasa, Monte Limitaciones de las Améscoas y Nacedero del Urederra. Según la propuesta de modificación, la extensión total del Parque es de 20.949,4 hectáreas y se renombran las zonas en las que se divide el Parque según su gestión forestal o pascícola-ganadera. </w:t>
      </w:r>
    </w:p>
    <w:p>
      <w:pPr>
        <w:pStyle w:val="CuerpoPrimerPrrafo"/>
        <w:ind w:firstLine="708"/>
        <w:rPr>
          <w:b/>
          <w:b/>
        </w:rPr>
      </w:pPr>
      <w:r>
        <w:rPr/>
        <w:t xml:space="preserve">Dada la naturaleza de esta disposición, ha resultado oportuno someterla previamente a consulta del Patronato de Urbasa Andía, órgano de participación y apoyo a la gestión del Departamento de Desarrollo Rural y Medio Ambiente. El Patronato está formado por representantes de la Administración, entidades locales, ecologistas, Junta de Pastos de Urbasa y Andía y otros sectores directamente interesados en el ámbito territorial del Parque Natural. </w:t>
      </w:r>
      <w:r>
        <w:br w:type="page"/>
      </w:r>
    </w:p>
    <w:p>
      <w:pPr>
        <w:pStyle w:val="Antetitular"/>
        <w:rPr/>
      </w:pPr>
      <w:r>
        <w:rPr>
          <w:rStyle w:val="CuerpoPrimerPrrafoCar"/>
        </w:rPr>
        <w:t>DEPARTAMENTO DE DESARROLLO RURAL Y MEDIO AMBIENTE</w:t>
      </w:r>
    </w:p>
    <w:p>
      <w:pPr>
        <w:pStyle w:val="Titular"/>
        <w:rPr/>
      </w:pPr>
      <w:r>
        <w:rPr/>
        <w:t>Autorizada la firma de un convenio con el Ministerio de Medio Ambiente para colaborar en materia de estadísticas agropecuarias</w:t>
      </w:r>
    </w:p>
    <w:p>
      <w:pPr>
        <w:pStyle w:val="Subtitular"/>
        <w:rPr/>
      </w:pPr>
      <w:r>
        <w:rPr/>
      </w:r>
    </w:p>
    <w:p>
      <w:pPr>
        <w:pStyle w:val="CuerpoPrimerPrrafo"/>
        <w:rPr/>
      </w:pPr>
      <w:r>
        <w:rPr>
          <w:rStyle w:val="FechaPrimerPrrafo"/>
        </w:rPr>
        <w:t xml:space="preserve">Lunes, 11 de agosto de 2008. </w:t>
      </w:r>
      <w:r>
        <w:rPr/>
        <w:t xml:space="preserve"> El Gobierno de Navarra ha autorizado a la consejera de Desarrollo Rural y Medio Ambiente, Begoña Sanzberro Iturriria, para la firma de un convenio específico de colaboración con el Ministerio de Medio Ambiente, Medio Rural y Marino en materia de estadística e información agraria, pesquera y alimentaria. Este convenio específico depende de un convenio marco que el Departamento y el Ministerio firmaron en 2004.</w:t>
      </w:r>
    </w:p>
    <w:p>
      <w:pPr>
        <w:pStyle w:val="CuerpoPrimerPrrafo"/>
        <w:ind w:firstLine="708"/>
        <w:rPr/>
      </w:pPr>
      <w:r>
        <w:rPr/>
        <w:t xml:space="preserve">El objetivo es realizar de forma coordinada y conjunta las estadísticas agroalimentarias programadas para este año. De este modo, se evita duplicar el trabajo de captación de datos ya que, una vez obtenida, la información será compartida por las dos administraciones. Los gastos de ejecución de los trabajos,  que ascienden a 605.420,93 euros, también serán compartidos. En concreto, el Gobierno de Navarra aportará 435.796,93 euros y el Ministerio de Medio Ambiente, Medio Rural y Marino los 169.624,00 euros restantes. </w:t>
      </w:r>
    </w:p>
    <w:p>
      <w:pPr>
        <w:pStyle w:val="CuerpoPrimerPrrafo"/>
        <w:ind w:firstLine="708"/>
        <w:rPr/>
      </w:pPr>
      <w:r>
        <w:rPr/>
        <w:t xml:space="preserve">Gracias a la firma de este convenio de colaboración, se realizarán 17 trabajos estadísticos relacionados con el censo de la cabaña ganadera, la productividad agraria y la evolución de los precios en los diferentes mercados.  </w:t>
      </w:r>
    </w:p>
    <w:p>
      <w:pPr>
        <w:pStyle w:val="CuerpoPrimerPrrafo"/>
        <w:rPr>
          <w:rStyle w:val="CuerpoPrimerPrrafoCar"/>
        </w:rPr>
      </w:pPr>
      <w:r>
        <w:rPr/>
      </w:r>
    </w:p>
    <w:p>
      <w:pPr>
        <w:pStyle w:val="Cuerpo"/>
        <w:rPr>
          <w:rStyle w:val="CuerpoPrimerPrrafoCar"/>
        </w:rPr>
      </w:pPr>
      <w:r>
        <w:rPr/>
      </w:r>
      <w:r>
        <w:br w:type="page"/>
      </w:r>
    </w:p>
    <w:p>
      <w:pPr>
        <w:pStyle w:val="Antetitular"/>
        <w:rPr/>
      </w:pPr>
      <w:r>
        <w:rPr>
          <w:rStyle w:val="CuerpoPrimerPrrafoCar"/>
        </w:rPr>
        <w:t>DEPARTAMENTO DE RELACIONES INSTITUCIONALES Y PORTAVOZ DEL GOBIERNO</w:t>
      </w:r>
    </w:p>
    <w:p>
      <w:pPr>
        <w:pStyle w:val="Titular"/>
        <w:rPr/>
      </w:pPr>
      <w:r>
        <w:rPr/>
        <w:t>Otorgadas las concesiones de radiodifusión a la Junta General del Valle de Aezkoa y al Ayuntamiento de Corella</w:t>
      </w:r>
    </w:p>
    <w:p>
      <w:pPr>
        <w:pStyle w:val="Subtitular"/>
        <w:rPr/>
      </w:pPr>
      <w:r>
        <w:rPr/>
        <w:t>Asimismo, se ha aprobado la renovación de las concesiones a los consistorios de Lekunberri y Marcilla por un periodo de diez años</w:t>
      </w:r>
    </w:p>
    <w:p>
      <w:pPr>
        <w:pStyle w:val="CuerpoPrimerPrrafo"/>
        <w:rPr/>
      </w:pPr>
      <w:r>
        <w:rPr>
          <w:rStyle w:val="FechaPrimerPrrafo"/>
        </w:rPr>
        <w:t xml:space="preserve">Lunes, 11 de agosto de 2008. </w:t>
      </w:r>
      <w:r>
        <w:rPr>
          <w:rStyle w:val="CuerpoPrimerPrrafoCar"/>
        </w:rPr>
        <w:t xml:space="preserve"> El Gobierno de Navarra ha adoptado dos Acuerdos por los que se otorgan a la Junta General del Valle de Aezkoa y al Ayuntamiento de Corella las concesiones para la prestación del servicio público de radiodifusión sonora en ondas métricas con modulación de frecuencia por medio de emisoras de titularidad municipal.</w:t>
      </w:r>
    </w:p>
    <w:p>
      <w:pPr>
        <w:pStyle w:val="CuerpoPrimerPrrafo"/>
        <w:rPr/>
      </w:pPr>
      <w:r>
        <w:rPr>
          <w:rStyle w:val="CuerpoPrimerPrrafoCar"/>
        </w:rPr>
        <w:tab/>
        <w:t xml:space="preserve">Estas concesiones quedan condicionadas a la comprobación de que las instalaciones se ajustan a las características técnicas contenidas en los acuerdos, así como a la coordinación internacional favorable y a que no se superen los límites de exposición a las emisiones radioeléctricas especificados en el Reglamento que establece condiciones de protección del dominio público radioeléctrico, restricciones a las emisiones radioeléctricas y medidas de protección sanitaria frente a emisiones radioeléctricas.   </w:t>
      </w:r>
    </w:p>
    <w:p>
      <w:pPr>
        <w:pStyle w:val="Cuerpo"/>
        <w:rPr/>
      </w:pPr>
      <w:r>
        <w:rPr/>
        <w:t>Por otra parte, el Gobierno de Navarra ha aprobado la renovación por un periodo de diez años de la concesión de las emisoras de radiodifusión sonora en ondas métricas con modulación de frecuencia de los ayuntamientos de Lekunberri (107.1 Mhz) y Marcilla (107.9 Mhz).</w:t>
      </w:r>
    </w:p>
    <w:p>
      <w:pPr>
        <w:pStyle w:val="Cuerpo"/>
        <w:rPr/>
      </w:pPr>
      <w:r>
        <w:rPr/>
        <w:t xml:space="preserve">Con las concesiones aprobadas hoy, actualmente existen en la Comunidad Foral de Navarra nueve emisoras municipales, mientras que otras cinco tienen reserva de frecuencia y se hallan pendientes de diversos trámites. Las emisoras con licencia son Aezkoa (107.7 Mhz), Artajona (107.8 Mhz), Basaburua (107.9 Mhz), Berriozar (100.8 Mhz), Corella (107.5 Mhz), Fontellas (107.2 Mhz), Lekunberri (107.1 Mhz), Marcilla (107.9 Mhz) y San Adrián (107.7 Mhz). Las que, a la espera de resolver algunos trámites, cuentan con reserva de frecuencia son Baztan (107.3 Mhz), Etxarri-Aranatz (107.3 Mhz), Leitza (107.6 Mhz), Valle de Ollo (107.0 Mhz) y Pamplona (93.7 Mhz). </w:t>
      </w:r>
      <w:r>
        <w:br w:type="page"/>
      </w:r>
    </w:p>
    <w:p>
      <w:pPr>
        <w:pStyle w:val="Antetitular"/>
        <w:spacing w:lineRule="exact" w:line="360"/>
        <w:rPr/>
      </w:pPr>
      <w:r>
        <w:rPr>
          <w:rStyle w:val="CuerpoPrimerPrrafoCar"/>
        </w:rPr>
        <w:t>GOBIERNO DE NAVARRA</w:t>
      </w:r>
    </w:p>
    <w:p>
      <w:pPr>
        <w:pStyle w:val="Titular"/>
        <w:rPr/>
      </w:pPr>
      <w:r>
        <w:rPr/>
        <w:t xml:space="preserve">Nombramientos  </w:t>
      </w:r>
    </w:p>
    <w:p>
      <w:pPr>
        <w:pStyle w:val="CuerpoPrimerPrrafo"/>
        <w:rPr/>
      </w:pPr>
      <w:r>
        <w:rPr>
          <w:rStyle w:val="FechaPrimerPrrafo"/>
        </w:rPr>
        <w:t xml:space="preserve">Lunes, 11 de agosto de 2008. </w:t>
      </w:r>
      <w:r>
        <w:rPr>
          <w:rStyle w:val="CuerpoPrimerPrrafoCar"/>
        </w:rPr>
        <w:t xml:space="preserve"> </w:t>
      </w:r>
      <w:r>
        <w:rPr/>
        <w:t xml:space="preserve">El Gobierno de Navarra ha aprobado en su sesión de hoy, sendos decretos forales que nombran los siguientes cargos: </w:t>
      </w:r>
    </w:p>
    <w:p>
      <w:pPr>
        <w:pStyle w:val="CuerpoPrimerPrrafo"/>
        <w:rPr/>
      </w:pPr>
      <w:r>
        <w:rPr/>
        <w:t xml:space="preserve">- </w:t>
      </w:r>
      <w:r>
        <w:rPr>
          <w:b/>
        </w:rPr>
        <w:t>Teresa Úcar Echagüe</w:t>
      </w:r>
      <w:r>
        <w:rPr/>
        <w:t xml:space="preserve">, como </w:t>
      </w:r>
      <w:r>
        <w:rPr>
          <w:b/>
        </w:rPr>
        <w:t>presidenta del Consejo Escolar de Navarra</w:t>
      </w:r>
      <w:r>
        <w:rPr/>
        <w:t>.</w:t>
      </w:r>
    </w:p>
    <w:p>
      <w:pPr>
        <w:pStyle w:val="CuerpoPrimerPrrafo"/>
        <w:rPr/>
      </w:pPr>
      <w:r>
        <w:rPr>
          <w:color w:val="000080"/>
        </w:rPr>
        <w:tab/>
      </w:r>
      <w:r>
        <w:rPr/>
        <w:t>Teresa Ucar Echagüe nace en Tafalla, en 1956. Es Licenciada en Psicología y profesora de Educación Secundaria de la especialidad de Psicología y Pedagogía. Entre 1981-1987 ejerce de orientadora escolar en la zona Tudela y, en 1988, se traslada al Departamento de Educación como jefa de la Unidad Técnica de Orientación y Educación Especial, donde permanecerá hasta 1993. Entre 1993 y 2000 ejerce de orientadora escolar en centros de Educación Infantil y Primaria y de Educación Especial en la zona Pamplona, y de 2000 a 2007, se encarga del Programa de implantación del ciclo 0-3 años. Ese año es nombrada jefa de la Sección de Promoción y Fomento de la Ciencia del Servicio de Enseñanzas Universitarias.</w:t>
      </w:r>
    </w:p>
    <w:p>
      <w:pPr>
        <w:pStyle w:val="CuerpoPrimerPrrafo"/>
        <w:rPr/>
      </w:pPr>
      <w:r>
        <w:rPr/>
        <w:t xml:space="preserve">- </w:t>
      </w:r>
      <w:r>
        <w:rPr>
          <w:b/>
        </w:rPr>
        <w:t>Silvia Baines Zuasti</w:t>
      </w:r>
      <w:r>
        <w:rPr/>
        <w:t xml:space="preserve">, como nueva </w:t>
      </w:r>
      <w:r>
        <w:rPr>
          <w:b/>
        </w:rPr>
        <w:t>directora del Servicio de Coordinación y Cooperación con las Entidades Locales</w:t>
      </w:r>
      <w:r>
        <w:rPr/>
        <w:t xml:space="preserve">, del Departamento de Asuntos Sociales, Familia, Juventud y Deporte. </w:t>
      </w:r>
    </w:p>
    <w:p>
      <w:pPr>
        <w:pStyle w:val="CuerpoPrimerPrrafo"/>
        <w:spacing w:before="0" w:after="200"/>
        <w:rPr>
          <w:rFonts w:eastAsia="Arial"/>
        </w:rPr>
      </w:pPr>
      <w:r>
        <w:rPr>
          <w:rStyle w:val="CuerpoPrimerPrrafoCar"/>
          <w:rFonts w:eastAsia="Arial"/>
        </w:rPr>
        <w:t xml:space="preserve"> </w:t>
      </w:r>
    </w:p>
    <w:p>
      <w:pPr>
        <w:pStyle w:val="Cuerpo"/>
        <w:ind w:hanging="0"/>
        <w:rPr>
          <w:rStyle w:val="CuerpoPrimerPrrafoCar"/>
        </w:rPr>
      </w:pPr>
      <w:r>
        <w:rPr/>
      </w:r>
      <w:r>
        <w:br w:type="page"/>
      </w:r>
    </w:p>
    <w:p>
      <w:pPr>
        <w:pStyle w:val="Cuerpo"/>
        <w:ind w:hanging="0"/>
        <w:rPr/>
      </w:pPr>
      <w:r>
        <w:rPr>
          <w:rStyle w:val="FootnoteCharacters"/>
          <w:rStyle w:val="FootnoteAnchor"/>
          <w:rFonts w:eastAsia="Symbol" w:cs="Symbol" w:ascii="Symbol" w:hAnsi="Symbol"/>
        </w:rPr>
        <w:footnoteReference w:customMarkFollows="1" w:id="2"/>
        <w:t></w:t>
      </w:r>
    </w:p>
    <w:p>
      <w:pPr>
        <w:pStyle w:val="Normal"/>
        <w:spacing w:lineRule="exact" w:line="360" w:before="0" w:after="360"/>
        <w:rPr/>
      </w:pPr>
      <w:r>
        <w:rPr/>
      </w:r>
    </w:p>
    <w:p>
      <w:pPr>
        <w:pStyle w:val="CuerpoPrimerPrrafo"/>
        <w:spacing w:before="0" w:after="360"/>
        <w:ind w:hanging="0"/>
        <w:jc w:val="both"/>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before="0" w:after="120"/>
        <w:rPr>
          <w:rStyle w:val="FootnoteCharacters"/>
          <w:rFonts w:ascii="Symbol" w:hAnsi="Symbol" w:eastAsia="Symbol" w:cs="Symbol"/>
        </w:rPr>
      </w:pPr>
      <w:r>
        <w:rPr>
          <w:rStyle w:val="FootnoteCharacters"/>
        </w:rPr>
        <w:t></w:t>
      </w:r>
      <w:r>
        <w:rPr>
          <w:rFonts w:eastAsia="Symbol" w:cs="Symbol" w:ascii="Symbol" w:hAnsi="Symbo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225;ser" TargetMode="External"/><Relationship Id="rId3" Type="http://schemas.openxmlformats.org/officeDocument/2006/relationships/hyperlink" Target="http://es.wikipedia.org/wiki/Topograf&#237;a" TargetMode="External"/><Relationship Id="rId4" Type="http://schemas.openxmlformats.org/officeDocument/2006/relationships/hyperlink" Target="http://es.wikipedia.org/wiki/Mapa" TargetMode="External"/><Relationship Id="rId5" Type="http://schemas.openxmlformats.org/officeDocument/2006/relationships/hyperlink" Target="http://es.wikipedia.org/wiki/Digital" TargetMode="External"/><Relationship Id="rId6" Type="http://schemas.openxmlformats.org/officeDocument/2006/relationships/hyperlink" Target="http://es.wikipedia.org/wiki/Fotograf&#237;a_a&#233;re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1:28:00Z</dcterms:created>
  <dc:creator>N028859</dc:creator>
  <dc:description/>
  <cp:keywords/>
  <dc:language>en-US</dc:language>
  <cp:lastModifiedBy>N028859</cp:lastModifiedBy>
  <cp:lastPrinted>2008-08-08T11:58:00Z</cp:lastPrinted>
  <dcterms:modified xsi:type="dcterms:W3CDTF">2008-08-11T12:54:00Z</dcterms:modified>
  <cp:revision>3</cp:revision>
  <dc:subject/>
  <dc:title>4 de octubre 2005</dc:title>
</cp:coreProperties>
</file>