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La revista “Acércate a Navarra” promociona las rutas naturalísticas de los antiguos ferrocarriles de vía estrecha</w:t>
      </w:r>
    </w:p>
    <w:p>
      <w:pPr>
        <w:pStyle w:val="Normal"/>
        <w:pBdr>
          <w:bottom w:val="single" w:sz="12" w:space="1" w:color="000000"/>
        </w:pBdr>
        <w:rPr>
          <w:b/>
          <w:b/>
          <w:sz w:val="28"/>
          <w:szCs w:val="28"/>
        </w:rPr>
      </w:pPr>
      <w:r>
        <w:rPr>
          <w:b/>
          <w:sz w:val="28"/>
          <w:szCs w:val="28"/>
        </w:rPr>
      </w:r>
    </w:p>
    <w:p>
      <w:pPr>
        <w:pStyle w:val="Normal"/>
        <w:rPr/>
      </w:pPr>
      <w:r>
        <w:rPr/>
      </w:r>
    </w:p>
    <w:p>
      <w:pPr>
        <w:pStyle w:val="Normal"/>
        <w:rPr/>
      </w:pPr>
      <w:r>
        <w:rPr>
          <w:rFonts w:eastAsia="Arial"/>
        </w:rPr>
        <w:t xml:space="preserve"> </w:t>
      </w:r>
      <w:r>
        <w:rPr/>
        <w:tab/>
        <w:t>El último número de la revista de turismo “Acércate a Navarra”, correspondiente al otoño-invierno 2004, dedica su reportaje central a las rutas de paseo naturalístico en que se han convertido algunos de los trazados de los antiguos ferrocarriles de vía estrecha de la Comunidad Foral.</w:t>
      </w:r>
    </w:p>
    <w:p>
      <w:pPr>
        <w:pStyle w:val="Normal"/>
        <w:rPr/>
      </w:pPr>
      <w:r>
        <w:rPr/>
      </w:r>
    </w:p>
    <w:p>
      <w:pPr>
        <w:pStyle w:val="Normal"/>
        <w:rPr/>
      </w:pPr>
      <w:r>
        <w:rPr/>
        <w:tab/>
        <w:t xml:space="preserve">“Acércate a Navarra” es una publicación del Departamento de Cultura y Turismo que se reparte gratuitamente en las oficinas de turismo y a los agentes del sector y cuyo contenido se centra en la oferta de actividades, celebraciones y propuestas de turismo propias de cada estación del año en Navarra. </w:t>
      </w:r>
    </w:p>
    <w:p>
      <w:pPr>
        <w:pStyle w:val="Normal"/>
        <w:rPr/>
      </w:pPr>
      <w:r>
        <w:rPr/>
      </w:r>
    </w:p>
    <w:p>
      <w:pPr>
        <w:pStyle w:val="Normal"/>
        <w:rPr/>
      </w:pPr>
      <w:r>
        <w:rPr/>
        <w:tab/>
        <w:t xml:space="preserve">El ferrocarril data en Navarra de 1860, cuando se construyó una línea de vía ancha que unía Pamplona con Zaragoza; después, se construirían otras que enlazaban la capital del viejo Reino con Bilbao y Madrid, a través del nudo ferroviario de Castejón. Pero, al mismo tiempo, se trazaron hasta seis líneas de vía estrecha que unían diversas localidades, tanto del interior de Navarra como con las provincias limítrofes y que sirvieron como medio de transporte comarcal hasta que fueron superadas en utilidad por otros medios, como los vehículos de motor por carretera, que liquidaron este medio tradicional de transporte en los años cincuenta del pasado siglo. Estas líneas unían Tudela y Tarazona, Cortes y Borja, Pamplona y Sangüesa, Pamplona y San Sebastián, Elizondo e Irún, y Estella y Vitoria. </w:t>
      </w:r>
    </w:p>
    <w:p>
      <w:pPr>
        <w:pStyle w:val="Normal"/>
        <w:rPr/>
      </w:pPr>
      <w:r>
        <w:rPr/>
      </w:r>
    </w:p>
    <w:p>
      <w:pPr>
        <w:pStyle w:val="Normal"/>
        <w:rPr/>
      </w:pPr>
      <w:r>
        <w:rPr/>
        <w:tab/>
        <w:t xml:space="preserve">El Departamento de Cultura y Turismo en colaboración con consorcios comarcales de desarrollo turístico y entidades locales ha potenciado la conversión de algunos de los trazados de vía estrecha en vías verdes para ser recorridas como paseos naturalísticos.  En Navarra, hay seis de estos paseos: </w:t>
      </w:r>
    </w:p>
    <w:p>
      <w:pPr>
        <w:pStyle w:val="Normal"/>
        <w:rPr/>
      </w:pPr>
      <w:r>
        <w:rPr/>
      </w:r>
    </w:p>
    <w:p>
      <w:pPr>
        <w:pStyle w:val="Normal"/>
        <w:rPr/>
      </w:pPr>
      <w:r>
        <w:rPr/>
        <w:t>- La Via Verde del Plazaola, sobre el trazado del tren del mismo nombre, entre la localidad navarra de Lecumberri y la guipuzcoana de Andoáin. Tiene 40 kilómetros, atraviesa el biotopo natural de Leitzarán y está adaptada para ser recorrida a pie, en bicicleta o a caballo. La gestiona el Consorcio Turístico del Plazaola (Tel.: 948 507 205).</w:t>
      </w:r>
    </w:p>
    <w:p>
      <w:pPr>
        <w:pStyle w:val="Normal"/>
        <w:rPr/>
      </w:pPr>
      <w:r>
        <w:rPr/>
      </w:r>
    </w:p>
    <w:p>
      <w:pPr>
        <w:pStyle w:val="Normal"/>
        <w:rPr/>
      </w:pPr>
      <w:r>
        <w:rPr/>
        <w:t>- La Vía Verde del Tarazonica discurre por el antiguo trazado del ferrocarril del mismo nombre, entre Tudela y Tarazona. Tiene 22 kilómetros de longitud y firme mixto de asfalto y zahorra compactada, para ser recorrida a pie o en bicicleta. Discurre por el valle del Queiles y el somontano del Moncayo y en el trayecto está el monasterio de Tulebras y la ermita del Virgen del Romero de Cascante. Información, en la Oficina de Turismo de Tudela (948 848 058).</w:t>
      </w:r>
    </w:p>
    <w:p>
      <w:pPr>
        <w:pStyle w:val="Normal"/>
        <w:rPr/>
      </w:pPr>
      <w:r>
        <w:rPr/>
      </w:r>
    </w:p>
    <w:p>
      <w:pPr>
        <w:pStyle w:val="Normal"/>
        <w:rPr/>
      </w:pPr>
      <w:r>
        <w:rPr/>
        <w:t>- Camino del Ferrocarril Vasco-Navarro, entre Murieta y Zúñiga. Son 15 kilómetros de recorrido sobre firme de tierra compacta, que atraviesan las sierras de Codés y de Lóquiz, y la reserva natural de Barranco de Lasia. Información, en la Oficina de Turismo de Estella (948 556 301).</w:t>
      </w:r>
    </w:p>
    <w:p>
      <w:pPr>
        <w:pStyle w:val="Normal"/>
        <w:rPr/>
      </w:pPr>
      <w:r>
        <w:rPr/>
      </w:r>
    </w:p>
    <w:p>
      <w:pPr>
        <w:pStyle w:val="Normal"/>
        <w:rPr/>
      </w:pPr>
      <w:r>
        <w:rPr/>
        <w:t>- Camino de la Foz de Lumbier, entre Liédena y Lumbier, en el trazado del antiguo ferrocarril del Irati, que unió en el pasado Pamplona con Sangüesa y Aoiz.  Son seis kilómetros bajo los acantilados rocosos de la reserva natural de la foz de Lumbier para ser realizados a pie o en bicicleta, que, en los dos últimos kilómetros, tienen firme asfaltado con tráfico de vehículos. Información en el Centro de Interpretación de Lumbier (948 808 874).</w:t>
      </w:r>
    </w:p>
    <w:p>
      <w:pPr>
        <w:pStyle w:val="Normal"/>
        <w:rPr/>
      </w:pPr>
      <w:r>
        <w:rPr/>
      </w:r>
    </w:p>
    <w:p>
      <w:pPr>
        <w:pStyle w:val="Normal"/>
        <w:rPr/>
      </w:pPr>
      <w:r>
        <w:rPr/>
        <w:t xml:space="preserve">- Camino del Bidasoa, sobre el trazado del antiguo ferrocarril del mismo nombre, se extiende en 29 kilómetros entre Doneztebe-Santesteban y Endarlatsa. La vía discurre a orillas del río Bidasoa y atraviesa bosques y praderas de gran bellezas, característicos de la Navarra atlántica. Información en la Oficina de Turismo de Bértiz (948 592 386). </w:t>
      </w:r>
    </w:p>
    <w:p>
      <w:pPr>
        <w:pStyle w:val="Normal"/>
        <w:rPr/>
      </w:pPr>
      <w:r>
        <w:rPr/>
      </w:r>
    </w:p>
    <w:p>
      <w:pPr>
        <w:pStyle w:val="Normal"/>
        <w:rPr/>
      </w:pPr>
      <w:r>
        <w:rPr/>
        <w:tab/>
        <w:t>La oferta turística del ferrocarril en Navarra se completa con el Museo de Ferroviario de Castejón, instalado en una recreación de una estación de tren de principios del siglo XX. El museo acoge material rodante, desde una máquina de vapor de 1925 hasta un prototipo de tren de alta velocidad, así como una diversos útiles y herramientas propias del primitivo ferrocarril, como una bella colección de faroles, una bomba de extracción de agua, una reproducción de un cambio de agujas, enseres de utilizados en la reparación de locomotoras y material de oficinas y de servicios de viajeros.</w:t>
      </w:r>
    </w:p>
    <w:p>
      <w:pPr>
        <w:pStyle w:val="Normal"/>
        <w:rPr/>
      </w:pPr>
      <w:r>
        <w:rPr/>
      </w:r>
    </w:p>
    <w:p>
      <w:pPr>
        <w:pStyle w:val="Normal"/>
        <w:rPr/>
      </w:pPr>
      <w:r>
        <w:rPr/>
        <w:tab/>
        <w:t xml:space="preserve">La revista “Acércate a Navarra” se puede obtener solicitándola en </w:t>
      </w:r>
      <w:hyperlink r:id="rId2">
        <w:r>
          <w:rPr>
            <w:rStyle w:val="InternetLink"/>
          </w:rPr>
          <w:t>pedidosturismo@cfnavarra.es</w:t>
        </w:r>
      </w:hyperlink>
      <w:r>
        <w:rPr/>
        <w:t xml:space="preserve"> y en el teléfono 848 42 35 71.</w:t>
      </w:r>
    </w:p>
    <w:p>
      <w:pPr>
        <w:pStyle w:val="Normal"/>
        <w:rPr/>
      </w:pPr>
      <w:r>
        <w:rPr/>
      </w:r>
    </w:p>
    <w:p>
      <w:pPr>
        <w:pStyle w:val="Normal"/>
        <w:rPr/>
      </w:pPr>
      <w:r>
        <w:rPr/>
        <w:tab/>
        <w:tab/>
        <w:t>Pamplona, 11 de noviembre de 2004</w:t>
      </w:r>
    </w:p>
    <w:sectPr>
      <w:type w:val="nextPage"/>
      <w:pgSz w:w="11906" w:h="16838"/>
      <w:pgMar w:left="2041" w:right="1418"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center" w:pos="4253" w:leader="none"/>
      </w:tabs>
      <w:bidi w:val="0"/>
      <w:spacing w:lineRule="exact" w:line="32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caps/>
      <w:sz w:val="32"/>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b w:val="false"/>
      <w:i w:val="false"/>
      <w:sz w:val="22"/>
    </w:rPr>
  </w:style>
  <w:style w:type="paragraph" w:styleId="FIRMA">
    <w:name w:val="fIRMA"/>
    <w:basedOn w:val="Normal"/>
    <w:qFormat/>
    <w:pPr>
      <w:spacing w:lineRule="auto" w:line="480"/>
      <w:jc w:val="center"/>
    </w:pPr>
    <w:rPr>
      <w:caps/>
    </w:rPr>
  </w:style>
  <w:style w:type="paragraph" w:styleId="Centrado">
    <w:name w:val="Centrado"/>
    <w:basedOn w:val="Normal"/>
    <w:qFormat/>
    <w:pPr>
      <w:spacing w:before="120" w:after="0"/>
      <w:jc w:val="center"/>
    </w:pPr>
    <w:rPr>
      <w:rFonts w:ascii="Times New Roman" w:hAnsi="Times New Roman" w:cs="Times New Roman"/>
      <w:b/>
      <w:caps/>
      <w:sz w:val="22"/>
    </w:rPr>
  </w:style>
  <w:style w:type="paragraph" w:styleId="Listaconvietas">
    <w:name w:val="Lista con viñetas"/>
    <w:basedOn w:val="Normal"/>
    <w:qFormat/>
    <w:pPr>
      <w:numPr>
        <w:ilvl w:val="0"/>
        <w:numId w:val="2"/>
      </w:numPr>
      <w:spacing w:before="0" w:after="60"/>
      <w:jc w:val="left"/>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didosturismo@cfnavarra.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9:59:00Z</dcterms:created>
  <dc:creator>N222663</dc:creator>
  <dc:description/>
  <dc:language>en-US</dc:language>
  <cp:lastModifiedBy>N053093</cp:lastModifiedBy>
  <cp:lastPrinted>2001-01-30T11:20:00Z</cp:lastPrinted>
  <dcterms:modified xsi:type="dcterms:W3CDTF">2005-10-27T09:59:00Z</dcterms:modified>
  <cp:revision>2</cp:revision>
  <dc:subject/>
  <dc:title>La revista “Acércate a Navarra” promociona las rutas naturalísticas de los antiguos ferrocarriles de vía estrecha</dc:title>
</cp:coreProperties>
</file>