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spacing w:lineRule="exact" w:line="360"/>
        <w:rPr>
          <w:lang w:val="eu-ES"/>
        </w:rPr>
      </w:pPr>
      <w:r>
        <w:rPr>
          <w:lang w:val="eu-ES"/>
        </w:rPr>
        <w:t>Nafarroan 40.000 pertsonak egin dituzte proiektu ekintzaileak</w:t>
      </w:r>
    </w:p>
    <w:p>
      <w:pPr>
        <w:pStyle w:val="Saludo"/>
        <w:rPr>
          <w:b/>
          <w:b/>
          <w:i/>
          <w:i/>
          <w:lang w:val="eu-ES"/>
        </w:rPr>
      </w:pPr>
      <w:r>
        <w:rPr>
          <w:b/>
          <w:i/>
          <w:lang w:val="eu-ES"/>
        </w:rPr>
        <w:t>Jarduera ekintzailea handiagoa da Foru Komunitatean Erresuma Batuan, Herbehereetan, Alemanian, Japonian, Belgikan edo iparraldeko herrialdeetan</w:t>
      </w:r>
    </w:p>
    <w:p>
      <w:pPr>
        <w:pStyle w:val="Normal"/>
        <w:rPr>
          <w:b/>
          <w:b/>
          <w:i/>
          <w:i/>
          <w:lang w:val="eu-ES"/>
        </w:rPr>
      </w:pPr>
      <w:r>
        <w:rPr>
          <w:b/>
          <w:i/>
          <w:lang w:val="eu-ES"/>
        </w:rPr>
      </w:r>
    </w:p>
    <w:p>
      <w:pPr>
        <w:pStyle w:val="Cuerpo"/>
        <w:ind w:hanging="0"/>
        <w:rPr/>
      </w:pPr>
      <w:r>
        <w:rPr>
          <w:rStyle w:val="FechaPrimerPrrafo"/>
          <w:lang w:val="eu-ES"/>
        </w:rPr>
        <w:t xml:space="preserve">Asteazkena, 2008ko otsailaren 13. </w:t>
      </w:r>
      <w:r>
        <w:rPr>
          <w:rStyle w:val="CuerpoPrimerPrrafoCar"/>
          <w:lang w:val="eu-ES"/>
        </w:rPr>
        <w:t xml:space="preserve"> 40.000 pertsona inguruk gauzatu zituzten proiektu ekintzaile berriak Nafarroan 2006an, GEM (Global Entrepreneurship Monitor) txostenaren azken datuen arabera, mundu mailan herrialde eta eskualdeetako jarduera ekintzailea neurtzeko egiten den azterketaren arabera alegia</w:t>
      </w:r>
      <w:r>
        <w:rPr>
          <w:lang w:val="eu-ES"/>
        </w:rPr>
        <w:t xml:space="preserve">. </w:t>
      </w:r>
    </w:p>
    <w:p>
      <w:pPr>
        <w:pStyle w:val="Cuerpo"/>
        <w:ind w:firstLine="708"/>
        <w:rPr/>
      </w:pPr>
      <w:r>
        <w:rPr>
          <w:lang w:val="eu-ES"/>
        </w:rPr>
        <w:t>Azterketak jarduera ekintzailearen maila neurtzen du 18tik 64 urtera bitarteko pertsonengan, enpresa sortu berrietan (42 hilabeteko jarduna gehienez), eta lurralde mota guztiak alderatzeko metodologia komun bat ezartzen: nazioak, eskualdeak eta metropoli-areak ere. Txostena egiteko erabili diren datuak GEM proiektukoak dira; 2006an, GEM proiektua mundu osoko berrogei herrialdeko eta Europako hamasei eskualdeko hogei ikerlari taldek osatu zuten partzuergoa da</w:t>
      </w:r>
      <w:r>
        <w:rPr>
          <w:rStyle w:val="CuerpoPrimerPrrafoCar"/>
          <w:lang w:val="eu-ES"/>
        </w:rPr>
        <w:t xml:space="preserve">. </w:t>
      </w:r>
    </w:p>
    <w:p>
      <w:pPr>
        <w:pStyle w:val="Cuerpo"/>
        <w:rPr/>
      </w:pPr>
      <w:r>
        <w:rPr>
          <w:lang w:val="eu-ES"/>
        </w:rPr>
        <w:t xml:space="preserve">Azterlan horretan, Nafarroari dagozkion ezaugarriak gaur goizean aurkeztu ditu prentsaurreko batean Berrikuntza, Enpresa eta Enplegu kontseilaria José María Roig Aldasorok; harekin izan dira Nafarroako Gobernuko Nafarroako Enplegu Zerbitzuko zuzendari kudeatzailea, José Luis Ruiz Ciruelos; eta Nafarroako Enpresa eta Berrikuntzarako Europako Zentroko (CEIN) zuzendari kudeatzailea, Carmen Leza Villar. Gogoratu beharra dago CEIN Nafarroako Gobernuak sortutako enpresa publiko bat dela, enpresa txiki eta ertain berritzaileak sortzen laguntzeko eta dagoeneko jardunean dauden enpresa txiki eta ertainetan jarduera berriak abian jartzea sustatzeko xedearekin </w:t>
      </w:r>
    </w:p>
    <w:p>
      <w:pPr>
        <w:pStyle w:val="Cuerpo"/>
        <w:ind w:hanging="0"/>
        <w:rPr>
          <w:lang w:val="eu-ES"/>
        </w:rPr>
      </w:pPr>
      <w:r>
        <w:rPr>
          <w:lang w:val="eu-ES"/>
        </w:rPr>
        <w:tab/>
        <w:t xml:space="preserve">Nafarroari buruzko emaitza nagusiek adierazten dutenez, Jarduera Ekintzailearen Tasa %6,2koa izan zen 2006an, hau da, populazioaren %6,2k jarduera ekintzailea bete zuen urte horretan. Horrek esan nahi du igoera gertatu dela aurreko urtearekin alderatuta, 2005ean tasa %5,5ekoa izan baitzen. Espainian, oro har hartuta, tasa %7,2koa da eta Nafarroakoa, esan bezala, %6,2koa. Foru Komunitatean jarduera ekintzailearen tasa txikiagoa bada ere, enpresa-potentzial eta kalitate handiagokoa dela esan behar da, Foru Komunitatean enpresa finkatuen kopurua handiagoa delako (%8,1 eta Espainiakoa, berriz, %5,4), enpresa gutxiago ixten direlako (%1 Nafarroan eta % 1,2 Espainian), eta jarduera ekintzailerako motibazioagatik, Nafarroan negozio aukerak eragiten baitu jarduera ekintzailea, eta Espainiako gainerako tokietan, aldiz, dirusarreren beharrak ekartzen du. </w:t>
      </w:r>
    </w:p>
    <w:p>
      <w:pPr>
        <w:pStyle w:val="Cuerpo"/>
        <w:ind w:hanging="0"/>
        <w:rPr>
          <w:b/>
          <w:b/>
          <w:lang w:val="eu-ES"/>
        </w:rPr>
      </w:pPr>
      <w:r>
        <w:rPr>
          <w:b/>
          <w:lang w:val="eu-ES"/>
        </w:rPr>
        <w:t>Nafarroako enpresa finkatuen portzentajea Europako altuenetakoa da</w:t>
      </w:r>
    </w:p>
    <w:p>
      <w:pPr>
        <w:pStyle w:val="Cuerpo"/>
        <w:ind w:firstLine="708"/>
        <w:rPr>
          <w:lang w:val="eu-ES"/>
        </w:rPr>
      </w:pPr>
      <w:r>
        <w:rPr>
          <w:lang w:val="eu-ES"/>
        </w:rPr>
        <w:t xml:space="preserve">Lankidetza eta Garapen Ekonomikorako Erakundearen esparruko jarduera ekintzaileari dagokionez, azpimarratzekoa da Foru Komunitatearen portaera gure inguruko herrialdeena baino hobea dela, jarduera ekintzailea handiagoa baita Nafarroan Erresuma Batuan, Herbehereetan, Alemanian, Japonian, Belgikan edo iparraldeko herrialdeetan baino. Horrez gain, Nafarroak du enpresa finkatuen portzentaje altuena Espainian, eta Europako altuenetako bat, ixten diren enpresen portzentaje txikiena duten hamar herrialde eta eskualdeen artean baitago Foru Komunitatea. </w:t>
      </w:r>
    </w:p>
    <w:p>
      <w:pPr>
        <w:pStyle w:val="Cuerpo"/>
        <w:rPr>
          <w:rStyle w:val="CuerpoPrimerPrrafoCar"/>
          <w:lang w:val="eu-ES"/>
        </w:rPr>
      </w:pPr>
      <w:r>
        <w:rPr>
          <w:lang w:val="eu-ES"/>
        </w:rPr>
        <w:t xml:space="preserve">Nafarroako </w:t>
      </w:r>
      <w:r>
        <w:rPr>
          <w:b/>
          <w:lang w:val="eu-ES"/>
        </w:rPr>
        <w:t>pertsona ekintzaileen ezaugarriei</w:t>
      </w:r>
      <w:r>
        <w:rPr>
          <w:lang w:val="eu-ES"/>
        </w:rPr>
        <w:t xml:space="preserve"> dagokienez, %64,2 gizonak direla esan behar da, 38 urteko batez besteko adinarekin, goi edo erdi mailako ikasketekin (kasuen %60), eta mikroenpresa bat sortzen dutela (langile 1etik 9ra bitartekoa). Horrez gain, 25etik 34 urtera bitarteko gazteak dira ekintzaile izateko aktiboenak, eta landa eremuan jarduera ekintzailearen maila altuagoa da Nafarroan Espainiako gainerako tokietan baino, Foru Komunitateko jarduera ekonomikoaren eta populazioaren banaketaren ondorioz. Landa eremuko jarduera ekintzaileak garrantzi berezia du Nafarroan, ekintzaileen heren bat baino gehiago landa eremukoa delako</w:t>
      </w:r>
      <w:r>
        <w:rPr>
          <w:rStyle w:val="CuerpoPrimerPrrafoCar"/>
          <w:lang w:val="eu-ES"/>
        </w:rPr>
        <w:t xml:space="preserve">. Egoera horretan Nafarroa desberdina da Espainiako batez bestekoarekin alderatuta, eta hala zen 2005ean ere. </w:t>
      </w:r>
    </w:p>
    <w:p>
      <w:pPr>
        <w:pStyle w:val="Cuerpo"/>
        <w:rPr>
          <w:lang w:val="eu-ES"/>
        </w:rPr>
      </w:pPr>
      <w:r>
        <w:rPr>
          <w:b/>
          <w:lang w:val="eu-ES"/>
        </w:rPr>
        <w:t>Enpresen ezaugarrien</w:t>
      </w:r>
      <w:r>
        <w:rPr>
          <w:lang w:val="eu-ES"/>
        </w:rPr>
        <w:t xml:space="preserve"> arloan, enpresen %82 mikroenpresak dira, eta izaera berritzailea nabarmenagoa da produktuetan eta zerbitzuetan, Nafarroako enpresen %25,8 berritzaileak direlako, eta Espainiako gainerako tokietan, aldiz, %18,4. Finantzaketaz hitz egitean, datuek adierazten dute enpresa bat sortzeko batez besteko kapitala Nafarroan 57.721 eurokoa dela, eta 66.157 eurokoa, aldiz, Espainian oro har. Ildo horretan, aipatzekoa da Nafarroan pertsona ekintzaileek enpresa berri bat sortzeko behar den diru guztiaren %53 jartzen dutela, eta Espainian, berriz, portzentaje hori %40koa dela. </w:t>
      </w:r>
    </w:p>
    <w:p>
      <w:pPr>
        <w:pStyle w:val="Cuerpo"/>
        <w:ind w:firstLine="708"/>
        <w:rPr/>
      </w:pPr>
      <w:r>
        <w:rPr>
          <w:lang w:val="eu-ES"/>
        </w:rPr>
        <w:t xml:space="preserve">Bestalde, </w:t>
      </w:r>
      <w:r>
        <w:rPr>
          <w:b/>
          <w:lang w:val="eu-ES"/>
        </w:rPr>
        <w:t>adituen iritziz</w:t>
      </w:r>
      <w:r>
        <w:rPr>
          <w:lang w:val="eu-ES"/>
        </w:rPr>
        <w:t xml:space="preserve">, nabarmentzeko modukoa da etorkizunari baikortasunez begiratzen zaiola, populazioaren %23k aukerak ikusten baititu hurrengo sei hilabeteetan jarduera ekintzailean hasteko. Ildo horretan, txostenaren gomendioek adierazten dute jarraitu behar dela enpresak bultzatzen, enplegua eta aberastasuna sortzeko, lurralde oreka lortzeko eta kalitatezko zerbitzu gehiagori bultzada emateko. Helburu horiek erdiesteko bideetako batzuk hauek dira: dagoeneko jardunean dauden enpresak sendotzea, heziketa eskola garaian hastea, enpresaburuen eta porrotaren irudi soziala aldatzea, finantza entitateen papera aktiboa izan dadin lortzea eta arriskuko kapitala sustatzea. </w:t>
      </w:r>
    </w:p>
    <w:p>
      <w:pPr>
        <w:pStyle w:val="Cuerpo"/>
        <w:rPr/>
      </w:pPr>
      <w:r>
        <w:rPr>
          <w:rStyle w:val="CuerpoPrimerPrrafoCar"/>
          <w:b/>
          <w:lang w:val="eu-ES"/>
        </w:rPr>
        <w:t>Ekimen ekintzaile berrien ezaugarrien</w:t>
      </w:r>
      <w:r>
        <w:rPr>
          <w:rStyle w:val="CuerpoPrimerPrrafoCar"/>
          <w:lang w:val="eu-ES"/>
        </w:rPr>
        <w:t xml:space="preserve"> artean aipatu behar dira gehienak mikroenpresak direla (hamar langile baino gutxiago), 2005ean bezala, bost urteko epean handitzeko espektatibekin. Berrikuntzari dagokionez, kanpoko zenbait iturrik Espainiako berritzaileenen artean jartzen dute Nafarroa eta, beraz, bertako enpresak ere. </w:t>
      </w:r>
    </w:p>
    <w:p>
      <w:pPr>
        <w:pStyle w:val="Cuerpo"/>
        <w:rPr>
          <w:rStyle w:val="CuerpoPrimerPrrafoCar"/>
          <w:lang w:val="eu-ES"/>
        </w:rPr>
      </w:pPr>
      <w:r>
        <w:rPr>
          <w:rStyle w:val="CuerpoPrimerPrrafoCar"/>
          <w:lang w:val="eu-ES"/>
        </w:rPr>
        <w:t xml:space="preserve">Aurreko txostenaren aldean, populazioak jarduera ekintzaileari begira duen itxaropenak behera egin du, ez askorik, Espainia osoan bezala. Horrek zerikusia du, batetik, jarduera ekintzailerako baldintza errealak eta aukerak okerragotu izanarekin, baina are gehiago besteren konturako lan merkatu ona egotearekin, horrek murrizten duelako nork bere negozioa abian jartzeko aukeraren erakargarritasuna. Nolanahi ere, Nafarroako helduen ia laurden batek uste du hurrengo sei hilabeteetan jarduera ekintzailerako aukera onak izanen direla. </w:t>
      </w:r>
      <w:r>
        <w:br w:type="page"/>
      </w:r>
    </w:p>
    <w:p>
      <w:pPr>
        <w:pStyle w:val="Cuerpo"/>
        <w:ind w:hanging="0"/>
        <w:rPr/>
      </w:pPr>
      <w:r>
        <w:rPr>
          <w:rStyle w:val="CuerpoPrimerPrrafoCar"/>
          <w:rFonts w:eastAsia="Arial"/>
          <w:b/>
          <w:lang w:val="eu-ES"/>
        </w:rPr>
        <w:t xml:space="preserve"> </w:t>
      </w:r>
      <w:r>
        <w:rPr>
          <w:rStyle w:val="CuerpoPrimerPrrafoCar"/>
          <w:b/>
          <w:lang w:val="eu-ES"/>
        </w:rPr>
        <w:t xml:space="preserve">GEM proiektuaren ezaugarriak </w:t>
      </w:r>
    </w:p>
    <w:p>
      <w:pPr>
        <w:pStyle w:val="Cuerpo"/>
        <w:ind w:firstLine="708"/>
        <w:rPr>
          <w:rStyle w:val="CuerpoPrimerPrrafoCar"/>
          <w:lang w:val="eu-ES"/>
        </w:rPr>
      </w:pPr>
      <w:r>
        <w:rPr>
          <w:lang w:val="eu-ES"/>
        </w:rPr>
        <w:t>Gogora dezagun Berrikuntza, Enpresa eta Enplegu Departamentuak, Nafarroako Enplegu Zerbitzuaren eta CEINen bitartez, parte hartzen duela nazioarteko REM proiektuan</w:t>
      </w:r>
      <w:r>
        <w:rPr>
          <w:rStyle w:val="CuerpoPrimerPrrafoCar"/>
          <w:lang w:val="eu-ES"/>
        </w:rPr>
        <w:t xml:space="preserve"> (Regional Entrepreneurship Monitor), zeinaren helburua baita ezartzea zein den jarduera ekintzailearen maila partaide diren eskualdeetan eta hazkunde ekonomikoan duen eragina aztertzea. Zehazki, azterketaren xedea da informazioa eta gomendioak ematea enpresen sorreran eragina duten eragile nagusiei</w:t>
      </w:r>
      <w:r>
        <w:rPr>
          <w:lang w:val="eu-ES"/>
        </w:rPr>
        <w:t xml:space="preserve">. REM proiektuak eskualde mailan garatzen du GEM proiektua (Global </w:t>
      </w:r>
      <w:r>
        <w:rPr>
          <w:rStyle w:val="CuerpoPrimerPrrafoCar"/>
          <w:lang w:val="eu-ES"/>
        </w:rPr>
        <w:t xml:space="preserve">Entrepreneurship Monitor): programa honen helburua da nazioarteko goi mailako ikerketa bat egitea jarduera ekintzaileari buruz eta emaitzak formatu malguan ematea, bai eta hazkunde ekonomikoan duen eragina eta jarduketa esparru horrekin lotuta dauden alderdi guztiak aztertzea ere. </w:t>
      </w:r>
    </w:p>
    <w:p>
      <w:pPr>
        <w:pStyle w:val="Cuerpo"/>
        <w:rPr>
          <w:rStyle w:val="CuerpoPrimerPrrafoCar"/>
          <w:lang w:val="eu-ES"/>
        </w:rPr>
      </w:pPr>
      <w:r>
        <w:rPr>
          <w:rStyle w:val="CuerpoPrimerPrrafoCar"/>
          <w:lang w:val="eu-ES"/>
        </w:rPr>
        <w:t xml:space="preserve">Proiektu honen buru, mundu mailan, London Bussines Schoool eta Babson Collage daude, eta entitate koordinatzaileak ditu nazio mailan, Espainiaren kasuan Escuela de Negocios Instituto Empresa. Mundu osoko eskualde mailako azterketek metodologia berdina erabiltzen dute, tresna eta metodologia berdinak erabiltzen dituztelako. Eskualde mailako azterketa bakoitza hiru informazio iturritan oinarriturik egiten da: eskualde mailako topaketak egitea; elkarrizketak adituekin eskualde bakoitzean; eta eskualde eta nazio mailako informaziorako datu baseak. </w:t>
      </w:r>
    </w:p>
    <w:p>
      <w:pPr>
        <w:pStyle w:val="Cuerpo"/>
        <w:rPr/>
      </w:pPr>
      <w:r>
        <w:rPr>
          <w:rStyle w:val="CuerpoPrimerPrrafoCar"/>
          <w:lang w:val="eu-ES"/>
        </w:rPr>
        <w:t xml:space="preserve">Txosten hori egiteko erabilitako datuak GEM proiektukoak dira; partzuergo hori herrialde hauetako hogei ikerlari taldek osatu zuten 2006an: Alemania, Argentina, Australia, Belgika, Brasil, Kanada, Kolonbia, Kroazia, Txile, Txina, Danimarka, Arabiako Emirerri Batuak, Eslovenia, Espainia, AEB, Filipinak, Grezia, Holanda, Hungaria, India, Indonesia, Irlanda, Islandia, Italia, Jamaika, Japonia, Letonia, Malasia, Mexiko, Norvegia, Peru, Erresuma Batua, Txekiar Errepublika, Errusia, Singapur, Hegoafrika, Suedia, Tailandia, Turkia eta Uruguay. Horrez gain, proiektuko eskualde-partaide dira hauetako taldeak: Andaluzia, Asturias, Kanariak, Gaztela-Mantxa, Gaztela eta Leon, Katalunia, Valentziako Erkidegoa, Eskozia, Extremadura, Gales, Galizia, Ipar Irlanda, Madril, Murtzia, Nafarroa eta EAE. </w:t>
      </w:r>
    </w:p>
    <w:p>
      <w:pPr>
        <w:pStyle w:val="Cuerpo"/>
        <w:rPr/>
      </w:pPr>
      <w:r>
        <w:rPr>
          <w:lang w:val="eu-ES"/>
        </w:rPr>
        <w:t xml:space="preserve">GEM proiektuaren </w:t>
      </w:r>
      <w:r>
        <w:rPr>
          <w:b/>
          <w:lang w:val="eu-ES"/>
        </w:rPr>
        <w:t>helburuak</w:t>
      </w:r>
      <w:r>
        <w:rPr>
          <w:lang w:val="eu-ES"/>
        </w:rPr>
        <w:t xml:space="preserve"> Nafarroan hauek dira: modu zientifikoan eta berezituan jakitea zein den izpiritu ekintzailearen eta enpresen sorreraren diagnostikoa Foru Komunitatean; Nafarroako egoera Espainiako eta munduko  beste eskualdeetakoarekin alderatzea; tresna objektibo eta fidagarri bat edukitzea enpleguaren arloko erabakiak hartzeko; informazioa eta gomendioak ematea enpleguaren arloan eragina duten eragile nagusiei; jarduera ekintzailea agerian jartzea; gizartea jabearaztea enpresaburuek ekonomian betetzen duten zereginaren garrantziaz; eta jarduera ekintzailearen alderdi funtsezkoak ikertzea. </w:t>
      </w:r>
    </w:p>
    <w:p>
      <w:pPr>
        <w:pStyle w:val="Cuerpo"/>
        <w:rPr/>
      </w:pPr>
      <w:r>
        <w:rPr>
          <w:lang w:val="eu-ES"/>
        </w:rPr>
        <w:t>Ildo horretan, Nafarroako Gobernuaren iritziz, “gizarte aurreratuetan, negozio berriak sortzea eta izpiritu ekintzailea sustatzea gizarte horiek garatuagoak, orekatuagoak eta indartsuagoak izateko faktoreak dira. Gainera, frogaturik dago enpresa ekimenen kopuruak gora egiten duen herrialdeetan langabetuen kopuruak behera egiteko joera handiagoa dutela”.</w:t>
      </w:r>
    </w:p>
    <w:p>
      <w:pPr>
        <w:pStyle w:val="Cuerpo"/>
        <w:spacing w:lineRule="exact" w:line="360" w:before="0" w:after="360"/>
        <w:ind w:firstLine="851"/>
        <w:jc w:val="both"/>
        <w:rPr/>
      </w:pPr>
      <w:r>
        <w:rPr>
          <w:lang w:val="eu-ES"/>
        </w:rPr>
        <w:t>Izan ere, Nafarroako produkzio ehunaren %93 enpresa txiki eta ertainek egina da</w:t>
      </w:r>
      <w:r>
        <w:rPr>
          <w:bCs/>
          <w:lang w:val="eu-ES"/>
        </w:rPr>
        <w:t xml:space="preserve">. Hortaz, Nafarroako Gobernuaren asmoa da Foru Komunitateko industria eta ekonomia ehuna sendotu eta dibertsifikatzea, izpiritu ekintzailea sustatuz eta enpresa proiektuak identifikatu, bultzatu eta garatuz, Nafarroako enpresetan berrikuntza bultzatze aldera.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8:30:00Z</dcterms:created>
  <dc:creator>N067814</dc:creator>
  <dc:description/>
  <cp:keywords/>
  <dc:language>en-US</dc:language>
  <cp:lastModifiedBy>Monika</cp:lastModifiedBy>
  <cp:lastPrinted>2008-02-13T10:52:00Z</cp:lastPrinted>
  <dcterms:modified xsi:type="dcterms:W3CDTF">2008-02-13T20:12:00Z</dcterms:modified>
  <cp:revision>5</cp:revision>
  <dc:subject/>
  <dc:title>Cerca de 40</dc:title>
</cp:coreProperties>
</file>