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Hospital de Navarra participa en un estudio sobre un  tratamiento preoperatorio del cáncer de recto</w:t>
      </w:r>
    </w:p>
    <w:p>
      <w:pPr>
        <w:pStyle w:val="Subtitular"/>
        <w:rPr/>
      </w:pPr>
      <w:r>
        <w:rPr/>
        <w:t>Los resultados del estudio, realizado con otros cinco hospitales españoles, han sido presentados en el Congreso Europeo de Oncología en Leipzig</w:t>
      </w:r>
    </w:p>
    <w:p>
      <w:pPr>
        <w:pStyle w:val="CuerpoPrimerPrrafo"/>
        <w:rPr/>
      </w:pPr>
      <w:r>
        <w:rPr>
          <w:rStyle w:val="FechaPrimerPrrafo"/>
        </w:rPr>
        <w:t xml:space="preserve">Lunes, 16 Octubre 2006. </w:t>
      </w:r>
      <w:r>
        <w:rPr>
          <w:rStyle w:val="CuerpoPrimerPrrafoCar"/>
        </w:rPr>
        <w:t xml:space="preserve"> El doctor  Fernando Arias de la Vega, del Servicio de Oncología del Hospital de Navarra, ha participado junto con facultativos de otros cinco hospitales españoles en un estudio sobre la eficacia de un nuevo tratamiento de carcinomas localmente avanzados de recto. Los resultados del estudio se presentaron el pasado miércoles en el Congreso Europeo de Oncología Radioterápica celebrado en la ciudad alemana de Leipzig.</w:t>
      </w:r>
    </w:p>
    <w:p>
      <w:pPr>
        <w:pStyle w:val="Cuerpo"/>
        <w:rPr/>
      </w:pPr>
      <w:r>
        <w:rPr/>
        <w:t>El objetivo del estudio era evaluar la actividad y la toxicidad del tratamiento preoperatorio con radioterapia y capacitabina (un fármaco de quimioterapia que se toma por vía oral) en los pacientes con cáncer de recto avanzado. Este tratamiento es más cómodo para el paciente que la administración intravenosa en perfusión continua, que constituye el tratamiento estándar, menos tóxico, igual o más activo, y más económico.</w:t>
      </w:r>
    </w:p>
    <w:p>
      <w:pPr>
        <w:pStyle w:val="Cuerpo"/>
        <w:rPr/>
      </w:pPr>
      <w:r>
        <w:rPr/>
        <w:t>El estudio se realizó sobre 60 pacientes de los que 29 fueron del Hospital de Navarra, por lo que este centro aportó el 50% de las evidencias científicas de la investigación. Los resultados presentados en el Congreso de Leipzig demuestran que este tratamiento tiene una tasa de reducción del tumor de un 70% y de un 10,5% de desaparición completa; además, ofrece una tasa de preservación del esfínter anal en la cirugía del 72% y un bajo perfil tóxico, cifrado en un 18% de toxicidad de grado 3, por lo que estos resultados se consideran iguales o mejores a los obtenidos por la administración de la quimioterapia por vía intravenosa.</w:t>
      </w:r>
    </w:p>
    <w:p>
      <w:pPr>
        <w:pStyle w:val="Cuerpo"/>
        <w:rPr/>
      </w:pPr>
      <w:r>
        <w:rPr/>
        <w:t>A partir de estos resultados, se ha ido generalizando en numerosos hospitales españoles este tratamiento preoperatorio de radioterapia y capecitabina oral cuyos objetivos son: reducir el tamaño tumoral para facilitar la resección quirúrgica completa, disminuir el riesgo de recaída local, que en la actualidad es del 5%, y aumentar la probabilidad de cirugía conservadora del esfínter anal.</w:t>
      </w:r>
    </w:p>
    <w:p>
      <w:pPr>
        <w:pStyle w:val="Cuerpo"/>
        <w:rPr/>
      </w:pPr>
      <w:r>
        <w:rPr/>
        <w:t xml:space="preserve">El Servicio de Oncología Radioterápica del Hospital de Navarra tiene una dilatada experiencia en tratamientos combinados pre y post operatorios  </w:t>
      </w:r>
      <w:r>
        <w:rPr>
          <w:rStyle w:val="FootnoteCharacters"/>
          <w:rStyle w:val="FootnoteAnchor"/>
          <w:rFonts w:eastAsia="Symbol" w:cs="Symbol" w:ascii="Symbol" w:hAnsi="Symbol"/>
        </w:rPr>
        <w:footnoteReference w:customMarkFollows="1" w:id="2"/>
        <w:t></w:t>
      </w:r>
      <w:r>
        <w:rPr/>
        <w:t>para evitar cirugías mutilantes, por ejemplo, en tumores de cabeza y cuello, esófago o vejiga. Eso hace frecuente que su colaboración sea requerida en ensayos clínicos de ámbito nacional e internacional.</w:t>
      </w:r>
    </w:p>
    <w:p>
      <w:pPr>
        <w:pStyle w:val="Cuerpo"/>
        <w:spacing w:lineRule="exact" w:line="360" w:before="0" w:after="360"/>
        <w:ind w:firstLine="851"/>
        <w:jc w:val="both"/>
        <w:rPr/>
      </w:pPr>
      <w:r>
        <w:rPr/>
        <w:t>Además del doctor Fernando Arias, firmaban la comunicación científica que se presentó en Leipzig facultativos de los otros hospitales españoles participantes en el estudio: Manuel de las Heras, R. del Moral, Jesús Gómez-Millán, Enrique Jiménez, Arturo Wals y Pino Alcántara.</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17:00Z</dcterms:created>
  <dc:creator>N015447</dc:creator>
  <dc:description/>
  <cp:keywords/>
  <dc:language>en-US</dc:language>
  <cp:lastModifiedBy>N015447</cp:lastModifiedBy>
  <cp:lastPrinted>2006-10-16T12:14:00Z</cp:lastPrinted>
  <dcterms:modified xsi:type="dcterms:W3CDTF">2006-10-16T10:17:00Z</dcterms:modified>
  <cp:revision>2</cp:revision>
  <dc:subject/>
  <dc:title>El Hospital de Navarra participa en un estudio sobre un  tratamiento preoperatorio del cáncer de recto</dc:title>
</cp:coreProperties>
</file>