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iudad Agroalimentaria de Tudela, premiada por servir de impulso al sector agroalimentario</w:t>
      </w:r>
    </w:p>
    <w:p>
      <w:pPr>
        <w:pStyle w:val="Subtitular"/>
        <w:rPr/>
      </w:pPr>
      <w:r>
        <w:rPr/>
        <w:t>Es una iniciativa pública del Gobierno de Navarra que pretende dotar de instalaciones a las empresas agroalimentarias para mejorar su competitividad e impulsar el sector</w:t>
      </w:r>
    </w:p>
    <w:p>
      <w:pPr>
        <w:pStyle w:val="CuerpoPrimerPrrafo"/>
        <w:rPr>
          <w:rStyle w:val="CuerpoPrimerPrrafoCar"/>
        </w:rPr>
      </w:pPr>
      <w:r>
        <w:rPr>
          <w:rStyle w:val="FechaPrimerPrrafo"/>
        </w:rPr>
        <w:t xml:space="preserve">Viernes, 27 de febrero de 2009. </w:t>
      </w:r>
      <w:r>
        <w:rPr>
          <w:rStyle w:val="CuerpoPrimerPrrafoCar"/>
        </w:rPr>
        <w:t xml:space="preserve"> El gerente de la Ciudad Agroalimentaria de Tudela, Germán Beroiz Soria, recogió anoche en Madrid el premio que la revista económica “Mundo Empresarial Europeo” ha concedido a este centro en reconocimiento a su vocación de impulso al sector agroalimentario.</w:t>
      </w:r>
    </w:p>
    <w:p>
      <w:pPr>
        <w:pStyle w:val="Cuerpo"/>
        <w:rPr/>
      </w:pPr>
      <w:r>
        <w:rPr/>
        <w:t xml:space="preserve">El acto, que tuvo lugar a las 20 horas de hoy en el Hotel Husa Chamartín de Madrid (c/ Agustín de Foxa s/n), estuvo presidido por el secretario de Estado de Cooperación Territorial, Fernando Puig de la Bellacasa. </w:t>
      </w:r>
    </w:p>
    <w:p>
      <w:pPr>
        <w:pStyle w:val="Cuerpo"/>
        <w:ind w:hanging="0"/>
        <w:rPr>
          <w:b/>
          <w:b/>
        </w:rPr>
      </w:pPr>
      <w:r>
        <w:rPr>
          <w:b/>
        </w:rPr>
        <w:t>Impulso al sector agroalimentario</w:t>
      </w:r>
    </w:p>
    <w:p>
      <w:pPr>
        <w:pStyle w:val="Cuerpo"/>
        <w:rPr/>
      </w:pPr>
      <w:r>
        <w:rPr/>
        <w:t xml:space="preserve">La Ciudad Agroalimentaria de Tudela (CAT) es una iniciativa pública del Gobierno de Navarra que pretende dotar de instalaciones a las empresas agroalimentarias para mejorar su competitividad e impulsar el sector. Para ello, se apoya en tres ejes: infraestructuras, innovación y formación. </w:t>
      </w:r>
    </w:p>
    <w:p>
      <w:pPr>
        <w:pStyle w:val="Cuerpo"/>
        <w:rPr/>
      </w:pPr>
      <w:r>
        <w:rPr/>
        <w:t>En el capítulo de las infraestructuras, la CAT se caracteriza por disponer de una central de infraestructuras comunes, un servicio centralizado que permite a las empresas del polígono obtener energía de una red de distribución en lugar de tener que invertir en centrales de producción energética individuales. Desde este punto se suministrará vapor, agua caliente y fría y fluido frigorífico a las empresas.</w:t>
      </w:r>
    </w:p>
    <w:p>
      <w:pPr>
        <w:pStyle w:val="Cuerpo"/>
        <w:rPr/>
      </w:pPr>
      <w:r>
        <w:rPr/>
        <w:t xml:space="preserve">Esta construcción, inaugurada el pasado mes de diciembre, tiene como fin reducir costes y mejorar la eficiencia energética. Se calcula que, a través de este sistema, las empresas instaladas en el polígono se ahorrarán un 15% en la generación de energía, a la vez que se consigue un polígono más sostenible desde el punto de vista medioambiental. </w:t>
      </w:r>
    </w:p>
    <w:p>
      <w:pPr>
        <w:pStyle w:val="Cuerpo"/>
        <w:rPr/>
      </w:pPr>
      <w:r>
        <w:rPr/>
        <w:t xml:space="preserve">Además, está previsto que la Ciudad Agroalimentaria de Tudela también preste a las empresas servicios centralizados en materia de depuración de aguas, gestión de residuos, protección contra incendios, telecomunicaciones y seguridad mediante videovigilancia. </w:t>
      </w:r>
    </w:p>
    <w:p>
      <w:pPr>
        <w:pStyle w:val="Cuerpo"/>
        <w:rPr/>
      </w:pPr>
      <w:r>
        <w:rPr/>
        <w:t xml:space="preserve">En el apartado de innovación, la entidad promoverá la investigación de productos y procesos productivos, con el objetivo de reforzar la imagen de marca y diferenciación de los alimentos navarros, y el desarrollo de productos de mayor valor añadido, como comida preparada de quinta gama. Asimismo, contará con un vivero de empresas y un laboratorio agroindustrial para la creación de nuevas oportunidades de negocio. </w:t>
      </w:r>
    </w:p>
    <w:p>
      <w:pPr>
        <w:pStyle w:val="Cuerpo"/>
        <w:rPr/>
      </w:pPr>
      <w:r>
        <w:rPr/>
        <w:t xml:space="preserve">Por otro lado, en el ámbito formativo, la Ciudad Agroalimentaria contará con un centro de negocios con oficinas para instituciones y asociaciones, así como aulas para llevar a cabo actividades formativas relacionadas con el sector agroalimentario. </w:t>
      </w:r>
    </w:p>
    <w:p>
      <w:pPr>
        <w:pStyle w:val="Cuerpo"/>
        <w:ind w:hanging="0"/>
        <w:rPr>
          <w:b/>
          <w:b/>
        </w:rPr>
      </w:pPr>
      <w:r>
        <w:rPr>
          <w:b/>
        </w:rPr>
        <w:t>Progresiva puesta en marcha</w:t>
      </w:r>
    </w:p>
    <w:p>
      <w:pPr>
        <w:pStyle w:val="Cuerpo"/>
        <w:rPr/>
      </w:pPr>
      <w:r>
        <w:rPr/>
        <w:t xml:space="preserve">La CAT, situada en el polígono La Serna de Tudela, ocupa en su primera fase una superficie de 1,2 millones de metros cuadrados, de los que 650.000 serán parcelas de venta y el resto viales y zonas verdes. En un futuro están previstas dos fases de ampliación hasta alcanzar los 3 millones de metros cuadrados. </w:t>
      </w:r>
    </w:p>
    <w:p>
      <w:pPr>
        <w:pStyle w:val="Cuerpo"/>
        <w:rPr/>
      </w:pPr>
      <w:r>
        <w:rPr/>
        <w:t xml:space="preserve">Por el momento, catorce empresas han confirmado su instalación en el polígono y han empezado a desarrollar sus proyectos. Una de ellas, Aceites Urzante, ya ha iniciado la actividad. </w:t>
      </w:r>
    </w:p>
    <w:p>
      <w:pPr>
        <w:pStyle w:val="Cuerpo"/>
        <w:rPr/>
      </w:pPr>
      <w:r>
        <w:rPr/>
        <w:t xml:space="preserve">El Gobierno de Navarra concede ayudas a las empresas que se instalen en la Ciudad Agroalimentaria. Las subvenciones pueden alcanzar el 25% de la inversión e incluyen deducciones por activos fijos y creación de empleo. </w:t>
      </w:r>
    </w:p>
    <w:p>
      <w:pPr>
        <w:pStyle w:val="Cuerpo"/>
        <w:spacing w:lineRule="exact" w:line="360" w:before="0" w:after="360"/>
        <w:ind w:firstLine="851"/>
        <w:jc w:val="both"/>
        <w:rPr/>
      </w:pPr>
      <w:r>
        <w:rPr/>
        <w:t xml:space="preserve">La construcción del CAT comenzó en 2007. La iniciativa, promovida por el Ejecutivo foral a través de la Sociedad de Promoción de Inversiones e Infraestructuras de Navarra (SPRIN), constituye una de las principales actuaciones del conjunto de 90 acciones prioritarias contempladas en el Plan Navarra 2012.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20:00Z</dcterms:created>
  <dc:creator>D159685</dc:creator>
  <dc:description/>
  <cp:keywords/>
  <dc:language>en-US</dc:language>
  <cp:lastModifiedBy>D159685</cp:lastModifiedBy>
  <cp:lastPrinted>2009-02-26T13:25:00Z</cp:lastPrinted>
  <dcterms:modified xsi:type="dcterms:W3CDTF">2009-02-27T08:20:00Z</dcterms:modified>
  <cp:revision>2</cp:revision>
  <dc:subject/>
  <dc:title>La Ciudad Agroalimentaria de Tudela premiada por XXX</dc:title>
</cp:coreProperties>
</file>