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ELUR-EKAITZA</w:t>
      </w:r>
    </w:p>
    <w:p>
      <w:pPr>
        <w:pStyle w:val="Titular"/>
        <w:rPr/>
      </w:pPr>
      <w:r>
        <w:rPr>
          <w:lang w:val="eu-ES"/>
        </w:rPr>
        <w:t>Irunberriko gazte bat hil da elurra kentzeko makina batekin talka egin ondoren Loitiko gainean (Iruña-Jaca, N-240 errepidea)</w:t>
      </w:r>
    </w:p>
    <w:p>
      <w:pPr>
        <w:pStyle w:val="Subtitular"/>
        <w:rPr/>
      </w:pPr>
      <w:r>
        <w:rPr>
          <w:lang w:val="eu-ES"/>
        </w:rPr>
        <w:t>Eguerdian, Belagua, Artesiaga eta Aralarko San Migel mendateek (bigarren mailako errepideak) itxita jarraitzen dute eta Urkiaga, Egozkue eta Izpegin kateak beharrezkoak dira</w:t>
      </w:r>
    </w:p>
    <w:p>
      <w:pPr>
        <w:pStyle w:val="CuerpoPrimerPrrafo"/>
        <w:rPr>
          <w:rStyle w:val="CuerpoPrimerPrrafoCar"/>
          <w:lang w:val="eu-ES"/>
        </w:rPr>
      </w:pPr>
      <w:r>
        <w:rPr>
          <w:rStyle w:val="FechaPrimerPrrafo"/>
          <w:lang w:val="eu-ES"/>
        </w:rPr>
        <w:t xml:space="preserve">Asteartea, 2007ko urtarrilaren 23a. </w:t>
      </w:r>
      <w:r>
        <w:rPr>
          <w:rStyle w:val="CuerpoPrimerPrrafoCar"/>
          <w:lang w:val="eu-ES"/>
        </w:rPr>
        <w:t xml:space="preserve"> 26 urteko Irunberriko O.M.N., gaur goizean hil da, Iruñeko ospitale zentro batera zeramatenean. Trafiko-istripua goizeko 9,40 inguruan izan da Iruña-Jaca errepideko 26,200 kilometro-puntuan (Sengarizko askaldegitik gertu, Loitiko gainean).</w:t>
      </w:r>
    </w:p>
    <w:p>
      <w:pPr>
        <w:pStyle w:val="Cuerpo"/>
        <w:rPr>
          <w:lang w:val="eu-ES"/>
        </w:rPr>
      </w:pPr>
      <w:r>
        <w:rPr>
          <w:lang w:val="eu-ES"/>
        </w:rPr>
        <w:t xml:space="preserve">Atestatuaz arduratu den Foruzaingoaren datuen arabera, Iruñera zihoan gaztearen ibilgailuak, Toyota Corolla bate 6548-CFP matrikuladunak, agian, arrazoiak jakin gabe, arinki jo du aurreko ibilgailua, Renault Scenic bat, eta kontrako noranzkora pasa da; bertatik errepide garbitzen ari zen elurra kentzeko makina bat zihoan. </w:t>
      </w:r>
    </w:p>
    <w:p>
      <w:pPr>
        <w:pStyle w:val="Cuerpo"/>
        <w:rPr>
          <w:lang w:val="eu-ES"/>
        </w:rPr>
      </w:pPr>
      <w:r>
        <w:rPr>
          <w:lang w:val="eu-ES"/>
        </w:rPr>
        <w:t>Biktima ateratzeko Nafarroako Larrialdietako Agentziaren Suhiltzaile Zerbitzuak esku hartu behar izan du. Istripua jasan duen gaztea urgentziaz anbulantzian garraiatu dute Iruñeko ospitale baterantz, baina bidean galdu du bizia.</w:t>
      </w:r>
    </w:p>
    <w:p>
      <w:pPr>
        <w:pStyle w:val="Cuerpo"/>
        <w:rPr>
          <w:lang w:val="eu-ES"/>
        </w:rPr>
      </w:pPr>
      <w:r>
        <w:rPr>
          <w:lang w:val="eu-ES"/>
        </w:rPr>
        <w:t>Istripuak eta goizaren zati handi batean Lotiko mendatean errori den elur guztiak, auto-ilara nabarmenak eragin dituzte Iruña-Jaca errepideko puntu horretan; arazoa ez da eguerdi arte konpondu.</w:t>
      </w:r>
    </w:p>
    <w:p>
      <w:pPr>
        <w:pStyle w:val="Cuerpo"/>
        <w:rPr>
          <w:lang w:val="eu-ES"/>
        </w:rPr>
      </w:pPr>
      <w:r>
        <w:rPr>
          <w:lang w:val="eu-ES"/>
        </w:rPr>
        <w:t xml:space="preserve">Foruzaingoaren eta Guardia Zibilaren datuen arabera, Nafarroako errepideetan, azken orduotan, erregistratu den trafiko-istripu garrantzitsuena izan da. Foruzaingoaren kasuan, kalte materialak soilik zituzten hamar istripu gehiagoz arduratu dira; istripuak </w:t>
      </w:r>
      <w:r>
        <w:rPr>
          <w:rStyle w:val="CuerpoPrimerPrrafoCar"/>
          <w:lang w:val="eu-ES"/>
        </w:rPr>
        <w:t>Nardoze, Mendibil, Elo, Mendabia, Ibañeta, Antsoain, Mendillorri, Pagozelai-Leitza eta Billabetan izan dira; azken istripuan, hiru automobil eta kamioi nahasi dira.</w:t>
      </w:r>
    </w:p>
    <w:p>
      <w:pPr>
        <w:pStyle w:val="Cuerpo"/>
        <w:ind w:hanging="0"/>
        <w:rPr>
          <w:b/>
          <w:b/>
          <w:lang w:val="eu-ES"/>
        </w:rPr>
      </w:pPr>
      <w:r>
        <w:rPr>
          <w:b/>
          <w:lang w:val="eu-ES"/>
        </w:rPr>
        <w:t>Errepide-sarearen egoera</w:t>
      </w:r>
    </w:p>
    <w:p>
      <w:pPr>
        <w:pStyle w:val="Cuerpo"/>
        <w:ind w:hanging="0"/>
        <w:rPr/>
      </w:pPr>
      <w:r>
        <w:rPr>
          <w:b/>
          <w:lang w:val="eu-ES"/>
        </w:rPr>
        <w:tab/>
      </w:r>
      <w:r>
        <w:rPr>
          <w:bCs/>
          <w:lang w:val="eu-ES"/>
        </w:rPr>
        <w:t xml:space="preserve">Eguerdiko 13etan, Nafarroako errepide-sarean hiru mendate zeuden trafikoari itxiak, guztiak bigarren mailako errepide-sarekoak: </w:t>
      </w:r>
      <w:r>
        <w:rPr>
          <w:lang w:val="eu-ES"/>
        </w:rPr>
        <w:t>Belagua (NA-1370, 18 k.p.tik aurrera), Aralarko San Migel (NA-7510, 8 k.p.tik aurrera) eta Artesiaga (NA-174). Gainera, beharrezkoa zen kateak erabiltzea Urkiaga (N-138), Egozkue (NA-2520) eta Izpegi (NA-2600) mendateetan.</w:t>
      </w:r>
    </w:p>
    <w:p>
      <w:pPr>
        <w:pStyle w:val="Cuerpo"/>
        <w:ind w:hanging="0"/>
        <w:rPr>
          <w:rStyle w:val="CuerpoPrimerPrrafoCar"/>
          <w:lang w:val="eu-ES"/>
        </w:rPr>
      </w:pPr>
      <w:r>
        <w:rPr>
          <w:lang w:val="eu-ES"/>
        </w:rPr>
        <w:tab/>
        <w:t xml:space="preserve">Gainera, goizaren zati handi batean, ondorengo mendateetan beharrezkoak izan dira kateak edo zuzenean itxiak egon dira: </w:t>
      </w:r>
      <w:r>
        <w:rPr>
          <w:rStyle w:val="CuerpoPrimerPrrafoCar"/>
          <w:lang w:val="eu-ES"/>
        </w:rPr>
        <w:t>Loiti (N-240), Urbasa (NA-718), Azpirotz (NA-130), Lerga (NA-132) y Lizarraga (NA-120).</w:t>
      </w:r>
    </w:p>
    <w:p>
      <w:pPr>
        <w:pStyle w:val="Cuerpo"/>
        <w:ind w:hanging="0"/>
        <w:rPr/>
      </w:pPr>
      <w:r>
        <w:rPr>
          <w:rStyle w:val="CuerpoPrimerPrrafoCar"/>
          <w:lang w:val="eu-ES"/>
        </w:rPr>
        <w:tab/>
        <w:t>Gau guztian eta eguerdi arte ere mozketa teknikoak egon dira A-1 (Iparraldeko Autobidea, Etxegarate mendatea) eta A-15 (Leitzarango Autobidea) errepideetako Nafarroako aldean, elurra kentzeko makinen lana erraztearren. Puntu horiek hobeto zaintzeko, bertan, Foruzaingoaren, Guardia Zibilaren eta Nafarroako Gobernuko Errepideen Zainketa Zerbitzuaren koordinazio-organoak bildu dira.</w:t>
      </w:r>
    </w:p>
    <w:p>
      <w:pPr>
        <w:pStyle w:val="Cuerpo"/>
        <w:ind w:hanging="0"/>
        <w:rPr/>
      </w:pPr>
      <w:r>
        <w:rPr>
          <w:rStyle w:val="CuerpoPrimerPrrafoCar"/>
          <w:lang w:val="eu-ES"/>
        </w:rPr>
        <w:tab/>
        <w:t xml:space="preserve">Hala ere, bi errepideetako trafikoa oso aldizkakoa izan da goiz guztian Gipuzkoako aldean mozketa eta itxialdiak egon baitira. Beraz, momentu batzuetan, Nafarroako polizia-patruilek Iruña-Behobia (N-121-A) errepidea hartzeko gomendatu diete gidatzaileei. </w:t>
      </w:r>
    </w:p>
    <w:p>
      <w:pPr>
        <w:pStyle w:val="Cuerpo"/>
        <w:ind w:hanging="0"/>
        <w:rPr>
          <w:bCs/>
          <w:lang w:val="eu-ES"/>
        </w:rPr>
      </w:pPr>
      <w:r>
        <w:rPr>
          <w:rStyle w:val="CuerpoPrimerPrrafoCar"/>
          <w:lang w:val="eu-ES"/>
        </w:rPr>
        <w:tab/>
        <w:t xml:space="preserve">Nafarroako Gobernuak herritar guztiei errepideen egoerari eta garapen meteorologikoari buruz informatzeko eskatzen die errepideetara irten aurretik. Horretarako, </w:t>
      </w:r>
      <w:r>
        <w:rPr>
          <w:lang w:val="eu-ES"/>
        </w:rPr>
        <w:t>900-400 100 doako telefonoa dago (Nafarroako errepide-sarearen egoera) eta Nafarroako Gobernuaren ataria interneten (</w:t>
      </w:r>
      <w:hyperlink r:id="rId2">
        <w:r>
          <w:rPr>
            <w:rStyle w:val="InternetLink"/>
            <w:lang w:val="eu-ES"/>
          </w:rPr>
          <w:t>www.navarra.es</w:t>
        </w:r>
      </w:hyperlink>
      <w:r>
        <w:rPr>
          <w:lang w:val="eu-ES"/>
        </w:rPr>
        <w:t>), informazio meteorologikoa eta errepideen egoerari buruzkoa aldiro eguneratua duena.</w:t>
      </w:r>
    </w:p>
    <w:p>
      <w:pPr>
        <w:pStyle w:val="CuerpoPrimerPrrafo"/>
        <w:rPr>
          <w:lang w:val="eu-ES"/>
        </w:rPr>
      </w:pPr>
      <w:r>
        <w:rPr>
          <w:rStyle w:val="CuerpoPrimerPrrafoCar"/>
          <w:lang w:val="eu-ES"/>
        </w:rPr>
        <w:tab/>
        <w:t>Nafarroatik kanpo dauden errepideen egoera jakiteko, Trafikoko Zuzendaritza Nagusira deitzea (</w:t>
      </w:r>
      <w:r>
        <w:rPr>
          <w:lang w:val="eu-ES"/>
        </w:rPr>
        <w:t xml:space="preserve">900-123 505) gomendatzen da eta interneteko bere orrian begiratzea, </w:t>
      </w:r>
      <w:hyperlink r:id="rId3">
        <w:r>
          <w:rPr>
            <w:rStyle w:val="InternetLink"/>
            <w:lang w:val="eu-ES"/>
          </w:rPr>
          <w:t>www.dgt.es</w:t>
        </w:r>
      </w:hyperlink>
      <w:r>
        <w:rPr>
          <w:lang w:val="eu-ES"/>
        </w:rPr>
        <w:t>, edo TVEko teletestuan begiratzea, 600 orrialdean.</w:t>
      </w:r>
    </w:p>
    <w:p>
      <w:pPr>
        <w:pStyle w:val="Cuerpo"/>
        <w:ind w:hanging="0"/>
        <w:rPr>
          <w:b/>
          <w:b/>
          <w:lang w:val="eu-ES"/>
        </w:rPr>
      </w:pPr>
      <w:r>
        <w:rPr>
          <w:b/>
          <w:lang w:val="eu-ES"/>
        </w:rPr>
        <w:t>Negu aldeko erabilgarritasunerako eta arreta polizialerako dispositiboa</w:t>
      </w:r>
    </w:p>
    <w:p>
      <w:pPr>
        <w:pStyle w:val="Cuerpo"/>
        <w:ind w:hanging="0"/>
        <w:rPr>
          <w:bCs/>
          <w:lang w:val="eu-ES"/>
        </w:rPr>
      </w:pPr>
      <w:r>
        <w:rPr>
          <w:b/>
          <w:lang w:val="eu-ES"/>
        </w:rPr>
        <w:tab/>
      </w:r>
      <w:r>
        <w:rPr>
          <w:bCs/>
          <w:lang w:val="eu-ES"/>
        </w:rPr>
        <w:t>Lehendakaritza, Justizia eta Barne kontseilaria, Javier Caballero Martínez, gaur goizean, Nafarroako Jauregian, Foru Komunitatearen Neguan errepideak Erabilgarri mantentzeko Planaren Koordinazio Organoak egindako bileraren buru izan da. Bertan egon direnak ondorengo hauek dira: Nafarroako Gobernuaren aldetik, Herri Lanak, Barnea, Hezkuntza, Gobernuko Eledunaren Bulegoa, Osasunbidea-Nafarroako Osasun Zerbitzua eta Nafarroako Larrialdietako Agentzia; eta Gobernuko Ordezkaritzaren, Audenasa enpresaren eta trafiko-poliziaren hiru polizia garrantzitsuenen ordezkariak (Guardia Zibila, Foruzaingoa eta Iruñeko Udaltzaingoa).</w:t>
      </w:r>
    </w:p>
    <w:p>
      <w:pPr>
        <w:pStyle w:val="Cuerpo"/>
        <w:ind w:hanging="0"/>
        <w:rPr>
          <w:lang w:val="eu-ES"/>
        </w:rPr>
      </w:pPr>
      <w:r>
        <w:rPr>
          <w:bCs/>
          <w:lang w:val="eu-ES"/>
        </w:rPr>
        <w:tab/>
        <w:t xml:space="preserve">Atzo gauetik, guztira elurra kentzeko 92 makina ari dira lanean; 73 Nafarroako Gobernuarenak, 11 Nafarroako Autopistaren (AP-15) esleipendunarenak eta 8 Bidearen Autobidearen (A-12) esleipendunarenak. Herri Lanen Departamentuak ere </w:t>
      </w:r>
      <w:r>
        <w:rPr>
          <w:lang w:val="eu-ES"/>
        </w:rPr>
        <w:t xml:space="preserve">9.000 tona-gatzeko biltegia du, zabaltzeko prest tenperatura jaitsierak hala gomendatzen duenean. </w:t>
      </w:r>
    </w:p>
    <w:p>
      <w:pPr>
        <w:pStyle w:val="Cuerpo"/>
        <w:ind w:hanging="0"/>
        <w:rPr>
          <w:lang w:val="eu-ES"/>
        </w:rPr>
      </w:pPr>
      <w:r>
        <w:rPr>
          <w:lang w:val="eu-ES"/>
        </w:rPr>
        <w:tab/>
        <w:t>Nafarroako errepideetan lanean ari diren elurra kentzeko makina horiei toki entitateek herri barruko eta tokiko errepideen beharrak asetzeko (elurra kendu eta gatza erabili) dituzten elurra kentzeko 116 falka gehitu behar zaizkie; horiek erosteko Nafarroako Gobernuak diruz lagundu zituen toki entitateak.</w:t>
      </w:r>
    </w:p>
    <w:p>
      <w:pPr>
        <w:pStyle w:val="Cuerpo"/>
        <w:ind w:hanging="0"/>
        <w:rPr>
          <w:lang w:val="eu-ES"/>
        </w:rPr>
      </w:pPr>
      <w:r>
        <w:rPr>
          <w:lang w:val="eu-ES"/>
        </w:rPr>
        <w:tab/>
        <w:t>Halaber, Guardia Zibilak 21 trafiko-patruila aurreikusten ditu goizeko ordutegian, 15 arratsaldekoan eta 9 gehiago gaur gauean lan egiteko, beharrezkoa balitz 23 landa-patruilaren laguntzarekin. Foruzaingoak herritarren zerbitzura, gaur goizean, 30 patruila jarri ditu, 23 gehiago arratsalderako eta beste 12 gaur gauerako.</w:t>
      </w:r>
    </w:p>
    <w:p>
      <w:pPr>
        <w:pStyle w:val="Cuerpo"/>
        <w:ind w:hanging="0"/>
        <w:rPr/>
      </w:pPr>
      <w:r>
        <w:rPr>
          <w:lang w:val="eu-ES"/>
        </w:rPr>
        <w:tab/>
        <w:t xml:space="preserve">Nafarroako Larrialdietako Agentziak iparraldeko eskualdeetako suhiltzaile-parkeak erne jarri ditu osasun eta larrialdi-zerbitzuekin batera lan egin dezaten irisgarritasun arazoak dauden lekuetan. Eguerdi-arte, Esteribar sakaneko bi herritan gaixo kronikoei medikamentuak ematera bakarrik atera dira.   </w:t>
      </w:r>
    </w:p>
    <w:p>
      <w:pPr>
        <w:pStyle w:val="Cuerpo"/>
        <w:ind w:hanging="0"/>
        <w:rPr>
          <w:lang w:val="eu-ES"/>
        </w:rPr>
      </w:pPr>
      <w:r>
        <w:rPr>
          <w:lang w:val="eu-ES"/>
        </w:rPr>
        <w:tab/>
        <w:t>Burlatan dagoen Gurutze Gorriarekin lankidetzan, Iruñherrirako errefortzuzko anbulantzia bat eta lur orotako bi ibilgailu jarri dira, beharrezkoa balitz, Foru Komunitateko iparraldeko herriak laguntzeko.</w:t>
      </w:r>
    </w:p>
    <w:p>
      <w:pPr>
        <w:pStyle w:val="Cuerpo"/>
        <w:ind w:hanging="0"/>
        <w:rPr>
          <w:lang w:val="eu-ES"/>
        </w:rPr>
      </w:pPr>
      <w:r>
        <w:rPr>
          <w:lang w:val="eu-ES"/>
        </w:rPr>
        <w:tab/>
        <w:t>Osasunbidea-Nafarroako Osasun Zerbitzuak bere plan berezia jarri du martxan Nafarroako iparraldeko eremuko oinarrizko arreta-sarearen osasun zentroen ohiko funtzionamendua bermatzeko; horrela, gaur ez da zerbitzurik eten behar izan inongo kontsultategitan.</w:t>
      </w:r>
    </w:p>
    <w:p>
      <w:pPr>
        <w:pStyle w:val="Cuerpo"/>
        <w:ind w:hanging="0"/>
        <w:rPr>
          <w:bCs/>
          <w:lang w:val="eu-ES"/>
        </w:rPr>
      </w:pPr>
      <w:r>
        <w:rPr>
          <w:lang w:val="eu-ES"/>
        </w:rPr>
        <w:tab/>
        <w:t xml:space="preserve">Gaurko egunean, Hezkuntza Departamentuko ikastetxeetan ere ohiko funtzionamendua izan dute, nabarmentzeko arazorik gabe. </w:t>
      </w:r>
    </w:p>
    <w:p>
      <w:pPr>
        <w:pStyle w:val="Cuerpo"/>
        <w:ind w:hanging="0"/>
        <w:rPr>
          <w:bCs/>
          <w:lang w:val="eu-ES"/>
        </w:rPr>
      </w:pPr>
      <w:r>
        <w:rPr>
          <w:bCs/>
          <w:lang w:val="eu-ES"/>
        </w:rPr>
      </w:r>
    </w:p>
    <w:p>
      <w:pPr>
        <w:pStyle w:val="NotaFinal"/>
        <w:spacing w:lineRule="exact" w:line="240" w:before="0" w:after="120"/>
        <w:ind w:hanging="0"/>
        <w:rPr/>
      </w:pPr>
      <w:r>
        <w:rPr>
          <w:lang w:val="eu-ES"/>
        </w:rPr>
        <w:t>Oharra: “Berriak” atalean (</w:t>
      </w:r>
      <w:hyperlink r:id="rId4">
        <w:r>
          <w:rPr>
            <w:rStyle w:val="InternetLink"/>
            <w:lang w:val="eu-ES"/>
          </w:rPr>
          <w:t>www.navarra.es</w:t>
        </w:r>
      </w:hyperlink>
      <w:r>
        <w:rPr>
          <w:lang w:val="eu-ES"/>
        </w:rPr>
        <w:t>) Nafarroako Gobernuak herritarrei eskaintzen dizkien elur eta hotzaren aurkako gomendio orokorrak daude, baita gomendio zehatzak gidarientzat ere.</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dgt.es/" TargetMode="External"/><Relationship Id="rId4" Type="http://schemas.openxmlformats.org/officeDocument/2006/relationships/hyperlink" Target="http://www.navarr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0:00Z</dcterms:created>
  <dc:creator>N222718</dc:creator>
  <dc:description/>
  <dc:language>en-US</dc:language>
  <cp:lastModifiedBy>bichito</cp:lastModifiedBy>
  <cp:lastPrinted>2007-01-23T13:19:00Z</cp:lastPrinted>
  <dcterms:modified xsi:type="dcterms:W3CDTF">2007-01-23T16:18:00Z</dcterms:modified>
  <cp:revision>8</cp:revision>
  <dc:subject/>
  <dc:title>TEMPORAL DE NIEVE</dc:title>
</cp:coreProperties>
</file>