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El Gobierno de Navarra y la UPNA suscriben un convenio de colaboración en materia de Cooperación al Desarrollo</w:t>
      </w:r>
    </w:p>
    <w:p>
      <w:pPr>
        <w:pStyle w:val="Normal"/>
        <w:rPr>
          <w:rStyle w:val="CuerpoPrimerPrrafoCar"/>
        </w:rPr>
      </w:pPr>
      <w:r>
        <w:rPr>
          <w:rStyle w:val="FechaPrimerPrrafo"/>
        </w:rPr>
        <w:t xml:space="preserve">Miércoles, 19 de septiembre de 2007. </w:t>
      </w:r>
      <w:r>
        <w:rPr>
          <w:rStyle w:val="CuerpoPrimerPrrafoCar"/>
        </w:rPr>
        <w:t xml:space="preserve"> El Gobierno de Navarra y la Universidad Pública de Navarra han suscrito un convenio de colaboración en materia de Cooperación al Desarrollo. El texto ha sido rubricado por la consejera de Asuntos Sociales, Familia, Juventud y Deporte, María Isabel García Malo; y por el rector de la UPNA, Julio Lafuente López. </w:t>
      </w:r>
    </w:p>
    <w:p>
      <w:pPr>
        <w:pStyle w:val="CuerpoPrimerPrrafo"/>
        <w:spacing w:before="0" w:after="200"/>
        <w:rPr/>
      </w:pPr>
      <w:r>
        <w:rPr/>
        <w:tab/>
        <w:t xml:space="preserve">El Departamento Asuntos Sociales, Familia, Juventud y Deporte desarrolla el Programa de Cooperación Internacional al Desarrollo, mediante el que se cofinancian proyectos de cooperación promovidos por ONGs, con el fin de colaborar en la mejora de las condiciones de vida de la ciudadanía de los países en desarrollo. Además, en el marco de los ejes de actuación de este Departamento, el Programa de Cooperación al Desarrollo 2006 se ha fijado, entre otros, el objetivo de implicar a la comunidad universitaria de Navarra en el ámbito de la cooperación al desarrollo. En este contexto se sitúa el acuerdo marco de colaboración suscrito en el año 1996 entre el Gobierno de Navarra y la Universidad Pública de Navarra para la consecución de objetivos comunes, en virtud del que se han suscrito ocho convenios relativos al ámbito de la Cooperación al Desarrollo. </w:t>
      </w:r>
    </w:p>
    <w:p>
      <w:pPr>
        <w:pStyle w:val="Normal"/>
        <w:rPr>
          <w:rStyle w:val="CuerpoPrimerPrrafoCar"/>
        </w:rPr>
      </w:pPr>
      <w:r>
        <w:rPr>
          <w:rStyle w:val="CuerpoPrimerPrrafoCar"/>
        </w:rPr>
        <w:tab/>
        <w:t xml:space="preserve">Según se recoge en el texto del convenio, para este año 2007 se han diseñado dos grupos de actividades, que incluyen acciones de formación e investigación y acciones de cooperación universitaria. El objetivo de todas ellas es  potenciar la cooperación al desarrollo con proyección en la sociedad civil de Navarra, y en aquellos países en los que la UPNA realiza convenios con universidades u otras instituciones, orientados al desarrollo autóctono de los pueblos y países. </w:t>
        <w:tab/>
        <w:t xml:space="preserve">Para llevar a cabo estas acciones, el Gobierno de Navarra destina 132.287 €, y la UPNA aporta 126.746 €. </w:t>
      </w:r>
      <w:r>
        <w:br w:type="page"/>
      </w:r>
    </w:p>
    <w:p>
      <w:pPr>
        <w:pStyle w:val="Normal"/>
        <w:rPr>
          <w:rStyle w:val="CuerpoPrimerPrrafoCar"/>
          <w:b/>
          <w:b/>
        </w:rPr>
      </w:pPr>
      <w:r>
        <w:rPr>
          <w:rStyle w:val="CuerpoPrimerPrrafoCar"/>
          <w:b/>
        </w:rPr>
        <w:t xml:space="preserve">Acciones formativas y de investigación </w:t>
      </w:r>
    </w:p>
    <w:p>
      <w:pPr>
        <w:pStyle w:val="Normal"/>
        <w:rPr/>
      </w:pPr>
      <w:r>
        <w:rPr>
          <w:rStyle w:val="CuerpoPrimerPrrafoCar"/>
        </w:rPr>
        <w:tab/>
        <w:t xml:space="preserve">Estas acciones incluyen el curso de verano “Agua y desarrollo”, el seminario avanzado “VITA” sobre estrategia de desarrollo en atención primaria en salud y acceso al medicamento, y unas jornadas sobre indicadores del desarrollo humano. </w:t>
      </w:r>
    </w:p>
    <w:p>
      <w:pPr>
        <w:pStyle w:val="Normal"/>
        <w:rPr/>
      </w:pPr>
      <w:r>
        <w:rPr>
          <w:rStyle w:val="CuerpoPrimerPrrafoCar"/>
        </w:rPr>
        <w:tab/>
        <w:t xml:space="preserve">En concreto, el curso de verano </w:t>
      </w:r>
      <w:r>
        <w:rPr>
          <w:rStyle w:val="CuerpoPrimerPrrafoCar"/>
          <w:b/>
        </w:rPr>
        <w:t>“Agua y Desarrollo”</w:t>
      </w:r>
      <w:r>
        <w:rPr>
          <w:rStyle w:val="CuerpoPrimerPrrafoCar"/>
        </w:rPr>
        <w:t xml:space="preserve"> abordará la problemática del agua desde la perspectiva de los países en desarrollo y en el marco de la cooperación internacional al desarrollo. </w:t>
      </w:r>
    </w:p>
    <w:p>
      <w:pPr>
        <w:pStyle w:val="Normal"/>
        <w:rPr/>
      </w:pPr>
      <w:r>
        <w:rPr>
          <w:rStyle w:val="CuerpoPrimerPrrafoCar"/>
        </w:rPr>
        <w:tab/>
        <w:t xml:space="preserve">En el segundo seminario avanzado del </w:t>
      </w:r>
      <w:r>
        <w:rPr>
          <w:rStyle w:val="CuerpoPrimerPrrafoCar"/>
          <w:b/>
        </w:rPr>
        <w:t>programa “VITA” sobre estrategia de desarrollo en atención primaria en salud y acceso al medicamento</w:t>
      </w:r>
      <w:r>
        <w:rPr>
          <w:rStyle w:val="CuerpoPrimerPrrafoCar"/>
        </w:rPr>
        <w:t xml:space="preserve">, que ha comenzado esta semana y se prolongará hasta el día 28 de septiembre, participan 22 profesionales de salud de seis países de África. En las sesiones se analizan los aspectos más relevantes de la gestión de la atención primaria de salud y del uso racional del medicamento como soporte y garantía imprescindible de un sistema sanitario público y eficiente. </w:t>
      </w:r>
    </w:p>
    <w:p>
      <w:pPr>
        <w:pStyle w:val="Normal"/>
        <w:rPr>
          <w:rStyle w:val="CuerpoPrimerPrrafoCar"/>
        </w:rPr>
      </w:pPr>
      <w:r>
        <w:rPr>
          <w:rStyle w:val="CuerpoPrimerPrrafoCar"/>
        </w:rPr>
        <w:tab/>
        <w:t xml:space="preserve">Las acciones formativas y de investigación se completan con las jornadas “Indicadores del desarrollo humano: metodologías de valoración de las estrategias horizontales y su aplicación en el Plan Director de la Cooperación de Navarra”. </w:t>
      </w:r>
    </w:p>
    <w:p>
      <w:pPr>
        <w:pStyle w:val="Normal"/>
        <w:rPr/>
      </w:pPr>
      <w:r>
        <w:rPr>
          <w:rStyle w:val="CuerpoPrimerPrrafoCar"/>
          <w:b/>
        </w:rPr>
        <w:t xml:space="preserve">Acciones de cooperación universitaria </w:t>
      </w:r>
    </w:p>
    <w:p>
      <w:pPr>
        <w:pStyle w:val="Normal"/>
        <w:rPr/>
      </w:pPr>
      <w:r>
        <w:rPr/>
        <w:tab/>
        <w:t xml:space="preserve">Incluyen una convocatoria de subvenciones para miembros de la comunidad universitaria, un programa de movilidad de estudiantes “Formación solidaria”, y becas para que estudiantes y/o profesores de universidades socias de países del Sur realicen periodos de formación, especialización o actualización en la UPNA. </w:t>
      </w:r>
    </w:p>
    <w:p>
      <w:pPr>
        <w:pStyle w:val="Normal"/>
        <w:rPr/>
      </w:pPr>
      <w:r>
        <w:rPr/>
        <w:tab/>
        <w:t xml:space="preserve">En concreto, los proyectos o acciones acogidos a la </w:t>
      </w:r>
      <w:r>
        <w:rPr>
          <w:b/>
        </w:rPr>
        <w:t>convocatoria de subvenciones</w:t>
      </w:r>
      <w:r>
        <w:rPr/>
        <w:t xml:space="preserve"> para miembros de la comunidad universitaria, en pro del desarrollo de las poblaciones más desfavorecidas, deberán aportar como valor añadido  que los miembros de la Universidad pueden sumarse a los esfuerzos de otros agentes de la cooperación al desarrollo. </w:t>
      </w:r>
    </w:p>
    <w:p>
      <w:pPr>
        <w:pStyle w:val="Normal"/>
        <w:rPr/>
      </w:pPr>
      <w:r>
        <w:rPr/>
        <w:tab/>
        <w:t xml:space="preserve">Por su parte, el </w:t>
      </w:r>
      <w:r>
        <w:rPr>
          <w:b/>
        </w:rPr>
        <w:t xml:space="preserve">programa de movilidad de estudiantes “Formación solidaria” </w:t>
      </w:r>
      <w:r>
        <w:rPr/>
        <w:t xml:space="preserve">se puso en marcha en el año 2001 con el fin de que estudiantes de la UPNA pudieran realizar sus proyectos de fin de carrera o prácticas, integrados en proyectos de cooperación al desarrollo ejecutados por ONGDs o asociaciones vinculadas de algún modo a una universidad del lugar. Las y los estudiantes, siempre en los últimos años de carrera, realizarán sus prácticas o sus proyectos de fin de carrera dirigidos por un tutor, tanto en la UPNA como en la universidad del Sur que les reciba. A su regreso a Pamplona los estudiantes deberán dar a conocer el trabajo realizado que, además de reportarles un reconocimiento académico, tiene un alto componente de sensibilización personal y formación profesional. También está previsto realizar, por cada uno de los proyectos del Programa “Formación Solidaria” un viaje de coordinación, seguimiento y evaluación. En el año 2007 se incluye la participación de estudiantes en proyectos de cooperación al desarrollo en Cuba, Perú, Ecuador, Nicaragua, El Salvador y Mozambique. </w:t>
      </w:r>
    </w:p>
    <w:p>
      <w:pPr>
        <w:pStyle w:val="Normal"/>
        <w:ind w:firstLine="708"/>
        <w:rPr>
          <w:rFonts w:cs="Arial"/>
        </w:rPr>
      </w:pPr>
      <w:r>
        <w:rPr>
          <w:rFonts w:cs="Arial"/>
          <w:b/>
        </w:rPr>
        <w:t xml:space="preserve">Becas para que profesores y/o estudiantes de las universidades socias de países del Sur </w:t>
      </w:r>
      <w:r>
        <w:rPr>
          <w:rFonts w:cs="Arial"/>
        </w:rPr>
        <w:t>realicen periodos de formación, especialización o actualización en la UPNA: de todas las universidades de países en desarrollo que participan en los programas de movilidad anteriormente citados, está previsto continuar recibiendo en el año 2007 algunos estudiantes y, sobre todo, profesores que realicen estancias de seis meses de formación, investigación y especialización en la UPNA. El objetivo de este programa es contribuir a la formación y perfeccionamiento académico de actuales o futuros profesores universitarios, que puedan elevar el nivel de su docencia e investigación para cumplir mejor el papel que, como agentes fundamentales del desarrollo, tienen las universidades de los países en vías de desarrollo.</w:t>
      </w:r>
    </w:p>
    <w:p>
      <w:pPr>
        <w:pStyle w:val="Normal"/>
        <w:widowControl/>
        <w:bidi w:val="0"/>
        <w:spacing w:lineRule="exact" w:line="360" w:before="0" w:after="200"/>
        <w:jc w:val="both"/>
        <w:rPr/>
      </w:pPr>
      <w:r>
        <w:rPr/>
        <w:tab/>
        <w:t xml:space="preserve">Las universidades socias serán las siguientes: Pontificia Universidad Católica de Chile, Universidad de La Habana, Pontificia Universidad Católica de Perú, Universidad Nacional de Huancavelica (Perú), Universidad Nacional de Piura (Perú), Universidad Nacional Autónoma de Managua (Nicaragua), Universidad Centroamericana de El Salvador, Centro de Atención Infantil y Primaria de La Chacra (El Salvador), Universidad Católica de Mozambique, Instituto Universitario de FP en Mozambique, Universidad Nacional de An-Najah (Nablus, Territorios Palestinos), Universidad de Bethelehem (Territorios Palestinos), y Universidad de Suleimani (Kurdistán, Irak). </w:t>
      </w:r>
      <w:r>
        <w:rPr>
          <w:rStyle w:val="CuerpoPrimerPrrafoCar"/>
        </w:rPr>
        <w:tab/>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widowControl/>
            <w:bidi w:val="0"/>
            <w:spacing w:lineRule="exact" w:line="360" w:before="0" w:after="200"/>
            <w:jc w:val="both"/>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widowControl/>
            <w:bidi w:val="0"/>
            <w:spacing w:lineRule="exact" w:line="360" w:before="0" w:after="200"/>
            <w:jc w:val="both"/>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widowControl/>
      <w:bidi w:val="0"/>
      <w:spacing w:lineRule="exact" w:line="36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widowControl/>
            <w:bidi w:val="0"/>
            <w:spacing w:lineRule="exact" w:line="360" w:before="0" w:after="200"/>
            <w:jc w:val="both"/>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widowControl/>
            <w:bidi w:val="0"/>
            <w:spacing w:lineRule="exact" w:line="360" w:before="0" w:after="200"/>
            <w:jc w:val="both"/>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widowControl/>
      <w:bidi w:val="0"/>
      <w:spacing w:lineRule="exact"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widowControl/>
      <w:bidi w:val="0"/>
      <w:spacing w:lineRule="exact" w:line="36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widowControl/>
      <w:bidi w:val="0"/>
      <w:spacing w:lineRule="exact" w:line="36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16:00Z</dcterms:created>
  <dc:creator>N067814</dc:creator>
  <dc:description/>
  <dc:language>en-US</dc:language>
  <cp:lastModifiedBy>N053093</cp:lastModifiedBy>
  <cp:lastPrinted>2007-09-19T13:50:00Z</cp:lastPrinted>
  <dcterms:modified xsi:type="dcterms:W3CDTF">2007-10-04T07:01:00Z</dcterms:modified>
  <cp:revision>12</cp:revision>
  <dc:subject/>
  <dc:title/>
</cp:coreProperties>
</file>