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os hospitales públicos navarros preparan menús especiales con motivo de la festividad de Reyes</w:t>
      </w:r>
    </w:p>
    <w:p>
      <w:pPr>
        <w:pStyle w:val="Subtitular"/>
        <w:rPr/>
      </w:pPr>
      <w:r>
        <w:rPr/>
        <w:t>Como es habitual, las comidas y cenas se preparan siguiendo el consejo de dietistas y nutricionistas</w:t>
      </w:r>
    </w:p>
    <w:p>
      <w:pPr>
        <w:pStyle w:val="CuerpoPrimerPrrafo"/>
        <w:rPr>
          <w:rStyle w:val="CuerpoPrimerPrrafoCar"/>
        </w:rPr>
      </w:pPr>
      <w:r>
        <w:rPr>
          <w:rStyle w:val="FechaPrimerPrrafo"/>
        </w:rPr>
        <w:t xml:space="preserve">Lunes, 4 de enero de 2010. </w:t>
      </w:r>
      <w:r>
        <w:rPr>
          <w:rStyle w:val="CuerpoPrimerPrrafoCar"/>
        </w:rPr>
        <w:t xml:space="preserve"> Tal y como ya ocurriera con las cenas de Nochebuena y Nochevieja, y con las comidas de Navidad y Año Nuevo, los hospitales públicos navarros ofrecerán a sus pacientes ingresados una comida especial en el día de Reyes (algunos también ofrecen una cena diferente a la habitual el día 5 de enero). Los menús, como es habitual, son elaborados siguiendo el consejo de expertos en dietética y nutrición. </w:t>
      </w:r>
    </w:p>
    <w:p>
      <w:pPr>
        <w:pStyle w:val="Cuerpo"/>
        <w:rPr/>
      </w:pPr>
      <w:r>
        <w:rPr/>
        <w:t>Así, el Hospital de Navarra ofrecerá una cena especial el día 5 de enero y también una comida diferente el día 6. La cena se compondrá de crema de calabacín, ensalada con gulas, huevos rellenos y natillas; y en la comida los pacientes podrán degustar sopa de ave, patatas con salmón, lomo con puré de manzana y piña.</w:t>
      </w:r>
    </w:p>
    <w:p>
      <w:pPr>
        <w:pStyle w:val="Cuerpo"/>
        <w:rPr/>
      </w:pPr>
      <w:r>
        <w:rPr/>
        <w:t>Por su parte, el Hospital Virgen del Camino ha preparado como menú de la comida del día 6 alcachofas con jamón como primer plato, cordero en chilindrón de segundo y como postre, copa de helado. El rosco de Reyes se servirá como desayuno.</w:t>
      </w:r>
    </w:p>
    <w:p>
      <w:pPr>
        <w:pStyle w:val="Cuerpo"/>
        <w:rPr/>
      </w:pPr>
      <w:r>
        <w:rPr/>
        <w:t xml:space="preserve">Por otro lado, los pacientes del Centro Psicogeriátrico San Francisco Javier podrán degustar el día 6 de enero una comida especial que se compondrá de espárragos gratinados con gambas y piquillos, carrilleras en salsa de chocolate y roscón de postre. </w:t>
      </w:r>
    </w:p>
    <w:p>
      <w:pPr>
        <w:pStyle w:val="Ladillo"/>
        <w:rPr/>
      </w:pPr>
      <w:r>
        <w:rPr/>
      </w:r>
    </w:p>
    <w:p>
      <w:pPr>
        <w:pStyle w:val="Ladillo"/>
        <w:rPr/>
      </w:pPr>
      <w:r>
        <w:rPr/>
      </w:r>
    </w:p>
    <w:p>
      <w:pPr>
        <w:pStyle w:val="Ladillo"/>
        <w:rPr/>
      </w:pPr>
      <w:r>
        <w:rPr/>
        <w:t>Clínica Ubarmin y hospitales de Estella y Tudela</w:t>
      </w:r>
    </w:p>
    <w:p>
      <w:pPr>
        <w:pStyle w:val="Cuerpo"/>
        <w:rPr/>
      </w:pPr>
      <w:r>
        <w:rPr/>
        <w:t xml:space="preserve">La Clínica Ubarmin ofrecerá una cena especial el 5 de enero y una comida también diferente al día siguiente, 6 de enero. La cena se compondrá de puding de puerros y frutos del mar como primer plato, rodaballo al horno con su refrito y patatas panadera de segundo y como postre, roscón. En la comida de Reyes se servirá ensalada de escarola con nueves, granada y queso; jarrete de cordero al chilindrón y hongos, y como postre, copa de helado. </w:t>
      </w:r>
    </w:p>
    <w:p>
      <w:pPr>
        <w:pStyle w:val="Cuerpo"/>
        <w:rPr/>
      </w:pPr>
      <w:r>
        <w:rPr/>
        <w:t xml:space="preserve">El Hospital Reina Sofía de Tudela ofrecerá, por su parte, en la comida del día de Reyes, un menú integrado por crema de ave, fritos artesanos, lenguado relleno de gambas en salsa americana y de postre, el tradicional roscón. </w:t>
      </w:r>
    </w:p>
    <w:p>
      <w:pPr>
        <w:pStyle w:val="Cuerpo"/>
        <w:rPr/>
      </w:pPr>
      <w:r>
        <w:rPr/>
        <w:t xml:space="preserve">Por ultimo, los pacientes del Hospital García Orcoyen de Estella podrán degustar la noche de Reyes un menú compuesto por cogollos de Tudela con atún, salmón con salsa tártara, roscón de Reyes y turrones variados. En la comida del día 6 de enero, el centro sanitario ofrecerá, como entrante, hojaldre de bacalao y gambas, entrecot con pimientos verdes como plato principal y de postre, cuajada con miel.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0:00Z</dcterms:created>
  <dc:creator>D696476</dc:creator>
  <dc:description/>
  <cp:keywords/>
  <dc:language>en-US</dc:language>
  <cp:lastModifiedBy>D696476</cp:lastModifiedBy>
  <cp:lastPrinted>2005-05-13T14:43:00Z</cp:lastPrinted>
  <dcterms:modified xsi:type="dcterms:W3CDTF">2010-01-04T08:00:00Z</dcterms:modified>
  <cp:revision>2</cp:revision>
  <dc:subject/>
  <dc:title>(Título Nota de Prensa)</dc:title>
</cp:coreProperties>
</file>