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PRESIDENCIA, JUSTICIA E INTERIOR</w:t>
      </w:r>
    </w:p>
    <w:p>
      <w:pPr>
        <w:pStyle w:val="Titular"/>
        <w:rPr/>
      </w:pPr>
      <w:r>
        <w:rPr/>
        <w:t>El Gobierno de Navarra aprueba el convenio colectivo de su personal laboral y abre el proceso de adhesiones individuales</w:t>
      </w:r>
    </w:p>
    <w:p>
      <w:pPr>
        <w:pStyle w:val="Subtitular"/>
        <w:rPr/>
      </w:pPr>
      <w:r>
        <w:rPr/>
        <w:t>Un total de 741 trabajadores podrán beneficiarse si lo desean de los contenidos del acuerdo pactado con los sindicatos CCOO y CSI-CSIF</w:t>
      </w:r>
    </w:p>
    <w:p>
      <w:pPr>
        <w:pStyle w:val="Cuerpo"/>
        <w:rPr>
          <w:rStyle w:val="CuerpoPrimerPrrafoCar"/>
        </w:rPr>
      </w:pPr>
      <w:r>
        <w:rPr>
          <w:rStyle w:val="FechaPrimerPrrafo"/>
        </w:rPr>
        <w:t xml:space="preserve">Lunes, 15 de enero de 2007. </w:t>
      </w:r>
      <w:r>
        <w:rPr>
          <w:rStyle w:val="CuerpoPrimerPrrafoCar"/>
        </w:rPr>
        <w:t xml:space="preserve"> El Gobierno de Navarra ha aprobado hoy el convenio colectivo del personal laboral al servicio de las Administraciones Públicas de Navarra pactado recientemente con los sindicatos CCOO y CSI-CSIF para los años 2006 y 2007. </w:t>
      </w:r>
    </w:p>
    <w:p>
      <w:pPr>
        <w:pStyle w:val="Cuerpo"/>
        <w:rPr/>
      </w:pPr>
      <w:r>
        <w:rPr>
          <w:rStyle w:val="CuerpoPrimerPrrafoCar"/>
        </w:rPr>
        <w:tab/>
        <w:t>Al tratarse de un convenio que no ha recibido el respaldo mayoritario de los sindicatos presentes en esta Comisión Negociadora (los firmantes representan el 32,26%, frente a los no firmantes, que son UGT, LAB, ELA y CEMSATSE), será preciso que los trabajadores</w:t>
      </w:r>
      <w:r>
        <w:rPr/>
        <w:t xml:space="preserve"> que quieran acogerse a la nueva medida lo hagan de forma individual dentro de los veinte días naturales a partir de la próxima publicación del texto en el Boletín Oficial de Navarra.</w:t>
      </w:r>
    </w:p>
    <w:p>
      <w:pPr>
        <w:pStyle w:val="CuerpoPrimerPrrafo"/>
        <w:rPr/>
      </w:pPr>
      <w:r>
        <w:rPr/>
        <w:tab/>
        <w:t xml:space="preserve">El acuerdo para el personal laboral del Gobierno de Navarra suscrito con los sindicatos CC.OO y CSI-CSIF incorpora para estos trabajadores los mismos beneficios del acuerdo del personal funcionario y estatutario firmado el pasado mes de julio (y apoyado por CCOO y AFAPNA). </w:t>
      </w:r>
    </w:p>
    <w:p>
      <w:pPr>
        <w:pStyle w:val="CuerpoPrimerPrrafo"/>
        <w:rPr>
          <w:rStyle w:val="CuerpoPrimerPrrafoCar"/>
          <w:b/>
          <w:b/>
        </w:rPr>
      </w:pPr>
      <w:r>
        <w:rPr>
          <w:rStyle w:val="CuerpoPrimerPrrafoCar"/>
          <w:b/>
        </w:rPr>
        <w:t>Personal laboral del Gobierno de Navarra</w:t>
      </w:r>
    </w:p>
    <w:p>
      <w:pPr>
        <w:pStyle w:val="Cuerpo"/>
        <w:rPr/>
      </w:pPr>
      <w:r>
        <w:rPr/>
        <w:tab/>
        <w:t>La posibilidad de acogerse al acuerdo afecta a un total de 741 trabajadores contratados laboralmente por el Gobierno de Navarra (595 son temporales y 146 son fijos) de los cuales 296 pertenecen al SNS-O (principalmente médicos internos residentes), 226 a la Administración Núcleo (personal discontinuo de Hacienda) y 219 a Educación (profesores de religión en su mayoría).</w:t>
      </w:r>
    </w:p>
    <w:p>
      <w:pPr>
        <w:pStyle w:val="Cuerpo"/>
        <w:rPr/>
      </w:pPr>
      <w:r>
        <w:rPr/>
        <w:tab/>
        <w:t>Como se ha explicado, el contenido del convenio suscrito se limita casi en exclusiva a trasladar al personal laboral las condiciones del acuerdo del mes de julio de 2006 de la Mesa General de Funcionarios. Pero, además, el convenio para el personal laboral recoge otras medidas adicionales y específicas para este colectivo, referidas, por un lado, a la selección de los profesores de religión y, por otro, al incremento de los importes con que se compensa la realización de guardias por parte del personal interno residente (MIR).</w:t>
      </w:r>
    </w:p>
    <w:p>
      <w:pPr>
        <w:pStyle w:val="Cuerpo"/>
        <w:rPr/>
      </w:pPr>
      <w:r>
        <w:rPr/>
        <w:tab/>
        <w:t>En cuanto a la primera medida, cabe recordar que la Ley Orgánica de Educación (LOE) de 2006 dispone que el profesorado que no sea funcionario e imparta religión en centros públicos debe ser de contratación laboral. Conforme recoge el convenio hoy aprobado, el Departamento de Educación asume el compromiso de entablar conversaciones con el Arzobispado de Pamplona para que en esta contratación laboral se observe el procedimiento establecido para el resto de las asignaturas en las normas de gestión de las listas de docentes del Gobierno de Navarra. Asimismo, las posibles propuestas que resulten de estas conversaciones serán presentadas para su negociación en la Comisión Paritaria prevista en este convenio colectivo.</w:t>
      </w:r>
    </w:p>
    <w:p>
      <w:pPr>
        <w:pStyle w:val="Cuerpo"/>
        <w:rPr/>
      </w:pPr>
      <w:r>
        <w:rPr/>
        <w:tab/>
        <w:t>La segunda medida indica que, de acuerdo con el incremento retributivo establecido con carácter general por el Ministerio de Sanidad para los MIR (con una horquilla del 8% al 38% dependiendo, del curso de residencia al que pertenezcan), la compensación económica que actualmente perciben por guardias de presencia física se subirá y quedará con arreglo a la siguiente tabla (las cifras indican euros/hora):</w:t>
      </w:r>
    </w:p>
    <w:tbl>
      <w:tblPr>
        <w:tblW w:w="8575" w:type="dxa"/>
        <w:jc w:val="left"/>
        <w:tblInd w:w="-75" w:type="dxa"/>
        <w:tblLayout w:type="fixed"/>
        <w:tblCellMar>
          <w:top w:w="0" w:type="dxa"/>
          <w:left w:w="70" w:type="dxa"/>
          <w:bottom w:w="0" w:type="dxa"/>
          <w:right w:w="70" w:type="dxa"/>
        </w:tblCellMar>
      </w:tblPr>
      <w:tblGrid>
        <w:gridCol w:w="3189"/>
        <w:gridCol w:w="1843"/>
        <w:gridCol w:w="1701"/>
        <w:gridCol w:w="184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Año 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Año 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Año 200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Residentes de primer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7,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7,2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Residentes de segundo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7,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8,2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Residentes de tercer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8,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9,5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Residentes de cuarto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9,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0,4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Residentes de quinto cur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9,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1,22</w:t>
            </w:r>
          </w:p>
        </w:tc>
      </w:tr>
    </w:tbl>
    <w:p>
      <w:pPr>
        <w:pStyle w:val="Cuerpo"/>
        <w:rPr/>
      </w:pPr>
      <w:r>
        <w:rPr/>
      </w:r>
    </w:p>
    <w:p>
      <w:pPr>
        <w:pStyle w:val="Cuerpo"/>
        <w:spacing w:lineRule="exact" w:line="360" w:before="0" w:after="360"/>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24:00Z</dcterms:created>
  <dc:creator>D696476</dc:creator>
  <dc:description/>
  <dc:language>en-US</dc:language>
  <cp:lastModifiedBy>N222718</cp:lastModifiedBy>
  <cp:lastPrinted>2007-01-12T14:57:00Z</cp:lastPrinted>
  <dcterms:modified xsi:type="dcterms:W3CDTF">2007-01-12T13:57:00Z</dcterms:modified>
  <cp:revision>5</cp:revision>
  <dc:subject/>
  <dc:title>DEPARTAMENTO DE PRESIDENCIA, JUSTICIA E INTERIOR</dc:title>
</cp:coreProperties>
</file>