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SUCESOS</w:t>
      </w:r>
    </w:p>
    <w:p>
      <w:pPr>
        <w:pStyle w:val="Titular"/>
        <w:rPr/>
      </w:pPr>
      <w:r>
        <w:rPr/>
        <w:t>Cinco miembros de una familia en Ziordia atendidos por una intoxicación alimentaria</w:t>
      </w:r>
    </w:p>
    <w:p>
      <w:pPr>
        <w:pStyle w:val="Subtitular"/>
        <w:rPr/>
      </w:pPr>
      <w:r>
        <w:rPr/>
      </w:r>
    </w:p>
    <w:p>
      <w:pPr>
        <w:pStyle w:val="CuerpoPrimerPrrafo"/>
        <w:rPr>
          <w:rStyle w:val="CuerpoPrimerPrrafoCar"/>
        </w:rPr>
      </w:pPr>
      <w:r>
        <w:rPr>
          <w:rStyle w:val="FechaPrimerPrrafo"/>
        </w:rPr>
        <w:t xml:space="preserve">Lunes, 5 de marzo de 2007. </w:t>
      </w:r>
      <w:r>
        <w:rPr>
          <w:rStyle w:val="CuerpoPrimerPrrafoCar"/>
        </w:rPr>
        <w:t xml:space="preserve"> Cinco miembros de una misma familia fueron trasladados preventivamente en la madrugada del sábado al domingo a un centro hospitalario en ambulancia medicalizada después de que los bomberos de la Agencia Navarra de Emergencias les evacuaran de un domicilio de la calle Santa Lucía de Ziordia. </w:t>
      </w:r>
    </w:p>
    <w:p>
      <w:pPr>
        <w:pStyle w:val="CuerpoPrimerPrrafo"/>
        <w:ind w:firstLine="708"/>
        <w:rPr>
          <w:rStyle w:val="CuerpoPrimerPrrafoCar"/>
        </w:rPr>
      </w:pPr>
      <w:r>
        <w:rPr>
          <w:rStyle w:val="CuerpoPrimerPrrafoCar"/>
        </w:rPr>
        <w:t>En un principio, se pensó que el origen del malestar de los afectados pudiera deberse a una inhalación de gas, pero al no encontrarse indicios de escape en la vivienda tras la correspondiente medición, los servicios de emergencia sospecharon que se pudiera tratar de una intoxicación alimentaria.</w:t>
      </w:r>
    </w:p>
    <w:p>
      <w:pPr>
        <w:pStyle w:val="Ladillo"/>
        <w:rPr/>
      </w:pPr>
      <w:r>
        <w:rPr/>
        <w:t xml:space="preserve">Sofocados 13 incendios de vegetación durante este fin de semana </w:t>
      </w:r>
    </w:p>
    <w:p>
      <w:pPr>
        <w:pStyle w:val="Cuerpo"/>
        <w:rPr/>
      </w:pPr>
      <w:r>
        <w:rPr/>
        <w:t>Los bomberos de la Agencia Navarra de Emergencias han sofocado este fin de semana un total de 13 incendios de vegetación, 5 de ellos el sábado y otros 8 el domingo.</w:t>
      </w:r>
    </w:p>
    <w:p>
      <w:pPr>
        <w:pStyle w:val="Cuerpo"/>
        <w:rPr/>
      </w:pPr>
      <w:r>
        <w:rPr/>
        <w:t xml:space="preserve">El incendio más destacado tuvo lugar el sábado en la localidad de Baños de Fitero, donde se quemaron aproximadamente una hectárea de pino de repoblación y dos más de monte bajo y matorral. La mayor parte del fuego fue sofocado por los bomberos de Logroño que fueron alertados en primera instancia, aunque las tareas de extinción las completaron los profesionales del parque de Tudela. </w:t>
      </w:r>
    </w:p>
    <w:p>
      <w:pPr>
        <w:pStyle w:val="Cuerpo"/>
        <w:rPr/>
      </w:pPr>
      <w:r>
        <w:rPr/>
        <w:t>El resto de incendios, de pequeña magnitud, se dieron en las siguientes ubicaciones:</w:t>
      </w:r>
    </w:p>
    <w:p>
      <w:pPr>
        <w:pStyle w:val="Cuerpo"/>
        <w:rPr/>
      </w:pPr>
      <w:r>
        <w:rPr/>
        <w:t>-sábado día 3 de marzo: Ziga (8:43 horas, 14:49 horas y 20:15 horas), Los Arcos (9:35 horas), Obanos (17:30 horas) y Viana (20:56 horas).</w:t>
      </w:r>
    </w:p>
    <w:p>
      <w:pPr>
        <w:pStyle w:val="Cuerpo"/>
        <w:rPr/>
      </w:pPr>
      <w:r>
        <w:rPr/>
        <w:t>-domingo día 4 de marzo: Carcastillo (8:07 horas), Labiano (13:05 horas, matorral), Tudela (13:33 horas), Pamplona (14.33 horas, pelusa de chopo), Corella (18:02 horas, matorral), Cadreita (19.01 horas, matorral), Irurita (20:23 horas matorral), Falces (23:13 horas, matorral).</w:t>
      </w:r>
    </w:p>
    <w:p>
      <w:pPr>
        <w:pStyle w:val="Ladillo"/>
        <w:rPr/>
      </w:pPr>
      <w:r>
        <w:rPr/>
        <w:t>Sofocados sendos incendios en una vivienda unifamiliar de Artica y un almacén de Tudela</w:t>
      </w:r>
    </w:p>
    <w:p>
      <w:pPr>
        <w:pStyle w:val="Cuerpo"/>
        <w:rPr/>
      </w:pPr>
      <w:r>
        <w:rPr/>
        <w:t xml:space="preserve">Los bomberos de la Agencia Navarra de Emergencias sofocaron en viernes un incendio declarado en una vivienda unifamiliar ubicada en la calle Nueva de Artica. El aviso se realizó a SOS Navarra-112 a las 18.33 horas cuando uno de los habitantes de la casa avisó de que se estaba quemando una estantería en una de las habitaciones, ubicada en la primera planta de la vivienda. </w:t>
      </w:r>
    </w:p>
    <w:p>
      <w:pPr>
        <w:pStyle w:val="Cuerpo"/>
        <w:rPr/>
      </w:pPr>
      <w:r>
        <w:rPr/>
        <w:t xml:space="preserve">También el viernes, los bomberos de la ANE sofocaron un incendio en un almacén de material eléctrico en el polígono Canraso de Tudela. El aviso se produjo a las 14 horas y en las labores de extinción, que concluyeron a las 17 horas, intervinieron, además de los bomberos del parque de la capital ribera, los de los parques de Peralta y Tafalla. </w:t>
      </w:r>
    </w:p>
    <w:p>
      <w:pPr>
        <w:pStyle w:val="Ladillo"/>
        <w:rPr/>
      </w:pPr>
      <w:r>
        <w:rPr/>
        <w:t>La Policía Foral formula 24 denuncias este fin de semana por tráfico y posesión de drogas</w:t>
      </w:r>
    </w:p>
    <w:p>
      <w:pPr>
        <w:pStyle w:val="CuerpoPrimerPrrafo"/>
        <w:ind w:firstLine="708"/>
        <w:rPr/>
      </w:pPr>
      <w:r>
        <w:rPr/>
        <w:t>Agentes de Seguridad Ciudadana de la Policía Foral adscritos a la comisaría de Tudela han llevado a cabo durante el fin de semana varias actuaciones en materia de drogas, centradas principalmente en la prevención de su consumo y sanción, en su caso, por infracciones a la Ley de Seguridad Ciudadana.</w:t>
      </w:r>
    </w:p>
    <w:p>
      <w:pPr>
        <w:pStyle w:val="CuerpoPrimerPrrafo"/>
        <w:ind w:firstLine="708"/>
        <w:rPr/>
      </w:pPr>
      <w:r>
        <w:rPr/>
        <w:t>Concretamente, entre el viernes y el domingo, la Policía Foral ha formulado un total de 19 denuncias a otras tantas personas por tenencia y consumo de droga, infracciones consideradas como “graves” a la Ley Orgánica 1/92 de Protección de la Seguridad Ciudadana. Como complemento a las denuncias se han realizado las siguientes incautaciones: 20 gr. de hachís, 11,2 gr. de speed (anfetamina), 3 gr. de cocaína y 2 gr. de éxtasis, incautaciones que han tenido como escenario principalmente establecimientos hosteleros de Tudela. De las 19 denuncias, tres se extendieron en una discoteca de Cintruénigo y una en un centro de educación secundaria de Tudela, dentro de la campaña de prevención y control de consumo en centros escolares. Cabe destacar también que en una de las actuaciones, realizada en la noche del viernes en un bar de Tudela, el titular del establecimiento fue denunciado por permitir el consumo de drogas en el local.</w:t>
      </w:r>
    </w:p>
    <w:p>
      <w:pPr>
        <w:pStyle w:val="CuerpoPrimerPrrafo"/>
        <w:ind w:firstLine="708"/>
        <w:rPr/>
      </w:pPr>
      <w:r>
        <w:rPr/>
        <w:t>También agentes de la Brigada de Prevención han realizado cinco denuncias por infracciones al Reglamento de Armas, que conllevan la incautación de armas blancas, principalmente navajas, dentro del control de consumo de sustancias estupefacientes. Todas estas denuncias serán remitidas en breve a la Dirección General de Interior del Departamento de Presidencia, Justicia e Interior del Gobierno de Navarra para incoación de los correspondientes expedientes sancionadores.</w:t>
      </w:r>
    </w:p>
    <w:p>
      <w:pPr>
        <w:pStyle w:val="Ladillo"/>
        <w:rPr/>
      </w:pPr>
      <w:r>
        <w:rPr/>
        <w:t>Ocho conductores detenidos durante el fin de semana por alcoholemias positivas</w:t>
      </w:r>
    </w:p>
    <w:p>
      <w:pPr>
        <w:pStyle w:val="CuerpoPrimerPrrafo"/>
        <w:ind w:firstLine="708"/>
        <w:rPr/>
      </w:pPr>
      <w:r>
        <w:rPr/>
        <w:t>Por otro lado, agentes de la Policía Foral han puesto a disposición judicial durante este fin de semana a un total de ocho conductores que han sido detenidos acusados de delitos contra la seguridad del tráfico, al ser sorprendidos circulando bajo la influencia de bebidas alcohólicas. Cuatro de ellos se vieron involucrados en accidentes de tráfico, a otros dos se les sometió a la prueba cuando se les detectó realizando infracciones al Reglamento General de Circulación y finalmente otros dos fueron detenidos en el transcurso de sendos controles preventivos. Todos ellos han sido emplazados para comparecer próximamente ante diferentes juzgados de instrucción por la modalidad de juicios rápidos.</w:t>
      </w:r>
    </w:p>
    <w:p>
      <w:pPr>
        <w:pStyle w:val="CuerpoPrimerPrrafo"/>
        <w:ind w:firstLine="708"/>
        <w:rPr/>
      </w:pPr>
      <w:r>
        <w:rPr/>
        <w:t>Concretamente, J.A.V., de 26 años de edad, de nacionalidad ecuatoriana y vecino de San Adrián, fue detenido tras arrojar una tasa positiva en el control de alcoholemia al que fue sometido tras sufrir un accidente de circulación en la madrugada de hoy en la autovía de Leizarán, en el término de Areso. El conductor ha resultado ileso, pero tanto el vehículo que conducía como la bionda de protección han sufrido importantes datos.</w:t>
      </w:r>
    </w:p>
    <w:p>
      <w:pPr>
        <w:pStyle w:val="CuerpoPrimerPrrafo"/>
        <w:ind w:firstLine="708"/>
        <w:rPr/>
      </w:pPr>
      <w:r>
        <w:rPr/>
        <w:t xml:space="preserve">Asimismo F.A.C., natural de Pamplona y de 61 años de edad, fue trasladado a dependencias de Policía Foral en Pamplona por efectivos de la Policía Municipal de Ansoain que advirtieron cómo dicho conductor realizaba en la madrugada de ayer una conducción irregular en la confluencia de las calles Navarra y Ezkaba. </w:t>
      </w:r>
    </w:p>
    <w:p>
      <w:pPr>
        <w:pStyle w:val="CuerpoPrimerPrrafo"/>
        <w:ind w:firstLine="708"/>
        <w:rPr/>
      </w:pPr>
      <w:r>
        <w:rPr/>
        <w:t>Finalmente, el pamplonés de 27 años G.E.J. fue detenido por una patrulla de atestados de la Policía Foral a requerimiento de miembros de la División de Intervención que interceptaron a este joven en un control de seguridad ciudadana y comprobaron que podía conducir influenciado por el alcohol, circunstancia que quedó ratificada por la tasa que arrojó en la prueba de etilometría.</w:t>
      </w:r>
    </w:p>
    <w:p>
      <w:pPr>
        <w:pStyle w:val="Normal"/>
        <w:spacing w:lineRule="auto" w:line="360"/>
        <w:rPr>
          <w:rFonts w:cs="Arial"/>
          <w:b/>
          <w:b/>
        </w:rPr>
      </w:pPr>
      <w:r>
        <w:rPr>
          <w:rFonts w:cs="Arial"/>
          <w:b/>
        </w:rPr>
        <w:t>La Agencia Navarra de Emergencias gestionó 5.115 incidencias durante la semana pasada</w:t>
      </w:r>
    </w:p>
    <w:p>
      <w:pPr>
        <w:pStyle w:val="Normal"/>
        <w:spacing w:lineRule="auto" w:line="360"/>
        <w:rPr>
          <w:rFonts w:cs="Arial"/>
          <w:b/>
          <w:b/>
        </w:rPr>
      </w:pPr>
      <w:r>
        <w:rPr>
          <w:rFonts w:cs="Arial"/>
          <w:b/>
        </w:rPr>
      </w:r>
    </w:p>
    <w:p>
      <w:pPr>
        <w:pStyle w:val="CuerpoPrimerPrrafo"/>
        <w:rPr/>
      </w:pPr>
      <w:r>
        <w:rPr>
          <w:b/>
        </w:rPr>
        <w:tab/>
      </w:r>
      <w:r>
        <w:rPr/>
        <w:t>La Agencia Navarra de Emergencias (ANE) gestionó la semana pasada, comprendida del 26 de febrero al 4 de marzo, la atención de un total de 5.115 incidentes (103 más que la semana pasada) a raíz de las llamadas ciudadanas recibidas en el Centro de Coordinación de Emergencias-SOS Navarra 112.</w:t>
      </w:r>
    </w:p>
    <w:p>
      <w:pPr>
        <w:pStyle w:val="CuerpoPrimerPrrafo"/>
        <w:rPr/>
      </w:pPr>
      <w:r>
        <w:rPr/>
        <w:tab/>
        <w:t xml:space="preserve">De ese total, 3.433 correspondieron a urgencias sanitarias (en la semana comprendida del 19 al 25 de febrero el número fue de 3.520) entre urgencias médicas (2.895), farmacéuticas (318) o de movilización de ambulancias (220). Por otro lado, las incidencias gestionadas por la Policía Foral fueron 911, frente a las 843 de la semana anterior. </w:t>
      </w:r>
    </w:p>
    <w:p>
      <w:pPr>
        <w:pStyle w:val="CuerpoPrimerPrrafo"/>
        <w:rPr/>
      </w:pPr>
      <w:r>
        <w:rPr/>
        <w:tab/>
        <w:t xml:space="preserve">El tercer bloque de las incidencias gestionadas por la ANE lo constituyen los accidentes (65 viales y 6 laborales). Por otro lado, las atenciones prestadas por el Servicio de Bomberos de la ANE sumaron 136, de las que 45 correspondieron a incendios forestales, 42 a incendios urbanos y 33 a asistencias técnicas. </w:t>
      </w:r>
    </w:p>
    <w:p>
      <w:pPr>
        <w:pStyle w:val="CuerpoPrimerPrrafo"/>
        <w:rPr/>
      </w:pPr>
      <w:r>
        <w:rPr/>
        <w:tab/>
        <w:t>Por último, cabe destacar que la ANE gestionó asimismo otras 382 atenciones de diversa tipología, tales como avisos de tele-alarma de ancianos (85), avisos de tráfico referentes a obstáculos en la circulación (55), y otros.</w:t>
      </w:r>
    </w:p>
    <w:p>
      <w:pPr>
        <w:pStyle w:val="CuerpoPrimerPrrafo"/>
        <w:rPr/>
      </w:pPr>
      <w:r>
        <w:rPr/>
      </w:r>
    </w:p>
    <w:p>
      <w:pPr>
        <w:pStyle w:val="CuerpoPrimerPrrafo"/>
        <w:rPr/>
      </w:pPr>
      <w:r>
        <w:rPr/>
      </w:r>
    </w:p>
    <w:p>
      <w:pPr>
        <w:pStyle w:val="CuerpoPrimerPrrafo"/>
        <w:rPr/>
      </w:pPr>
      <w:r>
        <w:rPr/>
      </w:r>
    </w:p>
    <w:p>
      <w:pPr>
        <w:pStyle w:val="CuerpoPrimerPrraf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n dos fotografías relacionadas con la información del incendio en Tud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BodyIndent">
    <w:name w:val="Body Text Indent"/>
    <w:basedOn w:val="Normal"/>
    <w:pPr>
      <w:ind w:left="284" w:firstLine="709"/>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55:00Z</dcterms:created>
  <dc:creator>D696476</dc:creator>
  <dc:description/>
  <dc:language>en-US</dc:language>
  <cp:lastModifiedBy>D696476</cp:lastModifiedBy>
  <cp:lastPrinted>2007-03-05T14:56:00Z</cp:lastPrinted>
  <dcterms:modified xsi:type="dcterms:W3CDTF">2007-03-05T14:10:00Z</dcterms:modified>
  <cp:revision>3</cp:revision>
  <dc:subject/>
  <dc:title>SUCESOS</dc:title>
</cp:coreProperties>
</file>