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Neutralizada anoche una fuga de componentes químicos en un camión aparcado en la Ciudad del Transporte</w:t>
      </w:r>
    </w:p>
    <w:p>
      <w:pPr>
        <w:pStyle w:val="CuerpoPrimerPrrafo"/>
        <w:spacing w:before="0" w:after="200"/>
        <w:rPr/>
      </w:pPr>
      <w:r>
        <w:rPr>
          <w:rStyle w:val="FechaPrimerPrrafo"/>
        </w:rPr>
        <w:t xml:space="preserve">Miércoles, 3 de octubre de 2007. </w:t>
      </w:r>
      <w:r>
        <w:rPr>
          <w:rStyle w:val="CuerpoPrimerPrrafoCar"/>
        </w:rPr>
        <w:t xml:space="preserve"> </w:t>
      </w:r>
      <w:r>
        <w:rPr/>
        <w:t>La Agencia Navarra de Emergencias (ANE) del Gobierno de Navarra activó anoche, sobre las 21:35 horas el protocolo de emergencias por accidente de mercancías peligrosas en la Ciudad del Transporte, en Imárcoain, después de que uno de los ocho depósitos de mil litros depositados en una gabarra de camión trailer aparcado en la Ciudad del Transporte y con destino a la empresa navarra Huntsman, por causas que investiga la Policía Foral, sufriera una fuga.</w:t>
      </w:r>
    </w:p>
    <w:p>
      <w:pPr>
        <w:pStyle w:val="Cuerpo"/>
        <w:ind w:hanging="0"/>
        <w:rPr/>
      </w:pPr>
      <w:r>
        <w:rPr/>
        <w:tab/>
        <w:t>La mercancía almacenada en esa gabarra era bisulfito sódico (disolución 35%) y ácido clorhídrico. Del primer producto había almacenados 4.200 kilos y del segundo 5.825 kilos.</w:t>
      </w:r>
    </w:p>
    <w:p>
      <w:pPr>
        <w:pStyle w:val="Cuerpo"/>
        <w:rPr/>
      </w:pPr>
      <w:r>
        <w:rPr/>
        <w:t>Un total de 14 bomberos intervinieron en las tareas de neutralización de esta fuga de mercancías peligrosas, en un trabajo que se prolongó hasta pasada medianoche. Hasta el lugar de los hechos también se desplazaron personal de la empresa Hutsman, que se puso a disposición de la ANE, y tres patrullas de la Policía Foral, que se encargaron de acordonar la zona, desalojar a una veintena de clientes de una cafetería cercana y a varios chóferes que ocupaban las cabinas de camiones estacionados en las inmediciaones, así como de cortar al tráfico la entrada a la Ciudad del Transporte desde la Autopista de Navarra (AP-15).</w:t>
      </w:r>
    </w:p>
    <w:p>
      <w:pPr>
        <w:pStyle w:val="Cuerpo"/>
        <w:rPr/>
      </w:pPr>
      <w:r>
        <w:rPr/>
        <w:t>Los bomberos intervinientes, dotados del material de protección especial que fija el protocolo de actuación, procedieron en primer lugar a inspeccionar la gabarra afectada por la fuga y una vez localizado que el problema residía en uno sólo de los ocho recipientes de mercancías peligrosas, procedieron con ayuda mecánica a bajar el recipiente estropeado a una piscina de contención previamente desplegada junto a la gabarra.</w:t>
      </w:r>
    </w:p>
    <w:p>
      <w:pPr>
        <w:pStyle w:val="Cuerpo"/>
        <w:rPr/>
      </w:pPr>
      <w:r>
        <w:rPr/>
        <w:t>Una empresa especializada se encargó posteriormente de trasvasar el producto de ese recipiente a otro de similares características y de neutralizar la fuga derramada junto a la gabarra, calculada en unos 100 litros de producto peligroso.</w:t>
      </w:r>
    </w:p>
    <w:p>
      <w:pPr>
        <w:pStyle w:val="Cuerpo"/>
        <w:rPr/>
      </w:pPr>
      <w:r>
        <w:rPr/>
        <w:t>Agentes de la Patrulla de Medio Ambiente de la Policía Foral certificaron finalmente que el vertido no había producido filtraciones ni daño mediambiental alguno.</w:t>
      </w:r>
    </w:p>
    <w:p>
      <w:pPr>
        <w:pStyle w:val="Ladillo"/>
        <w:rPr/>
      </w:pPr>
      <w:r>
        <w:rPr/>
        <w:t xml:space="preserve">Detenidos por robo dos jóvenes en Sarasate (Iza) y Almandoz (Baztan) </w:t>
      </w:r>
    </w:p>
    <w:p>
      <w:pPr>
        <w:pStyle w:val="CuerpoPrimerPrrafo"/>
        <w:ind w:firstLine="708"/>
        <w:rPr/>
      </w:pPr>
      <w:r>
        <w:rPr/>
        <w:t>Agentes de la Policía Foral detuvieron ayer martes a dos jóvenes en Sarasate (Iza) y Almandoz (Baztan) acusados de sendos robos con fuerza. Al primero de ellos, I.F.P., de 24 años, nacionalidad rumana y sin domicilio conocido, pasó a disposición judicial por el robo en una vivienda de Sarasate en cuyo interior fue sorprendido con numerosos efectos sustraídos, mientras que el segundo A.J.E., de 29 años y vecino de Elizondo (Baztan), se le acusa del robo del radiocassette de un vehículo en Lesaka. Las diligencias de ambos atestados elaborados por miembros de la Brigada de Delitos contra el Patrimonio de la Policía Foral han sido enviadas al Juzgado de Instrucción nº2 de Pamplona y al Ministerio Fiscal.</w:t>
      </w:r>
    </w:p>
    <w:p>
      <w:pPr>
        <w:pStyle w:val="CuerpoPrimerPrrafo"/>
        <w:ind w:firstLine="708"/>
        <w:rPr/>
      </w:pPr>
      <w:r>
        <w:rPr/>
        <w:t>El primer arresto se practicó por parte de la Brigada de Prevención de la Comisaría de Pamplona en Sarasate (Cendea de Iza),  donde un joven fue sorprendido en el interior de una vivienda con numerosos objetos sustraídos. La movilización de recursos policiales se activó por una llamada a las 8:30 horas a Proteccion Civil-SOS Navarra 112 en la que se alertaba de una posible intrusión en un domicilio. Tras ser detenido y trasladado a dependencias policiales, el arrestado ejerció su derecho a reconocimiento médico. No obstante, una vez en el centro hospitalario, intentó fugarse en varias ocasiones, por lo que también se le imputa los delitos de resistencia y desobediencia a la autoridad.</w:t>
      </w:r>
    </w:p>
    <w:p>
      <w:pPr>
        <w:pStyle w:val="CuerpoPrimerPrrafo"/>
        <w:ind w:firstLine="708"/>
        <w:rPr/>
      </w:pPr>
      <w:r>
        <w:rPr/>
        <w:t xml:space="preserve">El segundo arresto se practicó en la localidad baztanesa de Almandoz. A las 12:30 horas se recibió en el Centro de Mando y Coordinación de la Policía Foral una llamada en la que se denunciaba la sustracción de un aparato de música de un camión de reparto estacionado en el polígono industrial de Lesaka. El alertante proporcionó la descripción del posible autor del robo y el vehículo en el que huyó. </w:t>
      </w:r>
    </w:p>
    <w:p>
      <w:pPr>
        <w:pStyle w:val="CuerpoPrimerPrrafo"/>
        <w:ind w:firstLine="708"/>
        <w:rPr/>
      </w:pPr>
      <w:r>
        <w:rPr/>
        <w:t>Tras comunicar a todas las patrullas operativas el suceso delictivo, agentes de la División de Tráfico que estaban realizando un control preventivo en la carretera N-121-A (Pamplona-Behobia), a la altura de Almandoz, interceptaron el vehículo sospechoso. En ese momento, su conductor intentó ocultar el radiocassette en un habitáculo escondido de su furgoneta, maniobra que fue percibida por los agentes que, posteriomente, comprobaron que correspondía con las características del aparato marca Pionner sustraído en Lesaka minutos antes. El detenido, con varios antecedentes policiales, fue trasladado a dependencias de la Policía Foral en Pamplona y agentes de la Brigada de Delitos contra el Patrimonio se encargaron de las diligencias judiciales.</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NotaFinal"/>
        <w:spacing w:lineRule="exact" w:line="240" w:before="0" w:after="120"/>
        <w:ind w:hanging="0"/>
        <w:rPr/>
      </w:pPr>
      <w:r>
        <w:rPr/>
        <w:t xml:space="preserve">Nota: en la sección de “Actualidad” de </w:t>
      </w:r>
      <w:hyperlink r:id="rId2">
        <w:r>
          <w:rPr>
            <w:rStyle w:val="InternetLink"/>
          </w:rPr>
          <w:t>www.navarra.es</w:t>
        </w:r>
      </w:hyperlink>
      <w:r>
        <w:rPr/>
        <w:t xml:space="preserve"> se ofrecen dos fotografías relacionadas con la activación del dispositivo de emergencia en la Ciudad del Transporte.</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extoindependiente2">
    <w:name w:val="Texto independiente 2"/>
    <w:basedOn w:val="Normal"/>
    <w:qFormat/>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2:00Z</dcterms:created>
  <dc:creator>N067814</dc:creator>
  <dc:description/>
  <dc:language>en-US</dc:language>
  <cp:lastModifiedBy>N053093</cp:lastModifiedBy>
  <cp:lastPrinted>2007-10-03T13:38:00Z</cp:lastPrinted>
  <dcterms:modified xsi:type="dcterms:W3CDTF">2007-10-04T06:56:00Z</dcterms:modified>
  <cp:revision>3</cp:revision>
  <dc:subject/>
  <dc:title/>
</cp:coreProperties>
</file>