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Osasun Departamentuak pneumonia aurkako txerto plan bati ekin dio 65 urtetik gorakoentzat</w:t>
      </w:r>
    </w:p>
    <w:p>
      <w:pPr>
        <w:pStyle w:val="Subtitular"/>
        <w:rPr>
          <w:lang w:val="eu-ES"/>
        </w:rPr>
      </w:pPr>
      <w:r>
        <w:rPr>
          <w:lang w:val="eu-ES"/>
        </w:rPr>
        <w:t>Kanpaina apirilaren 16 eta ekainaren 30 artean garatuko da eta gaixotasun kronikoetako eta inmunodeprimitutako gaixoak ere barne hartuko ditu</w:t>
      </w:r>
    </w:p>
    <w:p>
      <w:pPr>
        <w:pStyle w:val="CuerpoPrimerPrrafo"/>
        <w:rPr>
          <w:rStyle w:val="CuerpoPrimerPrrafoCar"/>
          <w:lang w:val="eu-ES"/>
        </w:rPr>
      </w:pPr>
      <w:r>
        <w:rPr>
          <w:rStyle w:val="FechaPrimerPrrafo"/>
          <w:lang w:val="eu-ES"/>
        </w:rPr>
        <w:t xml:space="preserve">Osteguna, 2007ko martxoaren 29a </w:t>
      </w:r>
      <w:r>
        <w:rPr>
          <w:rStyle w:val="CuerpoPrimerPrrafoCar"/>
          <w:lang w:val="eu-ES"/>
        </w:rPr>
        <w:t xml:space="preserve"> Nafarroako Gobernuaren Osasun kontseilariak, María Kutz Peironcely, gaur goizean iragarri du bere Departamentuak pneumonia aurkako txerto programa bat abian jarri duela. Programa hori izaera unibertsalarekin hedatuko da 65 urtetik gorakoen populazio-sektorean.  </w:t>
      </w:r>
    </w:p>
    <w:p>
      <w:pPr>
        <w:pStyle w:val="CuerpoPrimerPrrafo"/>
        <w:rPr>
          <w:rStyle w:val="CuerpoPrimerPrrafoCar"/>
          <w:lang w:val="eu-ES"/>
        </w:rPr>
      </w:pPr>
      <w:r>
        <w:rPr>
          <w:rStyle w:val="CuerpoPrimerPrrafoCar"/>
          <w:lang w:val="eu-ES"/>
        </w:rPr>
        <w:tab/>
        <w:t>Horretaz gain, txertoa 65 urtetik beherakoei aplikatuko zaie, gaixotasun kronikoak badituzte (patologia kardiobaskularra, biriken patologia kronikoa, diabete mellitus, gaixotasun hepatikoak eta bestelakoak) eta GIB birusa, giltzurrunetako gutxiegitasuna edo organoen transplanteak direla eta, inmunodeprimituta badaude.</w:t>
      </w:r>
    </w:p>
    <w:p>
      <w:pPr>
        <w:pStyle w:val="Cuerpo"/>
        <w:rPr/>
      </w:pPr>
      <w:r>
        <w:rPr>
          <w:lang w:val="eu-ES"/>
        </w:rPr>
        <w:t>Kanpaina apirilaren 16 eta ekainaren 30 bitartean garatuko da. Osasun  Departamentuak 103.000 dosi eskuratu ditu, eta balioespenen arabera, hortik, 101.000 65 urtetik gorakoei zuzenduko zaizkie.</w:t>
      </w:r>
    </w:p>
    <w:p>
      <w:pPr>
        <w:pStyle w:val="Cuerpo"/>
        <w:rPr>
          <w:lang w:val="eu-ES"/>
        </w:rPr>
      </w:pPr>
      <w:r>
        <w:rPr>
          <w:lang w:val="eu-ES"/>
        </w:rPr>
        <w:t xml:space="preserve">Txertoak “Streptococcus pneumoniae” birusaren eraginetik prebenitzen du, hau da, hainbat gaixotasun inbaditzaileren arduraduna. Horietatik ezagunena pneumonia da, baina beste infekzio prozesuak ere eragin ditzake, esaterako, sinusitisa edo otitisa, eta zenbait kasutan, meningitisa. “Streptococcus pneumoniae” birusa ospitaleratu behar diren pneumonien ohiko kausa da eta eztula eta sukarraren bidez adierazten da. </w:t>
      </w:r>
    </w:p>
    <w:p>
      <w:pPr>
        <w:pStyle w:val="Cuerpo"/>
        <w:rPr>
          <w:rStyle w:val="CuerpoPrimerPrrafoCar"/>
          <w:lang w:val="eu-ES"/>
        </w:rPr>
      </w:pPr>
      <w:r>
        <w:rPr>
          <w:lang w:val="eu-ES"/>
        </w:rPr>
        <w:t>“</w:t>
      </w:r>
      <w:r>
        <w:rPr>
          <w:lang w:val="eu-ES"/>
        </w:rPr>
        <w:t xml:space="preserve">Streptococcus pneumoniae” birusaren bidezko infekzioa pertsona batetik bestera kutsatzen da eta bere eragin epidemiologikoa neguan eta udaberri hasieran areagotzen da, alegia,   arnas infekzioak maizago agertzen direnean. 65 urtetik gorakoek eta patologia kronikoren bat dutenek kutsatzeko arrisku gehiago dute. Txerto programaren helburua gaixotasun pneumokronikoaren erikortasuna murriztea da biztanle segmentu horietan.  </w:t>
      </w:r>
    </w:p>
    <w:p>
      <w:pPr>
        <w:pStyle w:val="Cuerpo"/>
        <w:rPr>
          <w:rStyle w:val="CuerpoPrimerPrrafoCar"/>
          <w:lang w:val="eu-ES"/>
        </w:rPr>
      </w:pPr>
      <w:r>
        <w:rPr>
          <w:rStyle w:val="CuerpoPrimerPrrafoCar"/>
          <w:lang w:val="eu-ES"/>
        </w:rPr>
        <w:t xml:space="preserve">Aplikatuko den txertoa 23 balentea da eta garatutako herrietako helduengan gaixotasuna eragiten duten neumokokoen serotipoen %85 eta 90 artean barne hartzen du. </w:t>
      </w:r>
    </w:p>
    <w:p>
      <w:pPr>
        <w:pStyle w:val="Cuerpo"/>
        <w:spacing w:lineRule="exact" w:line="360" w:before="0" w:after="360"/>
        <w:ind w:firstLine="851"/>
        <w:jc w:val="both"/>
        <w:rPr/>
      </w:pPr>
      <w:r>
        <w:rPr>
          <w:lang w:val="eu-ES"/>
        </w:rPr>
        <w:t xml:space="preserve">Txertoa 65 urtetik gorako guztiei eskainiko zaie dagokien osasun etxean eta, medikuaren ustez, ezin badira osasun etxeraino iritsi, etxean aplikatuko zaie. Dagoeneko 65 urte baino lehen txertoa jarri zaien pertsonei, berriz jarriko zaie bost urte pasa badira, aurreko immunizaziotik.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1:00Z</dcterms:created>
  <dc:creator>N015447</dc:creator>
  <dc:description/>
  <cp:keywords/>
  <dc:language>en-US</dc:language>
  <cp:lastModifiedBy>PC </cp:lastModifiedBy>
  <cp:lastPrinted>2007-03-29T10:56:00Z</cp:lastPrinted>
  <dcterms:modified xsi:type="dcterms:W3CDTF">2007-03-29T11:34:00Z</dcterms:modified>
  <cp:revision>5</cp:revision>
  <dc:subject/>
  <dc:title>El Departamento de Salud emprende un plan de vacunación antineumocócica para mayores de 65 a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923542</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DocHome">
    <vt:r8>1481254330</vt:r8>
  </property>
  <property fmtid="{D5CDD505-2E9C-101B-9397-08002B2CF9AE}" pid="6" name="_EmailSubject">
    <vt:lpwstr>NG_WEB: lehena</vt:lpwstr>
  </property>
  <property fmtid="{D5CDD505-2E9C-101B-9397-08002B2CF9AE}" pid="7" name="_ReviewingToolsShownOnce">
    <vt:lpwstr/>
  </property>
</Properties>
</file>