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Hospital Virgen del Camino presenta los resultados del programa de detección precoz de la displasia de cadera en recién nacidos</w:t>
      </w:r>
    </w:p>
    <w:p>
      <w:pPr>
        <w:pStyle w:val="Subtitular"/>
        <w:rPr/>
      </w:pPr>
      <w:r>
        <w:rPr/>
        <w:t>Navarra es la primera comunidad española en la que se aplica este programa, y desde 2006 se realiza también en los hospitales García Orcoyen de Estella y Reina Sofía de Tudela</w:t>
      </w:r>
    </w:p>
    <w:p>
      <w:pPr>
        <w:pStyle w:val="CuerpoPrimerPrrafo"/>
        <w:rPr>
          <w:rStyle w:val="CuerpoPrimerPrrafoCar"/>
        </w:rPr>
      </w:pPr>
      <w:r>
        <w:rPr>
          <w:rStyle w:val="FechaPrimerPrrafo"/>
        </w:rPr>
        <w:t xml:space="preserve">Jueves, 21 de junio de 2007. </w:t>
      </w:r>
      <w:r>
        <w:rPr>
          <w:rStyle w:val="CuerpoPrimerPrrafoCar"/>
        </w:rPr>
        <w:t xml:space="preserve"> El Hospital Virgen del Camino del Servicio Navarro de Salud-Osasunbidea lleva a cabo desde 2001 un programa de diagnóstico precoz de la displasia de desarrollo de la cadera, antes llamada luxación congénita, en recién nacidos a fin de mejorar su pronóstico y, en su caso, hacer menos agresivo el tratamiento. Navarra es la primera comunidad española en la que se aplica este programa, el cual se realiza también desde 2006 en los hospitales García Orcoyen de Estella y Reina Sofía de Tudela.</w:t>
      </w:r>
    </w:p>
    <w:p>
      <w:pPr>
        <w:pStyle w:val="CuerpoPrimerPrrafo"/>
        <w:rPr>
          <w:rStyle w:val="CuerpoPrimerPrrafoCar"/>
        </w:rPr>
      </w:pPr>
      <w:r>
        <w:rPr>
          <w:rStyle w:val="CuerpoPrimerPrrafoCar"/>
        </w:rPr>
        <w:tab/>
        <w:t xml:space="preserve">Los resultados del programa, que han sido presentados hoy, revelan que se ha conseguido una reducción de los casos de esta malformación ósea desde el 15 por mil en el periodo 1977-1988 al 4 por mil en el periodo 2001-2006. Entre ambos periodos, las intervenciones quirúrgicas por esta causa descendieron del 4,6 por mil al 0,2 por mil. </w:t>
      </w:r>
    </w:p>
    <w:p>
      <w:pPr>
        <w:pStyle w:val="Cuerpo"/>
        <w:rPr/>
      </w:pPr>
      <w:r>
        <w:rPr/>
        <w:t>La displasia de desarrollo de cadera (DDC) alude a una deficiente cobertura ósea del cótilo de la cadera, lo cual provoca una tendencia a la luxación de la cabeza del fémur en forma progresiva y termina produciendo una luxación completa de la articulación. En los recién nacidos, es frecuente que la cadera sea inmadura (lo que se llama displasia fisiológica) y adquiera su morfología normal en las primeras semanas de vida. Alrededor del 50% de estas displasias de nacimiento evolucionan favorablemente de manera espontánea, mientras que en el otro 50% evoluciona hacia la luxación.</w:t>
      </w:r>
    </w:p>
    <w:p>
      <w:pPr>
        <w:pStyle w:val="Cuerpo"/>
        <w:rPr/>
      </w:pPr>
      <w:r>
        <w:rPr/>
        <w:t>El programa de detección precoz consiste en un trabajo coordinado de pediatras, radiólogos y traumatólogos. Los primeros exploran al niño; los segundos lo diagnostican y los traumatólogos, lo tratan, en su caso. El método, además de la exploración física, consiste en la realización de ecografías. Este procedimiento no emite radiación y permite estudiar las estructuras cartilaginosas. La ecografía se realiza a las cinco primeras semanas de vida a todas las niñas (ya que el 90% de las displasias les afectan a ellas) y a los niños que presentan factores de riesgo por antecedentes familiares, deformaciones ortopédicas u otros.  La prontitud con que se haga la detección de la displasia condiciona el pronóstico. En el Hospital Virgen del Camino se realiza a los 1,4 meses de promedio, lo que explica la corta duración de los tratamientos y la baja tasa de cirugía y de complicaciones ulteriores.</w:t>
      </w:r>
    </w:p>
    <w:p>
      <w:pPr>
        <w:pStyle w:val="Cuerpo"/>
        <w:rPr/>
      </w:pPr>
      <w:r>
        <w:rPr/>
        <w:t>En el periodo 2001-2006, se aplicó el programa de diagnóstico precoz en 13.079 bebés, de los 26.343 nacidos en ese periodo. Se detectaron 106 casos de displasia de desarrollo de cadera, lo que significa una tasa de incidencias del 4,02 por mil. En este periodo las DDC tardías han sido 5 y en 6 casos se requirió intervención quirúrgica.</w:t>
      </w:r>
    </w:p>
    <w:p>
      <w:pPr>
        <w:pStyle w:val="Cuerpo"/>
        <w:rPr/>
      </w:pPr>
      <w:r>
        <w:rPr/>
        <w:t>Este programa de diagnóstico precoz tiene varios efectos positivos para el paciente: previene casos de cojera permanente y casos de artrosis de cadera en edades posteriores; reduce la cirugía de cadera y permite sustituirla por terapias no agresivas (desde la aplicación del programa se opera siete veces menos que antes); reduce a una tercera parte la duración de los tratamientos y disminuye el número de niños tratados, ya que la detección precoz permite hacer un seguimiento ecográfico de los casos leves que, con frecuencia, evolucionan espontáneamente con normalidad.</w:t>
      </w:r>
    </w:p>
    <w:p>
      <w:pPr>
        <w:pStyle w:val="Cuerpo"/>
        <w:rPr/>
      </w:pPr>
      <w:r>
        <w:rPr/>
        <w:t>Según los datos presentados esta mañana en el Hospital Virgen del Camino, la incidencia de la displasia de desarrollo de cadera en recién nacidos ha descendido desde la puesta en funcionamiento del programa del 5,7 por mil al 4 por mil; la incidencia de displasias tardías ha descendido del 4 por mil al 0,2 por mil; la edad media de diagnóstico ha bajado de 2,9 meses a 1,4 meses; la duración de los tratamientos ha descendido de los 9,38 meses a 3 meses, y el índice de cirugía ha bajado de 1,4 por mil a 0,2 por mil.</w:t>
      </w:r>
    </w:p>
    <w:p>
      <w:pPr>
        <w:pStyle w:val="Cuerpo"/>
        <w:rPr/>
      </w:pPr>
      <w:r>
        <w:rPr/>
        <w:t>El equipo médico que se ha encargado de la aplicación de este programa de detección precoz está formado por los doctores Jesús Elso y Agustín Madoz, pediatras, los radiólogos, doctores Amador González y Joaquín Esparza, y los ortopedas, doctores Pedro Antuñano, Serafín García Mata y Valentín Baranda.</w:t>
      </w:r>
    </w:p>
    <w:p>
      <w:pPr>
        <w:pStyle w:val="Cuerpo"/>
        <w:rPr/>
      </w:pPr>
      <w:r>
        <w:rPr/>
        <w:t>La presentación de los resultados ha estado a cargo esta mañana de los doctores Antuñano, Elso y González, los cuales han estado acompañados por el doctor Gonzalo Morales, director asistencial del Hospital Virgen del Camino.</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19:00Z</dcterms:created>
  <dc:creator>N015447</dc:creator>
  <dc:description/>
  <cp:keywords/>
  <dc:language>en-US</dc:language>
  <cp:lastModifiedBy>N015447</cp:lastModifiedBy>
  <cp:lastPrinted>2007-06-21T10:55:00Z</cp:lastPrinted>
  <dcterms:modified xsi:type="dcterms:W3CDTF">2007-06-21T11:19:00Z</dcterms:modified>
  <cp:revision>2</cp:revision>
  <dc:subject/>
  <dc:title>El Hospital Virgen del Camino presenta los resultados del programa de detección precoz de la displasia de cadera en recién nac</dc:title>
</cp:coreProperties>
</file>