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nuevo plan de lucha contra el fraude fiscal 2008-2012 incluirá más de 300 medidas de actuación</w:t>
      </w:r>
    </w:p>
    <w:p>
      <w:pPr>
        <w:pStyle w:val="Subtitular"/>
        <w:rPr/>
      </w:pPr>
      <w:r>
        <w:rPr/>
        <w:t>El consejero Miranda ha presentado el primer borrador del plan al Consejo Económico y Social</w:t>
      </w:r>
    </w:p>
    <w:p>
      <w:pPr>
        <w:pStyle w:val="CuerpoPrimerPrrafo"/>
        <w:rPr/>
      </w:pPr>
      <w:r>
        <w:rPr>
          <w:rStyle w:val="FechaPrimerPrrafo"/>
        </w:rPr>
        <w:t xml:space="preserve">Martes, 01 de julio de 2008. </w:t>
      </w:r>
      <w:r>
        <w:rPr>
          <w:rStyle w:val="CuerpoPrimerPrrafoCar"/>
        </w:rPr>
        <w:t xml:space="preserve"> El nuevo plan de lucha contra el fraude fiscal incluirá más de 300 medidas concretas de actuación en áreas de información,  investigación, control, colaboración con otros agentes, educación, incentivación del cumplimiento voluntario y aprobación de nuevas normativas. </w:t>
      </w:r>
    </w:p>
    <w:p>
      <w:pPr>
        <w:pStyle w:val="CuerpoPrimerPrrafo"/>
        <w:rPr/>
      </w:pPr>
      <w:r>
        <w:rPr>
          <w:rStyle w:val="CuerpoPrimerPrrafoCar"/>
        </w:rPr>
        <w:tab/>
        <w:t xml:space="preserve">El consejero de Economía y Hacienda, Álvaro Miranda Simavilla, ha presentado esta mañana al Consejo Económico y Social (CES) de Navarra el primer borrador del plan, que ha elaborado Hacienda Tributaria de Navarra. El Consejo tendrá un plazo de un mes para analizar el documento y presentar sus aportaciones. </w:t>
      </w:r>
    </w:p>
    <w:p>
      <w:pPr>
        <w:pStyle w:val="CuerpoPrimerPrrafo"/>
        <w:rPr/>
      </w:pPr>
      <w:r>
        <w:rPr>
          <w:rStyle w:val="CuerpoPrimerPrrafoCar"/>
        </w:rPr>
        <w:tab/>
        <w:t>Además, por primera vez, los ciudadanos podrán realizar directamente sus aportaciones, para lo cual el borrador se podrá consultar en la página web del Gobierno de Navarra (</w:t>
      </w:r>
      <w:hyperlink r:id="rId2">
        <w:r>
          <w:rPr>
            <w:rStyle w:val="InternetLink"/>
          </w:rPr>
          <w:t>www.navarra.es</w:t>
        </w:r>
      </w:hyperlink>
      <w:r>
        <w:rPr>
          <w:rStyle w:val="CuerpoPrimerPrrafoCar"/>
        </w:rPr>
        <w:t xml:space="preserve">) y las sugerencias se pueden enviar al e-mail </w:t>
      </w:r>
      <w:hyperlink r:id="rId3">
        <w:r>
          <w:rPr>
            <w:rStyle w:val="InternetLink"/>
          </w:rPr>
          <w:t>luchacontraelfraude@navarra.es</w:t>
        </w:r>
      </w:hyperlink>
      <w:r>
        <w:rPr>
          <w:rStyle w:val="CuerpoPrimerPrrafoCar"/>
        </w:rPr>
        <w:t xml:space="preserve">. El plazo finaliza el 31 de julio. </w:t>
      </w:r>
    </w:p>
    <w:p>
      <w:pPr>
        <w:pStyle w:val="Ladillo"/>
        <w:rPr/>
      </w:pPr>
      <w:r>
        <w:rPr/>
        <w:t>Objetivos y principios del plan</w:t>
      </w:r>
    </w:p>
    <w:p>
      <w:pPr>
        <w:pStyle w:val="Cuerpo"/>
        <w:rPr/>
      </w:pPr>
      <w:r>
        <w:rPr/>
        <w:t xml:space="preserve">El nuevo plan va a marcar la acción de Hacienda Tributaria durante los próximos cinco años, con un conjunto de medidas de carácter estratégico y operativo, dirigidas a la prevención, control y corrección de los comportamientos defraudatorios. </w:t>
      </w:r>
    </w:p>
    <w:p>
      <w:pPr>
        <w:pStyle w:val="Cuerpo"/>
        <w:rPr/>
      </w:pPr>
      <w:r>
        <w:rPr/>
        <w:t xml:space="preserve">Su punto de partida es el plan de lucha contra el fraude 2003-2007, gracias al cual Hacienda ha recuperado 532 millones de euros. </w:t>
      </w:r>
    </w:p>
    <w:p>
      <w:pPr>
        <w:pStyle w:val="Cuerpo"/>
        <w:rPr/>
      </w:pPr>
      <w:r>
        <w:rPr/>
        <w:t xml:space="preserve">El objetivo del plan es incrementar el cumplimiento tributario y  reducir el fraude fiscal combinando medidas de promoción y fomento del cumplimiento voluntario, prevención del fraude, control y persecución del incumplimiento y potenciación de la conciencia social y de los valores de contribución común. </w:t>
      </w:r>
    </w:p>
    <w:p>
      <w:pPr>
        <w:pStyle w:val="Cuerpo"/>
        <w:rPr/>
      </w:pPr>
      <w:r>
        <w:rPr/>
        <w:t xml:space="preserve">El documento tiene un carácter estratégico. Es, además, integral porque implica a todas las áreas orgánicas y funcionales de Hacienda, y participativo porque su elaboración se abre a los ciudadanos y a las organizaciones económicas y sociales. Es fundamentalmente operativo, ya que establece medidas operativas concretas. Sus resultados se medirán por objetivos cumplidos. Asimismo, dado su periodo de ejecución de cinco años, está prevista su aplicación gradual y su adaptación a las necesidades que vayan surgiendo. Finalmente, el plan será evaluable y se autofinanciará.  </w:t>
      </w:r>
    </w:p>
    <w:p>
      <w:pPr>
        <w:pStyle w:val="Ladillo"/>
        <w:rPr/>
      </w:pPr>
      <w:r>
        <w:rPr/>
        <w:t>Las medidas</w:t>
      </w:r>
    </w:p>
    <w:p>
      <w:pPr>
        <w:pStyle w:val="Cuerpo"/>
        <w:rPr/>
      </w:pPr>
      <w:r>
        <w:rPr/>
        <w:t xml:space="preserve">Como se ha indicado, el plan incluye más de 300 medidas de actuación en siete áreas diferentes: información e investigación, colaboración con otros agentes, control tributario, incentivo al cumplimiento voluntario, normativa, procesos y sistemas, y educación. </w:t>
      </w:r>
    </w:p>
    <w:p>
      <w:pPr>
        <w:pStyle w:val="Cuerpo"/>
        <w:ind w:hanging="0"/>
        <w:rPr/>
      </w:pPr>
      <w:r>
        <w:rPr/>
        <w:tab/>
        <w:t xml:space="preserve">Así, por ejemplo, en el </w:t>
      </w:r>
      <w:r>
        <w:rPr>
          <w:b/>
        </w:rPr>
        <w:t>área de información e investigación</w:t>
      </w:r>
      <w:r>
        <w:rPr/>
        <w:t xml:space="preserve"> figuran como novedades las siguientes: </w:t>
      </w:r>
    </w:p>
    <w:p>
      <w:pPr>
        <w:pStyle w:val="Cuerpo"/>
        <w:ind w:firstLine="708"/>
        <w:rPr/>
      </w:pPr>
      <w:r>
        <w:rPr/>
        <w:t>- Creación de un inventario de información con todos los datos de que dispone Hacienda Tributaria de Navarra. Este inventario será una herramienta básica para el control tributario y para la atención al contribuyente.</w:t>
      </w:r>
    </w:p>
    <w:p>
      <w:pPr>
        <w:pStyle w:val="Cuerpo"/>
        <w:rPr/>
      </w:pPr>
      <w:r>
        <w:rPr/>
        <w:t>- Creación de una nueva unidad específica de investigación y de una nueva figura de “agente tributario”, como apoyo a pie de calle para el personal investigador.</w:t>
      </w:r>
    </w:p>
    <w:p>
      <w:pPr>
        <w:pStyle w:val="Cuerpo"/>
        <w:rPr/>
      </w:pPr>
      <w:r>
        <w:rPr/>
        <w:t xml:space="preserve">En el </w:t>
      </w:r>
      <w:r>
        <w:rPr>
          <w:b/>
        </w:rPr>
        <w:t>área de colaboración con otros agentes</w:t>
      </w:r>
      <w:r>
        <w:rPr/>
        <w:t>, se va a intensificar la coordinación interna en el Gobierno de Navarra y externa con otras administraciones, entidades, instituciones y asociaciones, creando redes de convenios y alianzas.</w:t>
      </w:r>
    </w:p>
    <w:p>
      <w:pPr>
        <w:pStyle w:val="Cuerpo"/>
        <w:rPr/>
      </w:pPr>
      <w:r>
        <w:rPr/>
        <w:t>Además, se incrementará la colaboración con la Policía Foral, con la Agencia Tributaria de España, y con las Haciendas Vascas y se firmarán nuevos convenios con otras entidades, como la Comisión de Prevención del Blanqueo de Capitales e Infracciones Monetarias (el SEPBLAC)</w:t>
      </w:r>
    </w:p>
    <w:p>
      <w:pPr>
        <w:pStyle w:val="Cuerpo"/>
        <w:rPr/>
      </w:pPr>
      <w:r>
        <w:rPr/>
        <w:t>La colaboración es una de las mejores fórmulas para obtener más y mejores datos, pero también para intercambiar experiencias y realizar actuaciones conjuntas.</w:t>
      </w:r>
    </w:p>
    <w:p>
      <w:pPr>
        <w:pStyle w:val="Cuerpo"/>
        <w:ind w:firstLine="360"/>
        <w:rPr/>
      </w:pPr>
      <w:r>
        <w:rPr/>
        <w:t xml:space="preserve">En el </w:t>
      </w:r>
      <w:r>
        <w:rPr>
          <w:b/>
        </w:rPr>
        <w:t>área de control tributario</w:t>
      </w:r>
      <w:r>
        <w:rPr/>
        <w:t>, además de los planes específicos para la vigilancia del sector inmobiliario, se van a perseguir de forma especial las tramas de IVA e Impuestos Especiales. La atención se fijará también en actividades profesionales y en la economía sumergida.</w:t>
      </w:r>
    </w:p>
    <w:p>
      <w:pPr>
        <w:pStyle w:val="Cuerpo"/>
        <w:ind w:firstLine="360"/>
        <w:rPr/>
      </w:pPr>
      <w:r>
        <w:rPr/>
        <w:t>Otros sectores bajo la mirada de Hacienda serán las actividades relacionadas con el sector bursátil, el control de cheques y el flujo de billetes de 500 euros.</w:t>
      </w:r>
    </w:p>
    <w:p>
      <w:pPr>
        <w:pStyle w:val="Cuerpo"/>
        <w:rPr/>
      </w:pPr>
      <w:r>
        <w:rPr/>
        <w:t>Otra de las áreas se dedica a</w:t>
      </w:r>
      <w:r>
        <w:rPr>
          <w:b/>
        </w:rPr>
        <w:t xml:space="preserve"> incentivar</w:t>
      </w:r>
      <w:r>
        <w:rPr/>
        <w:t xml:space="preserve"> </w:t>
      </w:r>
      <w:r>
        <w:rPr>
          <w:b/>
        </w:rPr>
        <w:t>el cumplimiento voluntario</w:t>
      </w:r>
      <w:r>
        <w:rPr/>
        <w:t>, porque entendemos que es un primer y efectivo paso en la prevención del fraude. Para ello se avanzará en las medidas de mejora de la atención al ciudadano iniciadas en el anterior plan.</w:t>
      </w:r>
    </w:p>
    <w:p>
      <w:pPr>
        <w:pStyle w:val="Cuerpo"/>
        <w:rPr/>
      </w:pPr>
      <w:r>
        <w:rPr/>
        <w:t xml:space="preserve">Concretamente, se prevé implantar la Carta de Servicios de Hacienda, un documento que recogerá todos los servicios prestados, los plazos, los compromisos de Hacienda con el ciudadano. Además, se extenderá de forma importante la Hacienda electrónica: ampliación del pago telemático, recaudación de deudas vía Internet o implantación del expediente electrónico son algunas de las medidas. </w:t>
      </w:r>
    </w:p>
    <w:p>
      <w:pPr>
        <w:pStyle w:val="Cuerpo"/>
        <w:rPr/>
      </w:pPr>
      <w:r>
        <w:rPr>
          <w:b/>
        </w:rPr>
        <w:t>En el área de normativa,</w:t>
      </w:r>
      <w:r>
        <w:rPr/>
        <w:t xml:space="preserve"> las actuaciones irán encaminadas a simplificar el sistema tributario.</w:t>
      </w:r>
    </w:p>
    <w:p>
      <w:pPr>
        <w:pStyle w:val="Cuerpo"/>
        <w:rPr/>
      </w:pPr>
      <w:r>
        <w:rPr/>
        <w:t xml:space="preserve">En el </w:t>
      </w:r>
      <w:r>
        <w:rPr>
          <w:b/>
        </w:rPr>
        <w:t>área de procesos y sistemas</w:t>
      </w:r>
      <w:r>
        <w:rPr/>
        <w:t>, es decir, el área informática, destaca el diseño de un potente software para la selección de contribuyentes y la detección de áreas de riesgo fiscal, lo que sin duda redundará en un mejor sistema de información y control tributario.</w:t>
      </w:r>
    </w:p>
    <w:p>
      <w:pPr>
        <w:pStyle w:val="Cuerpo"/>
        <w:rPr/>
      </w:pPr>
      <w:r>
        <w:rPr/>
        <w:t>Finalmente, el plan dedica un capítulo específico a la nueva</w:t>
      </w:r>
      <w:r>
        <w:rPr>
          <w:b/>
        </w:rPr>
        <w:t xml:space="preserve"> área de educación cívico-tributaria. </w:t>
      </w:r>
      <w:r>
        <w:rPr/>
        <w:t xml:space="preserve">. Se quiere así destacar la importancia que tiene la formación en valores de contribución común y de solidaridad para hacer que disminuyan las conductas antisociales y defraudatorias. Para ello, se potencia la información y comunicación a los ciudadanos sobre temas como el régimen foral, el destino y la gestión de los impuestos. </w:t>
      </w:r>
    </w:p>
    <w:p>
      <w:pPr>
        <w:pStyle w:val="Cuerpo"/>
        <w:spacing w:lineRule="exact" w:line="360" w:before="0" w:after="360"/>
        <w:ind w:firstLine="851"/>
        <w:jc w:val="both"/>
        <w:rPr/>
      </w:pPr>
      <w:r>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mailto:luchacontraelfraude@hacienda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06:00Z</dcterms:created>
  <dc:creator>N222662</dc:creator>
  <dc:description/>
  <cp:keywords/>
  <dc:language>en-US</dc:language>
  <cp:lastModifiedBy>N222662</cp:lastModifiedBy>
  <cp:lastPrinted>2008-07-01T09:33:00Z</cp:lastPrinted>
  <dcterms:modified xsi:type="dcterms:W3CDTF">2008-07-01T10:56:00Z</dcterms:modified>
  <cp:revision>7</cp:revision>
  <dc:subject/>
  <dc:title>El nuevo plan de lucha contra el fraude fiscal 2008-2012 incluye más de 300 medidas de actuación</dc:title>
</cp:coreProperties>
</file>