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consejera Kutz presenta el Plan de Investigación Biomédica del Departamento de Salud </w:t>
      </w:r>
    </w:p>
    <w:p>
      <w:pPr>
        <w:pStyle w:val="Subtitular"/>
        <w:rPr/>
      </w:pPr>
      <w:r>
        <w:rPr/>
        <w:t>El Plan tiene el doble objetivo de investigar en la atención de determinadas enfermedades de mayor prevalencia y de incrementar el capital tecnológico y de conocimiento de la Comunidad Foral</w:t>
      </w:r>
    </w:p>
    <w:p>
      <w:pPr>
        <w:pStyle w:val="CuerpoPrimerPrrafo"/>
        <w:rPr/>
      </w:pPr>
      <w:r>
        <w:rPr>
          <w:rStyle w:val="FechaPrimerPrrafo"/>
        </w:rPr>
        <w:t xml:space="preserve">Miércoles, 17 de octubre de 2007. </w:t>
      </w:r>
      <w:r>
        <w:rPr>
          <w:rStyle w:val="CuerpoPrimerPrrafoCar"/>
        </w:rPr>
        <w:t xml:space="preserve"> La consejera de Salud, María Kutz Peironcely, ha presentado esta mañana el Plan Estratégico de Investigación Biomédica del Gobierno de Navarra, que tiene el doble objetivo de fomento de la investigación sobre determinadas enfermedades de especial prevalencia entre la población (cardiovasculares, oncología, digestivas, sistema nervioso, mentales y respiratorias) y de incremento del capital tecnológico y de conocimiento en I+D de la Comunidad Foral en áreas como genética, bioingeniería, nanotecnología,  telemedicina, investigación farmacéutica, epidemiología y salud pública, y atención primaria.</w:t>
      </w:r>
    </w:p>
    <w:p>
      <w:pPr>
        <w:pStyle w:val="Cuerpo"/>
        <w:rPr/>
      </w:pPr>
      <w:r>
        <w:rPr/>
        <w:t>Este Plan se engarza con el III Plan Tecnológico de Navarra, diseñado por el Gobierno de Navarra, para potenciar diez sectores estratégicos hasta el año 2010, entre los que están, la Biotecnología, la Nanotecnología y la Salud.</w:t>
      </w:r>
      <w:r>
        <w:rPr>
          <w:rStyle w:val="CuerpoPrimerPrrafoCar"/>
        </w:rPr>
        <w:tab/>
      </w:r>
    </w:p>
    <w:p>
      <w:pPr>
        <w:pStyle w:val="CuerpoPrimerPrrafo"/>
        <w:rPr>
          <w:rStyle w:val="CuerpoPrimerPrrafoCar"/>
        </w:rPr>
      </w:pPr>
      <w:r>
        <w:rPr>
          <w:rStyle w:val="CuerpoPrimerPrrafoCar"/>
        </w:rPr>
        <w:tab/>
        <w:tab/>
        <w:t>El proyecto ya está aprobado en su primera fase, la de definición y objetivos, y el Gobierno de Navarra ha solicitado al Ministerio de Educación y Ciencia financiación en el marco de la convocatoria  de ayudas del Plan Nacional de I+D+I (2004-2007).</w:t>
      </w:r>
    </w:p>
    <w:p>
      <w:pPr>
        <w:pStyle w:val="CuerpoPrimerPrrafo"/>
        <w:rPr/>
      </w:pPr>
      <w:r>
        <w:rPr>
          <w:rStyle w:val="CuerpoPrimerPrrafoCar"/>
        </w:rPr>
        <w:tab/>
        <w:t>La consejera de Salud ha estado acompañada en su presentación por del director general de su Departamento, Enrique Martín de Marcos, y la directora gerente del Instituto de Investigación, Encarnación Pérez Equiza. El Plan se presentará esta tarde a los médicos y personal médico del sistema de salud de Navarra en la sede del Colegio Oficial de Médicos.</w:t>
      </w:r>
    </w:p>
    <w:p>
      <w:pPr>
        <w:pStyle w:val="CuerpoPrimerPrrafo"/>
        <w:rPr/>
      </w:pPr>
      <w:r>
        <w:rPr>
          <w:rStyle w:val="CuerpoPrimerPrrafoCar"/>
        </w:rPr>
        <w:tab/>
        <w:t xml:space="preserve"> </w:t>
      </w:r>
    </w:p>
    <w:p>
      <w:pPr>
        <w:pStyle w:val="Ladillo"/>
        <w:rPr/>
      </w:pPr>
      <w:r>
        <w:rPr/>
        <w:t>Diseño del Plan Estratégico</w:t>
      </w:r>
    </w:p>
    <w:p>
      <w:pPr>
        <w:pStyle w:val="Cuerpo"/>
        <w:rPr/>
      </w:pPr>
      <w:r>
        <w:rPr/>
        <w:t xml:space="preserve">Para el diseño del Plan Estratégico de Investigación Biomédica se ha llevado a cabo un análisis en cuatro líneas principales: las necesidades de la salud de la población, las políticas de investigación sanitaria que ya están en marcha, la producción científica del sistema público de salud y el entorno económico. </w:t>
      </w:r>
    </w:p>
    <w:p>
      <w:pPr>
        <w:pStyle w:val="Cuerpo"/>
        <w:rPr/>
      </w:pPr>
      <w:r>
        <w:rPr/>
        <w:t>De otra parte, se han tenido en cuenta las tendencias dominantes en la investigación médica actual, que se basan en la creación infraestructuras agrupadas y polivalentes en centros de alta especialización.</w:t>
      </w:r>
    </w:p>
    <w:p>
      <w:pPr>
        <w:pStyle w:val="Cuerpo"/>
        <w:rPr/>
      </w:pPr>
      <w:r>
        <w:rPr/>
        <w:t>La investigación en el ámbito académico y científico se mide por el número de publicaciones acreditadas que realizan los investigadores. En este sentido, el Hospital Virgen del Camino y el Hospital de Navarra son los centros del Servicio Navarro de Salud-Osasunbidea que más investigaciones publicaron en el periodo 2000-2005 (62,3% de las publicaciones registradas en ese periodo). Ambos hospitales aparecen seguidos en esta actividad investigadora por Atención Primaria, Hospital Reina Sofía e Instituto de Salud Pública.</w:t>
      </w:r>
    </w:p>
    <w:p>
      <w:pPr>
        <w:pStyle w:val="Cuerpo"/>
        <w:rPr/>
      </w:pPr>
      <w:r>
        <w:rPr/>
        <w:t>En 2005, el 9,2% de los médicos del Servicio Navarro de Salud-Osasunbidea hicieron algún trabajo de investigación (116 médicos de los 1.261 que componen la plantilla de la red pública). De entre los autores de trabajos de investigación, el 9,5% publicó más de diez trabajos en ese año.</w:t>
      </w:r>
    </w:p>
    <w:p>
      <w:pPr>
        <w:pStyle w:val="Cuerpo"/>
        <w:rPr/>
      </w:pPr>
      <w:r>
        <w:rPr/>
        <w:t xml:space="preserve">Esta relativa concentración de las investigaciones en los dos hospitales mayores de la red pública viene explicada por el carácter especializado de los servicios médicos que prestan a un gran número de pacientes, mientras que los trabajos de Atención Primaria y el Instituto de Salud Pública suelen centrarse en aspectos epidemiológicos, profilácticos y preventivos de la medicina, donde no obstante también son muy numerosos por la extensa red sanitaria de este nivel que existe en Navarra. </w:t>
      </w:r>
    </w:p>
    <w:p>
      <w:pPr>
        <w:pStyle w:val="Ladillo"/>
        <w:rPr/>
      </w:pPr>
      <w:r>
        <w:rPr/>
        <w:t>Ejes de actuación y planes de acción</w:t>
      </w:r>
    </w:p>
    <w:p>
      <w:pPr>
        <w:pStyle w:val="Ladillo"/>
        <w:rPr/>
      </w:pPr>
      <w:r>
        <w:rPr/>
        <w:tab/>
      </w:r>
      <w:r>
        <w:rPr>
          <w:b w:val="false"/>
        </w:rPr>
        <w:t xml:space="preserve">En este marco, el Plan Estratégico de Investigación Biomédica del Departamento de Salud se plantea siete líneas estratégicas: </w:t>
      </w:r>
    </w:p>
    <w:p>
      <w:pPr>
        <w:pStyle w:val="Cuerpo"/>
        <w:rPr/>
      </w:pPr>
      <w:r>
        <w:rPr/>
        <w:t>- El aumento de la masa crítica de recursos humanos dedicados a la investigación en el ámbito biomédico de Navarra, mediante el apoyo a los profesionales para tareas de investigación y la incorporación de personal asistencia y becarios.</w:t>
      </w:r>
    </w:p>
    <w:p>
      <w:pPr>
        <w:pStyle w:val="Cuerpo"/>
        <w:rPr/>
      </w:pPr>
      <w:r>
        <w:rPr/>
        <w:t>- El aumento de la captación de fondos para estos fines, incorporando a los proyectos a entidades privadas y participando más activamente en las convocatorias públicas de investigación.</w:t>
      </w:r>
    </w:p>
    <w:p>
      <w:pPr>
        <w:pStyle w:val="Cuerpo"/>
        <w:rPr/>
      </w:pPr>
      <w:r>
        <w:rPr/>
        <w:t xml:space="preserve">- La mejora de la gestión de la investigación, mediante cambios en su organización, mejora de los servicios de apoyo a la investigación y una gestión económica apropiada. </w:t>
      </w:r>
    </w:p>
    <w:p>
      <w:pPr>
        <w:pStyle w:val="Cuerpo"/>
        <w:rPr/>
      </w:pPr>
      <w:r>
        <w:rPr/>
        <w:t>- Una definición de las prioridades, para la que se ha aplicado una metodología que concluye que, en Navarra, éstas deben estar orientadas a las enfermedades cardiovasculares, el cáncer, enfermedades digestivas, enfermedades mentales y del sistema nervioso.</w:t>
      </w:r>
    </w:p>
    <w:p>
      <w:pPr>
        <w:pStyle w:val="Cuerpo"/>
        <w:rPr/>
      </w:pPr>
      <w:r>
        <w:rPr/>
        <w:t>- La mejora de difusión del conocimiento mediante políticas de transferencia de los resultados a centros y empresas interesados y al público en general cuando sea de su interés.</w:t>
      </w:r>
    </w:p>
    <w:p>
      <w:pPr>
        <w:pStyle w:val="Cuerpo"/>
        <w:rPr/>
      </w:pPr>
      <w:r>
        <w:rPr/>
        <w:t>- Creación de alianzas con terceros para el aprovechamiento de sinergias y la mejora de la calidad investigadora.</w:t>
      </w:r>
    </w:p>
    <w:p>
      <w:pPr>
        <w:pStyle w:val="Cuerpo"/>
        <w:rPr/>
      </w:pPr>
      <w:r>
        <w:rPr/>
        <w:t>- Fomento de plataformas tecnológicas, tales como bancos de datos y servicios para uso la comunidad científica.</w:t>
      </w:r>
    </w:p>
    <w:p>
      <w:pPr>
        <w:pStyle w:val="Cuerpo"/>
        <w:spacing w:lineRule="exact" w:line="360" w:before="0" w:after="360"/>
        <w:ind w:firstLine="851"/>
        <w:jc w:val="both"/>
        <w:rPr/>
      </w:pPr>
      <w:r>
        <w:rPr/>
        <w:t>Estas líneas estratégicas se concretan en cinco planes de actuación que llevará a cabo el Departamento de Salud, dirigidos a, incrementar el personal investigador; aumento de la captación de fondos; reestructuración organizativa de la investigación; creación de un plan de difusión del conocimiento, y un plan de infraestructuras y servicios de soporte.</w:t>
      </w:r>
      <w:r>
        <w:rPr>
          <w:b/>
        </w:rPr>
        <w:t xml:space="preserve"> </w:t>
      </w:r>
      <w:r>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52:00Z</dcterms:created>
  <dc:creator>N015447</dc:creator>
  <dc:description/>
  <cp:keywords/>
  <dc:language>en-US</dc:language>
  <cp:lastModifiedBy>N015447</cp:lastModifiedBy>
  <cp:lastPrinted>2007-10-17T08:52:00Z</cp:lastPrinted>
  <dcterms:modified xsi:type="dcterms:W3CDTF">2007-10-17T09:52:00Z</dcterms:modified>
  <cp:revision>2</cp:revision>
  <dc:subject/>
  <dc:title>El Plan de Investigación Biomédica de Navarra abrirá cuatro nuevos centros de alta especialización</dc:title>
</cp:coreProperties>
</file>