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SNS-O zerbitzuko erresonantzia magnetikoko unitate mugikorrak itxaron zerrendak %49ra murriztu ditu</w:t>
      </w:r>
    </w:p>
    <w:p>
      <w:pPr>
        <w:pStyle w:val="Subtitular"/>
        <w:rPr>
          <w:lang w:val="eu-ES"/>
        </w:rPr>
      </w:pPr>
      <w:r>
        <w:rPr>
          <w:lang w:val="eu-ES"/>
        </w:rPr>
        <w:t>Abian jarri zenetik, zazpi hilabetetan 4.504 diagnostiko proba egin ditu eta Iruñetik kanpo bizi diren 861 gaixo lekutik mugitu behar izatea saihestu du</w:t>
      </w:r>
    </w:p>
    <w:p>
      <w:pPr>
        <w:pStyle w:val="CuerpoPrimerPrrafo"/>
        <w:rPr>
          <w:rStyle w:val="CuerpoPrimerPrrafoCar"/>
          <w:lang w:val="eu-ES"/>
        </w:rPr>
      </w:pPr>
      <w:r>
        <w:rPr>
          <w:rStyle w:val="FechaPrimerPrrafo"/>
          <w:lang w:val="eu-ES"/>
        </w:rPr>
        <w:t xml:space="preserve">Asteartea, 2007ko maiatzaren 22a </w:t>
      </w:r>
      <w:r>
        <w:rPr>
          <w:rStyle w:val="CuerpoPrimerPrrafoCar"/>
          <w:lang w:val="eu-ES"/>
        </w:rPr>
        <w:t xml:space="preserve"> Nafarroako Osasun-Zerbitzuko-Osasunbidea erresonantzia magnetiko unitate mugikorrak 4.505 erresonantzia egin ditu iazko urria eta aurtengo urtarrilaren 1 artean. Jarduera horri esker, proba diagnostiko honetarako zeuden itxaron zerrendak %48,8an murriztu ditu. Osasun kontseilariak,  María Kutz Peironcely, gaur goizean laguntza jarduera honen emaitzak aurkeztu ditu Tuterako Reina Sofía Ospitalean. Bertan, unitate mugikorra maiatzeko 21, 22 eta 23an instalatuta izango da, Erriberako osasun eremuko hiritarrak artatzeko. </w:t>
      </w:r>
    </w:p>
    <w:p>
      <w:pPr>
        <w:pStyle w:val="CuerpoPrimerPrrafo"/>
        <w:rPr>
          <w:rStyle w:val="CuerpoPrimerPrrafoCar"/>
          <w:lang w:val="eu-ES"/>
        </w:rPr>
      </w:pPr>
      <w:r>
        <w:rPr>
          <w:rStyle w:val="CuerpoPrimerPrrafoCar"/>
          <w:lang w:val="eu-ES"/>
        </w:rPr>
        <w:tab/>
        <w:t>Horretaz gain, unitate mugikor hau Nafarroako herri desberdinetan instalatzeari esker, funtzionatzen eman duen zazpi hilabete hauetan, Iruñetik kanpo bizi ziren 861 gaixorik ez dute lekuz aldatzeko beharrik izan (bertan, daude osasun sare publikoko erresonantzia magnetiko hiru unitate finkoak kokatuta).</w:t>
      </w:r>
    </w:p>
    <w:p>
      <w:pPr>
        <w:pStyle w:val="CuerpoPrimerPrrafo"/>
        <w:rPr>
          <w:rStyle w:val="CuerpoPrimerPrrafoCar"/>
          <w:lang w:val="eu-ES"/>
        </w:rPr>
      </w:pPr>
      <w:r>
        <w:rPr>
          <w:rStyle w:val="CuerpoPrimerPrrafoCar"/>
          <w:lang w:val="eu-ES"/>
        </w:rPr>
        <w:tab/>
        <w:t xml:space="preserve">Osasun kontseilariak adierazi du unitate mugikor hau tresna bat dela eta itxaron zerrendak arindu ez ezik, gaixoei lekuz aldatzea ere saihesten diela, eta horri esker, osasun zerbitzuko tratamenduak gaixo guztientzat orekatzen dituela, bizi diren lekua edozein izanda.  </w:t>
      </w:r>
    </w:p>
    <w:p>
      <w:pPr>
        <w:pStyle w:val="CuerpoPrimerPrrafo"/>
        <w:rPr>
          <w:lang w:val="eu-ES"/>
        </w:rPr>
      </w:pPr>
      <w:r>
        <w:rPr>
          <w:rStyle w:val="CuerpoPrimerPrrafoCar"/>
          <w:lang w:val="eu-ES"/>
        </w:rPr>
        <w:tab/>
        <w:t xml:space="preserve">Ekitatea komunitate baten gizarte kohesioaren eta osasun sistemaren kalitatearen adierazlea da. Closing the Gap taldeak atera berriko txosten batek Europako Batzordeak sortua, nabarmentzen du Nafarroak osasun ekitateko politikak kontuan hartzen dituela, osasun planetarako helburu zehatzekin. </w:t>
      </w:r>
    </w:p>
    <w:p>
      <w:pPr>
        <w:pStyle w:val="CuerpoPrimerPrrafo"/>
        <w:rPr>
          <w:rStyle w:val="CuerpoPrimerPrrafoCar"/>
          <w:lang w:val="eu-ES"/>
        </w:rPr>
      </w:pPr>
      <w:r>
        <w:rPr>
          <w:rStyle w:val="CuerpoPrimerPrrafoCar"/>
          <w:lang w:val="eu-ES"/>
        </w:rPr>
        <w:tab/>
        <w:t xml:space="preserve">Unitate mugikorra abian jarri zen urriaren 5ean. Bertan, egunero 30 eta 35 eta hilero 800 erresonantzia egiteko gaitasuna dauka, eta txandakako zerbitzua eskaintzen du Foru Komunitateko herrietatik zehar. Orain arte, honako hauetan instalatuta egon da, aldi desberdinetan: Iruña, bertan, 3.643 erresonantzia egin ditu; Tutera, bertan 498 egin ditu; Lizarra, 306, eta Elizondo, 57. </w:t>
      </w:r>
    </w:p>
    <w:p>
      <w:pPr>
        <w:pStyle w:val="Cuerpo"/>
        <w:rPr>
          <w:lang w:val="eu-ES"/>
        </w:rPr>
      </w:pPr>
      <w:r>
        <w:rPr>
          <w:lang w:val="eu-ES"/>
        </w:rPr>
        <w:t xml:space="preserve">Erresonantzia magnetikoko unitate hau edukiera handiko ibilgailu batez garraiatzen da eta ospitaletako ekipo finkoen kalitate tekniko berbera dauka eta bertan gaixoari erosotasun maila berbera eskaintzen dio. Halaber, txosten erradiologikoa zuzenean egiten du gaixoaren informatizatutako historia klinikoa oinarri hartuta, eta Lehen Mailako medikuen ebazpen gaitasuna areagotzen du. Hartara, aurretiko protokolo baten bidez, erresonantzia hauek egiteko agindu dezakete, gaixoa mediku adituarengana bidali baino lehen. Unitate mugikorra, beraz, Nafarroako Osasun Zerbitzuak-Osasunbidea dituen erresonantzia magnetikoko hiru unitate finkoei eransten zaie (Nafarroako Ospitalean, Soltxagako Anbulatorio Nagusian eta Virgen del Camino Ospitalean). </w:t>
      </w:r>
    </w:p>
    <w:p>
      <w:pPr>
        <w:pStyle w:val="Cuerpo"/>
        <w:spacing w:before="0" w:after="360"/>
        <w:rPr>
          <w:lang w:val="eu-ES"/>
        </w:rPr>
      </w:pPr>
      <w:r>
        <w:rPr>
          <w:lang w:val="eu-ES"/>
        </w:rPr>
        <w:t>Erresonantzia magnetikoa esplorazio medikoko teknika bat da. Beraren bidez gorputzaren irudiak lortu daitezke modu ez urratzailean eta erradiaziorik sortu gabe, izan ere, organismoa eremu elektromagnetiko batetiko suspertzearen bidez egiten da. Gaixoa esku-ohe batean etzanda egoten da, eta hura tutu batean sartzen da. Tutu horrek eremu magnetikoak sortzen ditu eta horien ordenagailuak hartzen dituen irudi bilakatzen di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7:00Z</dcterms:created>
  <dc:creator>N015447</dc:creator>
  <dc:description/>
  <cp:keywords/>
  <dc:language>en-US</dc:language>
  <cp:lastModifiedBy>PC</cp:lastModifiedBy>
  <cp:lastPrinted>2005-05-13T14:43:00Z</cp:lastPrinted>
  <dcterms:modified xsi:type="dcterms:W3CDTF">2007-05-22T15:08:00Z</dcterms:modified>
  <cp:revision>5</cp:revision>
  <dc:subject/>
  <dc:title>La unidad móvil de resonancia magnética del SNS-O ha reducido las listas de espera en un 49%</dc:title>
</cp:coreProperties>
</file>