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participa en un proyecto europeo para mejorar la coordinación en las emergencias transfronterizas</w:t>
      </w:r>
    </w:p>
    <w:p>
      <w:pPr>
        <w:pStyle w:val="Subtitular"/>
        <w:rPr/>
      </w:pPr>
      <w:r>
        <w:rPr/>
        <w:t>Consiste en la elaboración de materiales que incluyan en diferentes idiomas las expresiones más utilizadas por los servicios de emergencias para facilitar la comunicación entre ellos en este tipo de circunstancias</w:t>
      </w:r>
    </w:p>
    <w:p>
      <w:pPr>
        <w:pStyle w:val="CuerpoPrimerPrrafo"/>
        <w:rPr>
          <w:rStyle w:val="CuerpoPrimerPrrafoCar"/>
        </w:rPr>
      </w:pPr>
      <w:r>
        <w:rPr>
          <w:rStyle w:val="FechaPrimerPrrafo"/>
        </w:rPr>
        <w:t xml:space="preserve">Jueves, 4 de diciembre de 2008. </w:t>
      </w:r>
      <w:r>
        <w:rPr>
          <w:rStyle w:val="CuerpoPrimerPrrafoCar"/>
        </w:rPr>
        <w:t xml:space="preserve"> El Gobierno de Navarra, a través del Instituto Navarro de Administración Pública (INAP), ha participado recientemente en la Universidad de Münster (Alemania) en la puesta en marcha de un proyecto europeo que tiene por objeto facilitar la comunicación entre los servicios de emergencias de diferentes países para mejorar la coordinación en los sucesos transfronterizos.</w:t>
      </w:r>
    </w:p>
    <w:p>
      <w:pPr>
        <w:pStyle w:val="Cuerpo"/>
        <w:rPr/>
      </w:pPr>
      <w:r>
        <w:rPr/>
        <w:t xml:space="preserve">El proyecto consiste en la elaboración de unos materiales que incluyan en diferentes idiomas (en inglés y en el idioma del país vecino) el vocabulario y las expresiones que estos servicios utilizan habitualmente, de manera que el personal de emergencias pueda comprender la terminología empleada por sus compañeros cuando acudan a prestar sus servicios fuera de sus países de origen. </w:t>
      </w:r>
    </w:p>
    <w:p>
      <w:pPr>
        <w:pStyle w:val="Cuerpo"/>
        <w:rPr/>
      </w:pPr>
      <w:r>
        <w:rPr/>
        <w:t xml:space="preserve">Está previsto que los materiales (una plataforma de formación on-line con ejercicios situacionales y simulaciones, un manual para formadores y un diccionario-glosario en diferentes idiomas con las expresiones más empleadas en este tipo de situaciones) estén preparados para octubre de 2010, tras dos años de trabajo. Los idiomas seleccionados son el inglés, el portugués, el francés, el alemán, el polaco, el letón, el lituano, el ruso y el español. </w:t>
      </w:r>
    </w:p>
    <w:p>
      <w:pPr>
        <w:pStyle w:val="Cuerpo"/>
        <w:rPr/>
      </w:pPr>
      <w:r>
        <w:rPr/>
        <w:t xml:space="preserve">El objetivo es que el personal de emergencias adquiera un nivel alto (B2) de expresión y de comprensión en la lengua vecina (en el caso de Navarra, el francés) y un nivel suficiente (B1/A2) en la lengua común (el inglés). </w:t>
      </w:r>
    </w:p>
    <w:p>
      <w:pPr>
        <w:pStyle w:val="Cuerpo"/>
        <w:rPr/>
      </w:pPr>
      <w:r>
        <w:rPr/>
        <w:t xml:space="preserve">En la actualidad, las instituciones que intervienen en el proyecto están recopilando la terminología propia de los sucesos para después comenzar a elaborar los documentos. En Navarra, este trabajo lo está desempeñando el INAP, a través del Servicio de Vascuence e Idiomas Comunitarios, en colaboración con la Agencia Navarra de Emergencias y la Escuela de Seguridad, que son los encargados de facilitar los protocolos y las expresiones empleadas por bomberos, policías y personal sanitario en este tipo de circunstancias. </w:t>
      </w:r>
    </w:p>
    <w:p>
      <w:pPr>
        <w:pStyle w:val="Cuerpo"/>
        <w:ind w:hanging="0"/>
        <w:rPr>
          <w:b/>
          <w:b/>
        </w:rPr>
      </w:pPr>
      <w:r>
        <w:rPr>
          <w:b/>
        </w:rPr>
        <w:t>Un proyecto europeo</w:t>
      </w:r>
    </w:p>
    <w:p>
      <w:pPr>
        <w:pStyle w:val="Cuerpo"/>
        <w:rPr/>
      </w:pPr>
      <w:r>
        <w:rPr/>
        <w:t xml:space="preserve">En el proyecto, que se denomina “Formación Comunicativa en Idiomas para Servicios de Emergencias Transfronterizos” (CTCES), participan ocho instituciones de siete países europeos: la Universidad de Münster (Alemania); el Centro de Negocios y Desarrollo (Polonia); el Centro Educativo Idris (Gran Bretaña), la Universidad Tecnológica de Kaunas (Lituania); el Campus Virtual de Oporto (Portugal); la Universidad de Letonia (Letonia); el Centro Informático ICOS GMBH (Alemania); y el Instituto Navarra de Administración Pública (España). </w:t>
      </w:r>
    </w:p>
    <w:p>
      <w:pPr>
        <w:pStyle w:val="Cuerpo"/>
        <w:rPr/>
      </w:pPr>
      <w:r>
        <w:rPr/>
        <w:t xml:space="preserve">La iniciativa se enmarca en el programa europeo Leonardo, creada para el aprendizaje permanente de los adultos, y tiene un coste total de 393.664 euros, que se financian en un 75% por fondos europeos y en un 25% por las aportaciones de las instituciones y entidades que participan. </w:t>
      </w:r>
    </w:p>
    <w:p>
      <w:pPr>
        <w:pStyle w:val="Cuerpo"/>
        <w:rPr/>
      </w:pPr>
      <w:r>
        <w:rPr/>
        <w:t xml:space="preserve">El calendario marcado establece que para finales de este año se fijará la tipología de situaciones de emergencia sobre las que versarán los materiales y que para agosto de 2009 se redactará el primer borrador, que será sometido a evaluación. A partir de este primer análisis, se elaborará el texto definitivo en inglés para abril de 2010 y para octubre de ese año está previsto que sea traducido a los idiomas de los países participantes. </w:t>
      </w:r>
    </w:p>
    <w:p>
      <w:pPr>
        <w:pStyle w:val="Cuerpo"/>
        <w:rPr/>
      </w:pPr>
      <w:r>
        <w:rPr/>
        <w:t xml:space="preserve">Para el seguimiento de la realización de los trabajos, se han establecido cuatro reuniones en momentos estratégicos. Una de ellas se celebrará en abril o mayo de 2010 en Pamplona para analizar el texto elaborado tras la evaluación del primer borrador. El resto de los encuentros tendrán lugar en Münster (la reunión de lanzamiento celebrado en octubre pasado), en Lituania en mayo de 2009 y en Portugal en septiembre de 2010 para la clausura del proyecto.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11:00Z</dcterms:created>
  <dc:creator>D159685</dc:creator>
  <dc:description/>
  <cp:keywords/>
  <dc:language>en-US</dc:language>
  <cp:lastModifiedBy>D159685</cp:lastModifiedBy>
  <cp:lastPrinted>2008-12-04T13:56:00Z</cp:lastPrinted>
  <dcterms:modified xsi:type="dcterms:W3CDTF">2008-12-04T13:01:00Z</dcterms:modified>
  <cp:revision>12</cp:revision>
  <dc:subject/>
  <dc:title>Navarra participa en un proyecto europeo que busca mejorar la respuesta en las emergencias transfronterizas</dc:title>
</cp:coreProperties>
</file>