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atalán defiende el protagonismo de las regiones en la elaboración de la Estrategia UE 2020</w:t>
      </w:r>
    </w:p>
    <w:p>
      <w:pPr>
        <w:pStyle w:val="Subtitular"/>
        <w:rPr/>
      </w:pPr>
      <w:r>
        <w:rPr/>
        <w:t>Ha intervenido en Madrid en una jornada debate sobre el documento propuesto por la Comisión Europea</w:t>
      </w:r>
    </w:p>
    <w:p>
      <w:pPr>
        <w:pStyle w:val="CuerpoPrimerPrrafo"/>
        <w:rPr>
          <w:rStyle w:val="CuerpoPrimerPrrafoCar"/>
        </w:rPr>
      </w:pPr>
      <w:r>
        <w:rPr>
          <w:rStyle w:val="FechaPrimerPrrafo"/>
        </w:rPr>
        <w:t xml:space="preserve">Jueves, 27 de mayo de 2010. </w:t>
      </w:r>
      <w:r>
        <w:rPr>
          <w:rStyle w:val="CuerpoPrimerPrrafoCar"/>
        </w:rPr>
        <w:t xml:space="preserve"> El consejero de Relaciones Institucionales y Portavoz del Gobierno, Alberto Catalán Higueras, ha defendido en Madrid “el papel protagonista” de las regiones en la elaboración de la Estrategia UE 2020, que pretende establecer las bases de la economía de la Unión para próxima década. “Esta estrategia, para lograr el crecimiento inteligente, sostenible e integrador que nos propone la Comisión Europea, sólo se puede desarrollar planificando globalmente, pero actuando localmente”, ha afirmado. </w:t>
      </w:r>
    </w:p>
    <w:p>
      <w:pPr>
        <w:pStyle w:val="Cuerpo"/>
        <w:rPr/>
      </w:pPr>
      <w:r>
        <w:rPr/>
        <w:t xml:space="preserve">Catalán ha realizado estas declaraciones durante la apertura de la jornada debate “EU 2020, desafíos y futuro”, organizada por la Representación de la Comisión Europea en España y Agora Talentia para reflexionar sobre el documento propuesto por la Comisión Europea (CE). En el acto de inauguración, también han participado el director de la Representación de la CE en España, Francisco Fonseca, y el director de la Oficina Económica del Presidente del Gobierno de España, Javier Vallés. A la jornada, en la que se han analizado las implicaciones y los cambios que la aplicación que esta estrategia supondrá para España y para la Unión Europea en su conjunto, han asistido más de 130 personas. </w:t>
      </w:r>
    </w:p>
    <w:p>
      <w:pPr>
        <w:pStyle w:val="Cuerpo"/>
        <w:rPr/>
      </w:pPr>
      <w:r>
        <w:rPr/>
        <w:t xml:space="preserve">En su intervención, el consejero-portavoz ha dado a conocer algunos datos relacionados con el ámbito educativo, uno de los pilares de la nueva estrategia. En este sentido, ha señalado que “si bien es cierto que Navarra tiene la segunda tasa más baja de abandono escolar de toda España (16%), necesitamos a día de hoy y en los próximo 10-20 años científicos y profesionales de Formación Profesional (FP) de grado superior”. En la actualidad, la Comunidad Foral cuenta con un 38% de titulados universitarios y FP de grado superior mayores de 25 años. “Queremos que esta cifra llegue al 40% en 2015, al 45% en 2020 y al 55% en 2030”, ha manifestado. La Unión Europea pretende incrementar el porcentaje de la población de entre 30 y 34 años que finaliza la enseñanza superior del 31% a, por lo menos, el 40% en 2020. </w:t>
      </w:r>
    </w:p>
    <w:p>
      <w:pPr>
        <w:pStyle w:val="Cuerpo"/>
        <w:rPr/>
      </w:pPr>
      <w:r>
        <w:rPr/>
        <w:t xml:space="preserve">Catalán se ha referido, por otro lado, al Plan MODERNA, “un nuevo modelo de desarrollo económico planificado a 2030, pero perfectamente alineado con los indicadores de la Estrategia UE 2020”. El consejero-portavoz ha destacado que “Navarra, como Europa, quiere asegurarse en los próximos 20 años disponer del talento científico, técnico, ético y empresarial, así como de las competencias y habilidades necesarias para poder garantizar una riqueza sostenible y, especialmente, redistribuirla de la manera más conveniente”. </w:t>
      </w:r>
    </w:p>
    <w:p>
      <w:pPr>
        <w:pStyle w:val="CuerpoPrimerPrrafo"/>
        <w:ind w:firstLine="708"/>
        <w:rPr>
          <w:rStyle w:val="CuerpoPrimerPrrafoCar"/>
        </w:rPr>
      </w:pPr>
      <w:r>
        <w:rPr>
          <w:rStyle w:val="CuerpoPrimerPrrafoCar"/>
          <w:rFonts w:eastAsia="Arial"/>
        </w:rPr>
        <w:t xml:space="preserve">  </w:t>
      </w:r>
      <w:r>
        <w:rPr>
          <w:rStyle w:val="CuerpoPrimerPrrafoCar"/>
        </w:rPr>
        <w:t xml:space="preserve">Para ello, “Navarra tiene que ser un polo de creación, de desarrollo, de atracción y de fidelización de un talento diferencial”. “Esta acción lógicamente tiene que ser fruto del establecimiento de un sistema y unas políticas presupuestarias y de concertación entre la Administración, el sector educativo y el sector productivo, es decir, hay que lograr una política de talento estable y duradera, construida sobre la base de un amplio consenso y formalizada en un pacto de largo plazo”, ha afirmado. </w:t>
      </w:r>
    </w:p>
    <w:p>
      <w:pPr>
        <w:pStyle w:val="Cuerpo"/>
        <w:ind w:hanging="0"/>
        <w:rPr>
          <w:b/>
          <w:b/>
        </w:rPr>
      </w:pPr>
      <w:r>
        <w:rPr>
          <w:b/>
        </w:rPr>
        <w:t xml:space="preserve">Cinco objetivos </w:t>
      </w:r>
    </w:p>
    <w:p>
      <w:pPr>
        <w:pStyle w:val="CuerpoPrimerPrrafo"/>
        <w:ind w:firstLine="708"/>
        <w:rPr/>
      </w:pPr>
      <w:r>
        <w:rPr>
          <w:rStyle w:val="CuerpoPrimerPrrafoCar"/>
          <w:rFonts w:eastAsia="Arial"/>
        </w:rPr>
        <w:t xml:space="preserve">  </w:t>
      </w:r>
      <w:r>
        <w:rPr>
          <w:rStyle w:val="CuerpoPrimerPrrafoCar"/>
        </w:rPr>
        <w:t xml:space="preserve">La jornada ha incluido tres foros dedicados a abordar cuestiones relacionadas con la innovación, la economía verde y la educación y el empleo, con expertos de referencia en cada ámbito. La Comisión Europea tuvo la iniciativa de llevar a cabo, en el período de la Presidencia Española, ocho jornadas en diferentes países sobre los retos de la Estrategia EU 2020. Para este seminario español ha designado organizador técnico al foro de reflexión Agora Talentia, cuyo secretariado gestiona la Agencia Navarra de Innovación y la Fundación Navarra para la Diversificación. </w:t>
      </w:r>
    </w:p>
    <w:p>
      <w:pPr>
        <w:pStyle w:val="CuerpoPrimerPrrafo"/>
        <w:ind w:firstLine="708"/>
        <w:rPr/>
      </w:pPr>
      <w:r>
        <w:rPr>
          <w:rStyle w:val="CuerpoPrimerPrrafoCar"/>
          <w:rFonts w:eastAsia="Arial"/>
        </w:rPr>
        <w:t xml:space="preserve">  </w:t>
      </w:r>
      <w:r>
        <w:rPr>
          <w:rStyle w:val="CuerpoPrimerPrrafoCar"/>
        </w:rPr>
        <w:t xml:space="preserve">La Comisión Europea propone cinco objetivos cuantificables para 2020 (la llamada Estrategia Europa 2020): el empleo; la investigación y la innovación; el cambio climático y la energía; la educación y la lucha contra la pobreza. Estos objetivos indican la dirección a tomar en la UE en los próximos años. </w:t>
      </w:r>
    </w:p>
    <w:p>
      <w:pPr>
        <w:pStyle w:val="CuerpoPrimerPrrafo"/>
        <w:ind w:firstLine="708"/>
        <w:rPr/>
      </w:pPr>
      <w:r>
        <w:rPr>
          <w:rStyle w:val="CuerpoPrimerPrrafoCar"/>
          <w:rFonts w:eastAsia="Arial"/>
        </w:rPr>
        <w:t xml:space="preserve">  </w:t>
      </w:r>
      <w:r>
        <w:rPr>
          <w:rStyle w:val="CuerpoPrimerPrrafoCar"/>
        </w:rPr>
        <w:t>En la jornada de debate, en el bloque de Innovación ha participado Ana María Llopis, fundadora de Ideas4all; Xavier Verdaguer, director de InnovaValley; y José Albert, director de ICA2; en el bloque de Economía Verde, han intervenido Ignacio Martí, director de I+D de CENER; Alfons Cornella, presidente de Infonomía; y Carlos López, jefe de Departamento de Planificación y Estudios de IDAE. Ya por la tarde, en el bloque de Educación y Empleo, debaten los retos de futuro Tomás Calleja, socio director de McKinsey&amp;Company; Pablo García, profesor titular de Sociología de la Universidad de Zaragoza e investigador de la Fundación Europea Sociedad y Educación; y Xavier Prats, director de Empleo de la Comisión Europea. La jornada es clausurada por Carlos Carnero, eurodiputado y embajador en Misión Especial para Proyectos en el Marco de la Unión Europe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2:00Z</dcterms:created>
  <dc:creator>D159685</dc:creator>
  <dc:description/>
  <cp:keywords/>
  <dc:language>en-US</dc:language>
  <cp:lastModifiedBy>D159685</cp:lastModifiedBy>
  <cp:lastPrinted>2010-05-27T14:46:00Z</cp:lastPrinted>
  <dcterms:modified xsi:type="dcterms:W3CDTF">2010-05-27T13:12:00Z</dcterms:modified>
  <cp:revision>6</cp:revision>
  <dc:subject/>
  <dc:title>El consejero Catalán defiende el protagonismo de las regiones en la elaboración de la Estrategia EU2020</dc:title>
</cp:coreProperties>
</file>