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2006ko Errenta aitorpenaren kanpaina Nafarroan maiatzaren 4 eta ekainaren 26 artean izango da</w:t>
      </w:r>
    </w:p>
    <w:p>
      <w:pPr>
        <w:pStyle w:val="Subtitular"/>
        <w:rPr>
          <w:lang w:val="eu-ES"/>
        </w:rPr>
      </w:pPr>
      <w:r>
        <w:rPr>
          <w:lang w:val="eu-ES"/>
        </w:rPr>
        <w:t>Zerga Ogasunak 230.000 aitorpen-proposamen bidaliko ditu, eta aurreneko aldiz, zergadunei informazioa Lurreko Telebista Digitalaren bidez eskainiko zaie (TDT)</w:t>
      </w:r>
    </w:p>
    <w:p>
      <w:pPr>
        <w:pStyle w:val="CuerpoPrimerPrrafo"/>
        <w:rPr>
          <w:rStyle w:val="CuerpoPrimerPrrafoCar"/>
          <w:lang w:val="eu-ES"/>
        </w:rPr>
      </w:pPr>
      <w:r>
        <w:rPr>
          <w:rStyle w:val="FechaPrimerPrrafo"/>
          <w:lang w:val="eu-ES"/>
        </w:rPr>
        <w:t xml:space="preserve">Asteazkena, 2007ko apirilaren 25a </w:t>
      </w:r>
      <w:r>
        <w:rPr>
          <w:rStyle w:val="CuerpoPrimerPrrafoCar"/>
          <w:lang w:val="eu-ES"/>
        </w:rPr>
        <w:t xml:space="preserve"> 2006. urteari dagokion Pertsona Fisikoen Errentaren Zergaren (PFEZ) eta Ondarearen aitorpen kanpaina Nafarroan maiatzaren 4 eta ekainaren 26 bitartean izango da. Hala ere, aitorpena apirilaren 26tik aurrera egiteko aukera eskaintzen da, Interneten egiten bada, “Zenbat aterako zait” zerbitzuaren bidez.</w:t>
      </w:r>
    </w:p>
    <w:p>
      <w:pPr>
        <w:pStyle w:val="Cuerpo"/>
        <w:rPr>
          <w:lang w:val="eu-ES"/>
        </w:rPr>
      </w:pPr>
      <w:r>
        <w:rPr>
          <w:lang w:val="eu-ES"/>
        </w:rPr>
        <w:t>2006. urteko Errenta Kanpaina honetan, 230.000 aitorlek, alegia, Nafarroako zergadunen erdia baino gehiago, etxean jasoko dute, Zerga Ogasunak egin duen aitorpen proposamena. Bidalketak apirilaren 25etik aurrera egingo dira eta, itzultzeko proposamenetan, itzulerak apirilaren 25ean bertan egingo dira.</w:t>
      </w:r>
    </w:p>
    <w:p>
      <w:pPr>
        <w:pStyle w:val="Cuerpo"/>
        <w:rPr/>
      </w:pPr>
      <w:r>
        <w:rPr>
          <w:lang w:val="eu-ES"/>
        </w:rPr>
        <w:t xml:space="preserve">Aitorpena egiteko ordua hartzeko hitzordua telefonoz, (901 505 505), Interneten bidez, </w:t>
      </w:r>
      <w:hyperlink r:id="rId2">
        <w:r>
          <w:rPr>
            <w:rStyle w:val="InternetLink"/>
            <w:lang w:val="eu-ES"/>
          </w:rPr>
          <w:t>www.navarra.es</w:t>
        </w:r>
      </w:hyperlink>
      <w:r>
        <w:rPr>
          <w:lang w:val="eu-ES"/>
        </w:rPr>
        <w:t xml:space="preserve">, SMS mezuen bitartez (5113 telefono zenbakia) eta atari mugikorraren bidez, </w:t>
      </w:r>
      <w:hyperlink r:id="rId3">
        <w:r>
          <w:rPr>
            <w:rStyle w:val="InternetLink"/>
            <w:lang w:val="eu-ES"/>
          </w:rPr>
          <w:t>http://movil.navarra.es</w:t>
        </w:r>
      </w:hyperlink>
      <w:r>
        <w:rPr>
          <w:lang w:val="eu-ES"/>
        </w:rPr>
        <w:t xml:space="preserve"> eskatu ahal izango da.    </w:t>
      </w:r>
    </w:p>
    <w:p>
      <w:pPr>
        <w:pStyle w:val="Cuerpo"/>
        <w:rPr>
          <w:lang w:val="eu-ES"/>
        </w:rPr>
      </w:pPr>
      <w:r>
        <w:rPr>
          <w:lang w:val="eu-ES"/>
        </w:rPr>
        <w:t xml:space="preserve">Aurreneko aldiz, Kanpaina honetan, zergadunek euren aitorpenari buruzko informazio gehiago Lurreko Telebista Digitalaren (TDT) kate baten bidez lortu ahal izango dute. Modalitate hau zergadunei erraztasunak emateko teknologia berrien garapenaren barnean eman da, eta hein berean, Foru Komunitateko informazio garapena sustatu nahi da. TDT-ren bidezko kate berri honek bi zerbitzu eskainiko ditu:  “Proposamen bidalketa”: horri esker, jakin daiteke ea Nafarroako Ogasunak zergadunari aitorpena bidali dion, eta “Zenbat itzuliko didate” zerbitzuari esker, ezagutu daitezke zein kasuetan aitorpenak dirua itzultzen duen, dagoeneko dirua itzuli den ala ez, edo zein egunean gutxi gorabehera itzuliko den.  </w:t>
      </w:r>
    </w:p>
    <w:p>
      <w:pPr>
        <w:pStyle w:val="Cuerpo"/>
        <w:rPr/>
      </w:pPr>
      <w:r>
        <w:rPr>
          <w:lang w:val="eu-ES"/>
        </w:rPr>
        <w:t>Zerga Ogasunak kontuan izan du Nafarroan bizi eta lan egiten duten jatorri atzerritarreko zergadun fiskalen garrantzia eta pertsona horientzat informazio zehatza argitaratu du gazteleraz, arabiarrez eta errusieraz dauden liburuxketan.</w:t>
      </w:r>
    </w:p>
    <w:p>
      <w:pPr>
        <w:pStyle w:val="Cuerpo"/>
        <w:rPr>
          <w:lang w:val="eu-ES"/>
        </w:rPr>
      </w:pPr>
      <w:r>
        <w:rPr>
          <w:lang w:val="eu-ES"/>
        </w:rPr>
        <w:t xml:space="preserve">Alderdi fiskalari dagokionez, aurten izandako nobedade nagusiena PFEZ-ren tarifa %2 deflaktatuko dela izango da, inflazioaren ondorioak zuzentzeko. Iaz ontzat eman zen erreforma fiskala, PFEZ zergadun guztientzat jaitsiz, 2007. urtean indarrean sartu zen, eta nahiz eta, dagoeneko laneko atxikipenetan eragina izan, datorren urtean egin beharreko aitorpenean aplikatuko da. </w:t>
      </w:r>
    </w:p>
    <w:p>
      <w:pPr>
        <w:pStyle w:val="Ladillo"/>
        <w:rPr>
          <w:lang w:val="eu-ES"/>
        </w:rPr>
      </w:pPr>
      <w:r>
        <w:rPr>
          <w:lang w:val="eu-ES"/>
        </w:rPr>
        <w:t>Aitorpena nahita nahiez egin beharra</w:t>
      </w:r>
    </w:p>
    <w:p>
      <w:pPr>
        <w:pStyle w:val="Cuerpo"/>
        <w:rPr>
          <w:lang w:val="eu-ES"/>
        </w:rPr>
      </w:pPr>
      <w:r>
        <w:rPr>
          <w:lang w:val="eu-ES"/>
        </w:rPr>
        <w:t xml:space="preserve">Iaz bezala, urtean 8.500 euro gordineko lan-etekinak edota atxikipenaren menpeko kapital higigarriko etekinak eta ondare igoerak dituzten zergadunek, urtean 1.500 eurotik gora egin gabe,  ez duten aitorpena nahita nahiez aurkeztu behar izango. </w:t>
      </w:r>
    </w:p>
    <w:p>
      <w:pPr>
        <w:pStyle w:val="Cuerpo"/>
        <w:rPr>
          <w:lang w:val="eu-ES"/>
        </w:rPr>
      </w:pPr>
      <w:r>
        <w:rPr>
          <w:lang w:val="eu-ES"/>
        </w:rPr>
        <w:t>Bestalde, aitorpena nahita nahiez aurkeztu beharko dute, 2006. urtean enpresa edo lan jarduerak edo higiezineko kapitaleko jarduerak dituzten zergadunek, eta nolanahi ere, baterako aitorpena egitea erabakitzen denean.</w:t>
      </w:r>
    </w:p>
    <w:p>
      <w:pPr>
        <w:pStyle w:val="Cuerpo"/>
        <w:rPr/>
      </w:pPr>
      <w:r>
        <w:rPr>
          <w:lang w:val="eu-ES"/>
        </w:rPr>
        <w:t xml:space="preserve">Ondare gaineko Zergari dagokionez, aurkezpena nahita nahiez aurkeztu beharko dute 300.506,06 eurotik gorako ondare garbia duten zergadunek, edo ondasunen eta eskubideen balioa 601.012,10 eurotik gorakoa denean. </w:t>
      </w:r>
    </w:p>
    <w:p>
      <w:pPr>
        <w:pStyle w:val="Ladillo"/>
        <w:rPr>
          <w:lang w:val="eu-ES"/>
        </w:rPr>
      </w:pPr>
      <w:r>
        <w:rPr>
          <w:lang w:val="eu-ES"/>
        </w:rPr>
        <w:t>Kanpainaren xedeak</w:t>
      </w:r>
    </w:p>
    <w:p>
      <w:pPr>
        <w:pStyle w:val="Cuerpo"/>
        <w:rPr>
          <w:lang w:val="eu-ES"/>
        </w:rPr>
      </w:pPr>
      <w:r>
        <w:rPr>
          <w:lang w:val="eu-ES"/>
        </w:rPr>
        <w:t xml:space="preserve">Zerga Ogasunak Errenta Kanpaina honetan xede hirukoitza planteatu du. Lehenik eta behin, zergadunari bere obligazio fiskalak betetzea erraztu nahi dio, eta horretarako euren aitorpen proposamena etxean jasoko duten zergadunen kopurua igo da; izapidea hedatu eta hobetu da teknologia berrien bidez (TDT nobedade gisa, baina Interneteko zerbitzu berriak ere ezarri dira eta NAN elektronikoaren bidez erabiltzeko prozedurak eta minusbaliatuen irisgarritasuna handitu da; eta azkenik, aitorpenak egitera laguntzeko zerbitzua hobetu da, erakunde laguntzaileekin batera. </w:t>
      </w:r>
    </w:p>
    <w:p>
      <w:pPr>
        <w:pStyle w:val="Cuerpo"/>
        <w:rPr>
          <w:lang w:val="eu-ES"/>
        </w:rPr>
      </w:pPr>
      <w:r>
        <w:rPr>
          <w:lang w:val="eu-ES"/>
        </w:rPr>
        <w:t xml:space="preserve">Bigarren xedea iruzur fiskalaren aurkako borrokan hobekuntzak egitea da. Horretarako baliabide gehiago erabili dira ezkutuko errenten ikerketarako; zergadunak ez direnei bidalitako proposamenen kopurua areagotu da, informazio gehiago eskain da errenten aitorpena egiteko, eta prebentzioa eta aitorpen boluntarioa sustatu da. </w:t>
      </w:r>
    </w:p>
    <w:p>
      <w:pPr>
        <w:pStyle w:val="Cuerpo"/>
        <w:rPr>
          <w:lang w:val="eu-ES"/>
        </w:rPr>
      </w:pPr>
      <w:r>
        <w:rPr>
          <w:lang w:val="eu-ES"/>
        </w:rPr>
        <w:t xml:space="preserve">Azkenik, Zerga Ogasunak izaera pertsonaleko datuen informazioaren eta babesaren segurtasun eta konfidentzialtasun arloko indarreko araudia betetzen du.  </w:t>
      </w:r>
    </w:p>
    <w:p>
      <w:pPr>
        <w:pStyle w:val="Ladillo"/>
        <w:rPr>
          <w:lang w:val="eu-ES"/>
        </w:rPr>
      </w:pPr>
      <w:r>
        <w:rPr>
          <w:lang w:val="eu-ES"/>
        </w:rPr>
        <w:t>Etxera bidaliko aitorpenak</w:t>
      </w:r>
    </w:p>
    <w:p>
      <w:pPr>
        <w:pStyle w:val="Cuerpo"/>
        <w:rPr>
          <w:lang w:val="eu-ES"/>
        </w:rPr>
      </w:pPr>
      <w:r>
        <w:rPr>
          <w:lang w:val="eu-ES"/>
        </w:rPr>
        <w:t xml:space="preserve">Aurten, Zerga Ogasunak aitorpen proposamenak bidaliko dizkio Nafarroako 230.000 zergadunei, apirilaren 25etik aurrera, eta dirua itzuli behar den aitorpenetan apirilaren 25ean bertan itzuliko da. Zerga Ogasunak kalkulatu du maiatzaren 4a arte 45 milioi euro itzuliko dituela, hau da, aurreikusitako itzuleren erdia. </w:t>
      </w:r>
    </w:p>
    <w:p>
      <w:pPr>
        <w:pStyle w:val="Cuerpo"/>
        <w:rPr>
          <w:lang w:val="eu-ES"/>
        </w:rPr>
      </w:pPr>
      <w:r>
        <w:rPr>
          <w:lang w:val="eu-ES"/>
        </w:rPr>
        <w:t xml:space="preserve">Aurtengo nobedadea zera da: zergadunek Ogasuneko aitorpen proposamena jaso ondoren, horrekin bat baldin badatoz, ez dute izapiderik egin behar izango. Proposamenak itzultzea adierazten badu, Zerga Ogasunak likidazioaren zenbatekoa zergadunaren banku kontuan sartuko du, eta ordaintzea adierazten badu, zenbatekoa bertan helbideratuko da, bi epetan (%50 bana), bat, uztailaren 2an eta bestea, azaroaren 19an. </w:t>
      </w:r>
    </w:p>
    <w:p>
      <w:pPr>
        <w:pStyle w:val="Cuerpo"/>
        <w:rPr>
          <w:lang w:val="eu-ES"/>
        </w:rPr>
      </w:pPr>
      <w:r>
        <w:rPr>
          <w:lang w:val="eu-ES"/>
        </w:rPr>
        <w:t xml:space="preserve">Aitorpen-proposamena jasoko duten zergadunen profila honakoa izango da: lan etekinak edo kapital higigarriko etekinak, edo inbertsio funtsetatik eratorritako ondare igoerak edo etxebizitzak edo pentsio panek eragindako kenketak dituzten hiritarrak, baina jarduera profesionalek edo higiezinen alokairuak eragindako etekinik gabekoak. </w:t>
      </w:r>
    </w:p>
    <w:p>
      <w:pPr>
        <w:pStyle w:val="Ladillo"/>
        <w:spacing w:before="0" w:after="360"/>
        <w:rPr>
          <w:lang w:val="eu-ES"/>
        </w:rPr>
      </w:pPr>
      <w:r>
        <w:rPr>
          <w:lang w:val="eu-ES"/>
        </w:rPr>
        <w:tab/>
        <w:t xml:space="preserve"> </w:t>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yperlink" Target="http://movil.navarr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16:00Z</dcterms:created>
  <dc:creator>N015447</dc:creator>
  <dc:description/>
  <cp:keywords/>
  <dc:language>en-US</dc:language>
  <cp:lastModifiedBy>sargori</cp:lastModifiedBy>
  <cp:lastPrinted>2007-04-25T13:48:00Z</cp:lastPrinted>
  <dcterms:modified xsi:type="dcterms:W3CDTF">2007-04-25T12:54:00Z</dcterms:modified>
  <cp:revision>6</cp:revision>
  <dc:subject/>
  <dc:title>La campaña de declaracón de la Renta 2006 tendrá lugar en Navarra entre el 4 de mayo y el 26 de junio</dc:title>
</cp:coreProperties>
</file>