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lang w:val="eu-ES"/>
        </w:rPr>
      </w:pPr>
      <w:r>
        <w:rPr>
          <w:rStyle w:val="CuerpoPrimerPrrafoCar"/>
          <w:lang w:val="eu-ES"/>
        </w:rPr>
        <w:t>2007-2011ko NAFARROAKO GOBERNUA</w:t>
      </w:r>
    </w:p>
    <w:p>
      <w:pPr>
        <w:pStyle w:val="Titular"/>
        <w:rPr>
          <w:lang w:val="eu-ES"/>
        </w:rPr>
      </w:pPr>
      <w:r>
        <w:rPr>
          <w:lang w:val="eu-ES"/>
        </w:rPr>
        <w:t>Sanz Presidenteak foru dekretu guztiak sinatu ditu eta horien bidez Gobernu berriaren departamentuen egitura ezarri eta bi lehendakariorde eta 12 kontseilari izendatu ditu</w:t>
      </w:r>
    </w:p>
    <w:p>
      <w:pPr>
        <w:pStyle w:val="Subtitular"/>
        <w:rPr>
          <w:lang w:val="eu-ES"/>
        </w:rPr>
      </w:pPr>
      <w:r>
        <w:rPr>
          <w:lang w:val="eu-ES"/>
        </w:rPr>
      </w:r>
    </w:p>
    <w:p>
      <w:pPr>
        <w:pStyle w:val="CuerpoPrimerPrrafo"/>
        <w:rPr>
          <w:rStyle w:val="CuerpoPrimerPrrafoCar"/>
          <w:lang w:val="eu-ES"/>
        </w:rPr>
      </w:pPr>
      <w:r>
        <w:rPr>
          <w:rStyle w:val="FechaPrimerPrrafo"/>
          <w:lang w:val="eu-ES"/>
        </w:rPr>
        <w:t xml:space="preserve">Osteguna, 2007ko abuztuaren 16a. </w:t>
      </w:r>
      <w:r>
        <w:rPr>
          <w:rStyle w:val="CuerpoPrimerPrrafoCar"/>
          <w:lang w:val="eu-ES"/>
        </w:rPr>
        <w:t xml:space="preserve"> Miguel Sanz Sesma Nafarroako Gobernuaren Presidenteko karguaz jabetu ondoren, Nafarroako Parlamentuan gaur eguerdian antolatutako ekitaldian, berriz aukeratutako Presidenteak lehengo foru dekretuak eman ditu. Horien bidez, bere Gobernu berriaren departamentuen egitura ezarri eta bi presidenteorde eta hamabi kontseilari aukeratu ditu. </w:t>
      </w:r>
    </w:p>
    <w:p>
      <w:pPr>
        <w:pStyle w:val="Cuerpo"/>
        <w:rPr/>
      </w:pPr>
      <w:r>
        <w:rPr>
          <w:lang w:val="eu-ES"/>
        </w:rPr>
        <w:t xml:space="preserve">Nafarroako Gobernu berriak bi Lehendakariorde izango ditu, Javier Caballero Martínez (Lehenengo Lehendakariordea) eta Álvaro Miranda Simavilla (Bigarren Lehendakariordea) eta hamabi departamentu beste hainbeste kontseilariaren kargura (lehendakariak ere departamentuetako kontseilari titularrak dira). </w:t>
      </w:r>
    </w:p>
    <w:p>
      <w:pPr>
        <w:pStyle w:val="Cuerpo"/>
        <w:rPr>
          <w:lang w:val="eu-ES"/>
        </w:rPr>
      </w:pPr>
      <w:r>
        <w:rPr>
          <w:lang w:val="eu-ES"/>
        </w:rPr>
        <w:t>Lehentasuneko hurrenkeraren arabera, hauek dira Nafarroako Gobernuaren kontseilari berriak eta buru diren departamentuak:</w:t>
      </w:r>
    </w:p>
    <w:p>
      <w:pPr>
        <w:pStyle w:val="Cuerpo"/>
        <w:numPr>
          <w:ilvl w:val="0"/>
          <w:numId w:val="2"/>
        </w:numPr>
        <w:rPr/>
      </w:pPr>
      <w:r>
        <w:rPr>
          <w:lang w:val="eu-ES"/>
        </w:rPr>
        <w:t>Javier Caballero Martínez, Lehendakaritza, Justizia eta Barne Departamentua.</w:t>
      </w:r>
    </w:p>
    <w:p>
      <w:pPr>
        <w:pStyle w:val="Cuerpo"/>
        <w:numPr>
          <w:ilvl w:val="0"/>
          <w:numId w:val="2"/>
        </w:numPr>
        <w:rPr/>
      </w:pPr>
      <w:r>
        <w:rPr>
          <w:lang w:val="eu-ES"/>
        </w:rPr>
        <w:t>Álvaro Miranda Simavilla, Ekonomia eta Ogasun kontseilaria.</w:t>
      </w:r>
    </w:p>
    <w:p>
      <w:pPr>
        <w:pStyle w:val="Cuerpo"/>
        <w:numPr>
          <w:ilvl w:val="0"/>
          <w:numId w:val="2"/>
        </w:numPr>
        <w:rPr/>
      </w:pPr>
      <w:r>
        <w:rPr>
          <w:lang w:val="eu-ES"/>
        </w:rPr>
        <w:t>Alberto Catalán Higueras, Erakunde Harremanen kontseilaria eta Gobernuaren Bozeramailea.</w:t>
      </w:r>
    </w:p>
    <w:p>
      <w:pPr>
        <w:pStyle w:val="Cuerpo"/>
        <w:numPr>
          <w:ilvl w:val="0"/>
          <w:numId w:val="2"/>
        </w:numPr>
        <w:rPr/>
      </w:pPr>
      <w:r>
        <w:rPr>
          <w:lang w:val="eu-ES"/>
        </w:rPr>
        <w:t>Amelia Salanueva Murguialday, Toki Administrazioko kontseilaria.</w:t>
      </w:r>
    </w:p>
    <w:p>
      <w:pPr>
        <w:pStyle w:val="Cuerpo"/>
        <w:numPr>
          <w:ilvl w:val="0"/>
          <w:numId w:val="2"/>
        </w:numPr>
        <w:rPr/>
      </w:pPr>
      <w:r>
        <w:rPr>
          <w:lang w:val="eu-ES"/>
        </w:rPr>
        <w:t>Carlos Pérez-Nievas López de Goicoechea, Hezkuntza kontseilaria.</w:t>
      </w:r>
    </w:p>
    <w:p>
      <w:pPr>
        <w:pStyle w:val="Cuerpo"/>
        <w:numPr>
          <w:ilvl w:val="0"/>
          <w:numId w:val="2"/>
        </w:numPr>
        <w:rPr/>
      </w:pPr>
      <w:r>
        <w:rPr>
          <w:lang w:val="eu-ES"/>
        </w:rPr>
        <w:t>María Kutz Peironcely, Osasun kontseilaria.</w:t>
      </w:r>
    </w:p>
    <w:p>
      <w:pPr>
        <w:pStyle w:val="Cuerpo"/>
        <w:numPr>
          <w:ilvl w:val="0"/>
          <w:numId w:val="2"/>
        </w:numPr>
        <w:rPr/>
      </w:pPr>
      <w:r>
        <w:rPr>
          <w:lang w:val="eu-ES"/>
        </w:rPr>
        <w:t>Begoña Sanzberro Iturriria, Landa Garapen eta Ingurumen kontseilaria.</w:t>
      </w:r>
    </w:p>
    <w:p>
      <w:pPr>
        <w:pStyle w:val="Cuerpo"/>
        <w:numPr>
          <w:ilvl w:val="0"/>
          <w:numId w:val="2"/>
        </w:numPr>
        <w:rPr/>
      </w:pPr>
      <w:r>
        <w:rPr>
          <w:lang w:val="eu-ES"/>
        </w:rPr>
        <w:t>María Isabel García Malo, Gizarte Gai, Gazteria eta Kirol kontseilaria.</w:t>
      </w:r>
    </w:p>
    <w:p>
      <w:pPr>
        <w:pStyle w:val="Cuerpo"/>
        <w:numPr>
          <w:ilvl w:val="0"/>
          <w:numId w:val="2"/>
        </w:numPr>
        <w:rPr/>
      </w:pPr>
      <w:r>
        <w:rPr>
          <w:lang w:val="eu-ES"/>
        </w:rPr>
        <w:t>Juan Ramón Corpas Mauleón, Kultura eta Turismo kontseilaria- Vianako Printzearen Erakundea.</w:t>
      </w:r>
    </w:p>
    <w:p>
      <w:pPr>
        <w:pStyle w:val="Cuerpo"/>
        <w:numPr>
          <w:ilvl w:val="0"/>
          <w:numId w:val="2"/>
        </w:numPr>
        <w:rPr/>
      </w:pPr>
      <w:r>
        <w:rPr>
          <w:lang w:val="eu-ES"/>
        </w:rPr>
        <w:t>Laura Alba Cuadrado, Herri Lan, Garraio eta Komunikazio kontseilaria.</w:t>
      </w:r>
    </w:p>
    <w:p>
      <w:pPr>
        <w:pStyle w:val="Cuerpo"/>
        <w:numPr>
          <w:ilvl w:val="0"/>
          <w:numId w:val="2"/>
        </w:numPr>
        <w:rPr/>
      </w:pPr>
      <w:r>
        <w:rPr>
          <w:lang w:val="eu-ES"/>
        </w:rPr>
        <w:t>José Carlos Esparza Sáez, Etxebizitza eta Lurraldearen Antolamenduko kontseilaria.</w:t>
      </w:r>
    </w:p>
    <w:p>
      <w:pPr>
        <w:pStyle w:val="Cuerpo"/>
        <w:numPr>
          <w:ilvl w:val="0"/>
          <w:numId w:val="2"/>
        </w:numPr>
        <w:rPr/>
      </w:pPr>
      <w:r>
        <w:rPr>
          <w:lang w:val="eu-ES"/>
        </w:rPr>
        <w:t>José María Roig Aldasoro, Berrikuntza, Enpresa eta Lan kontseilaria.</w:t>
      </w:r>
    </w:p>
    <w:p>
      <w:pPr>
        <w:pStyle w:val="Ladillo"/>
        <w:rPr>
          <w:lang w:val="eu-ES"/>
        </w:rPr>
      </w:pPr>
      <w:r>
        <w:rPr>
          <w:lang w:val="eu-ES"/>
        </w:rPr>
        <w:t>Departamentu bakoitzeko eskumen esparruak</w:t>
      </w:r>
    </w:p>
    <w:p>
      <w:pPr>
        <w:pStyle w:val="Cuerpo"/>
        <w:rPr>
          <w:lang w:val="eu-ES"/>
        </w:rPr>
      </w:pPr>
      <w:r>
        <w:rPr>
          <w:lang w:val="eu-ES"/>
        </w:rPr>
        <w:t xml:space="preserve">Gobernuko Presidentearen foru dekretuaren arabera, (bihar, ostirala, indarrean sartuko da, Nafarroako Aldizkari Ofizialean argitaratzerakoan), departamentu bakoitzaren eskumen esparruak hurrengoak dira: </w:t>
      </w:r>
    </w:p>
    <w:p>
      <w:pPr>
        <w:pStyle w:val="CuerpoPrimerPrrafo"/>
        <w:rPr/>
      </w:pPr>
      <w:r>
        <w:rPr>
          <w:lang w:val="eu-ES"/>
        </w:rPr>
        <w:tab/>
        <w:t xml:space="preserve">- Lehendakaritza, Justizia eta Barne Departamentua: Nafarroako Foru Komunitatearen Administrazioari esleitutako eskumenak, Presidenteari, Gobernuari eta Koordinazio Batzordeari laguntzeari dagozkion gaietan; Gobernuaren Idazkaritza; departamentuen arteko koordinazio juridikoa eta administratiboa; Foru Komunitateko Administrazioaren eta bere erakunde autonomoen antolaketa, modernizazioa eta sinplifikazio administrazioa; Administrazio Elektronikoaren ezarpena eta garapena; Foru Komunitateko Administrazioaren eta bere erakunde autonomoen informazio sistemak eta aplikazio informatikoak; Foru Komunitateko Administrazioaren eta bere erakunde autonomoen azpiegiturak eta euskarri teknologikoak; zerbitzuetako kalitatea; Nafarroako Aldizkari Ofiziala; Foru Komunitateko auzitegiko aholkularitza juridikoa eta ordezkaritza eta defentsa; Nafarroako FOru Zibileko Eskubidea eta Zuzenbide osoko sustapena; hiritarren parte-hartzea eta arreta; hauteskunde prozesuak; Nafarroako Gobernuaren politikaren proposamena eta exekuzioa funtzio publikoaren esparruan; segurtasun publikoa: hiritarren segurtasuna, trafiko eta zirkulazio polizia, bide segurtasuna, babes zibila eta larrialdietako arreta, suteak itzaltzea eta salbamendua; jokoa eta ikuskizunak; Nafarroako Justizia Administrazioaren modernizazioa; hiritarren babes judizial eraginkorra lortzeko neurriak; delituko biktimenganako laguntza; eta gaizkileak birgaitzea eta berriz txertatzea; eta indarreko xedapenek esleitzen dizkien gainontzeko esleipenak. </w:t>
      </w:r>
    </w:p>
    <w:p>
      <w:pPr>
        <w:pStyle w:val="CuerpoPrimerPrrafo"/>
        <w:rPr/>
      </w:pPr>
      <w:r>
        <w:rPr>
          <w:lang w:val="eu-ES"/>
        </w:rPr>
        <w:tab/>
        <w:t>- Ekonomia eta Ogasun Departamentua: ogasun publikoa; ekonomia jardueraren planifikazioa eta programazioa; aurrekontuak antolatzea eta planifikatzea eta ekonomia eta finantza kontrolatzea; politika finantzarioa eta Estatuarekiko eta gainontzeko Herri Administrazioarekiko koordinazio ekonomikoa; ondarea; estatistika; Europako gaiak eta bere politiken jarraipena, eta</w:t>
      </w:r>
      <w:r>
        <w:rPr>
          <w:b/>
          <w:lang w:val="eu-ES"/>
        </w:rPr>
        <w:t xml:space="preserve"> </w:t>
      </w:r>
      <w:r>
        <w:rPr>
          <w:lang w:val="eu-ES"/>
        </w:rPr>
        <w:t xml:space="preserve">indarreko xedapenek esleitzen dizkien gainontzeko esleipenak.  </w:t>
      </w:r>
    </w:p>
    <w:p>
      <w:pPr>
        <w:pStyle w:val="CuerpoPrimerPrrafo"/>
        <w:rPr>
          <w:b/>
          <w:b/>
          <w:lang w:val="eu-ES"/>
        </w:rPr>
      </w:pPr>
      <w:r>
        <w:rPr>
          <w:lang w:val="eu-ES"/>
        </w:rPr>
        <w:tab/>
        <w:t xml:space="preserve">- Erakundeen Harremanen Departamentua eta Gobernuaren Bozeramailea: Parlamentuko harremanak, beste foru Erakundeak, autonomikoak, nazionalak eta Europakoak; Nafarroako Gobernuaren irudi instituzionala babestea, garatzea eta sustatzea; informazio politikaren koordinazioa; gizarte komunikabideak; immigrazio politiken koordinazioa; Foru Komunitatetik kanpo, Etxeetan eta Herri Etxeetan bizi diren nafarrenganako harremanak, eta Gobernuko Bozeramailearen zereginak. </w:t>
      </w:r>
    </w:p>
    <w:p>
      <w:pPr>
        <w:pStyle w:val="CuerpoPrimerPrrafo"/>
        <w:rPr>
          <w:lang w:val="eu-ES"/>
        </w:rPr>
      </w:pPr>
      <w:r>
        <w:rPr>
          <w:lang w:val="eu-ES"/>
        </w:rPr>
        <w:tab/>
        <w:t xml:space="preserve">- Toki Administrazio Departamentua: Nafarroako Toki Administrazioari lotutako eskumenak, eta indarreko xedapenek esleitzen dizkien gainontzeko esleipenak. </w:t>
      </w:r>
    </w:p>
    <w:p>
      <w:pPr>
        <w:pStyle w:val="CuerpoPrimerPrrafo"/>
        <w:rPr>
          <w:lang w:val="eu-ES"/>
        </w:rPr>
      </w:pPr>
      <w:r>
        <w:rPr>
          <w:lang w:val="eu-ES"/>
        </w:rPr>
        <w:tab/>
        <w:t>- Hezkuntza Departamentua: irakaskuntza, unibertsitarioa eta ez unibertsitarioa, eta hizkuntzaren politika, eta indarreko xedapenek esleitzen dizkien gainontzeko esleipenak.</w:t>
      </w:r>
    </w:p>
    <w:p>
      <w:pPr>
        <w:pStyle w:val="CuerpoPrimerPrrafo"/>
        <w:rPr>
          <w:lang w:val="eu-ES"/>
        </w:rPr>
      </w:pPr>
      <w:r>
        <w:rPr>
          <w:lang w:val="eu-ES"/>
        </w:rPr>
        <w:tab/>
        <w:t xml:space="preserve">- Osasun Departamentua: osasun publikoa; lan osasuna; osasun laguntza eta osasun babesari dagozkion eskubideen babesa, eta indarreko xedapenek esleitzen dizkien gainontzeko esleipenak. </w:t>
      </w:r>
    </w:p>
    <w:p>
      <w:pPr>
        <w:pStyle w:val="CuerpoPrimerPrrafo"/>
        <w:rPr>
          <w:lang w:val="eu-ES"/>
        </w:rPr>
      </w:pPr>
      <w:r>
        <w:rPr>
          <w:lang w:val="eu-ES"/>
        </w:rPr>
        <w:tab/>
        <w:t xml:space="preserve">- Landa Garapen eta Ingurumen Departamentua: nekazaritza, abeltzaintza, elikadura eta landa garapena; ingurumenaren babesa eta kontserbazioa; baliabide hidrikoak, eta indarreko xedapenek esleitzen dizkien gainontzeko esleipenak. </w:t>
      </w:r>
    </w:p>
    <w:p>
      <w:pPr>
        <w:pStyle w:val="CuerpoPrimerPrrafo"/>
        <w:rPr>
          <w:lang w:val="eu-ES"/>
        </w:rPr>
      </w:pPr>
      <w:r>
        <w:rPr>
          <w:lang w:val="eu-ES"/>
        </w:rPr>
        <w:tab/>
        <w:t xml:space="preserve">- Gizarte Gai, Familia, Gazteria eta Kirol Departamentua: familia; kontsumoa; adin txikikoaren babesa; kirola, gazteria; gizonen eta emakumeen arteko berdintasuneko politikak; garapenaren nazioarteko lankidetza; gizarte gaiak, eta indarreko xedapenek esleitzen dizkien gainontzeko esleipenak. </w:t>
      </w:r>
    </w:p>
    <w:p>
      <w:pPr>
        <w:pStyle w:val="CuerpoPrimerPrrafo"/>
        <w:rPr>
          <w:lang w:val="eu-ES"/>
        </w:rPr>
      </w:pPr>
      <w:r>
        <w:rPr>
          <w:lang w:val="eu-ES"/>
        </w:rPr>
        <w:tab/>
        <w:t xml:space="preserve">- Kultura eta Turismo Departamentua - Vianako Printzearen Erakundea: Kultura Ondarearen babesa eta handiagotzea; hiritarrekiko kultura sarreraren demokratizazioa, eta Nafarroako sektore turistikoaren antolamendua eta sustapena, eta indarreko xedapenek esleitzen dizkien gainontzeko esleipenak. </w:t>
      </w:r>
    </w:p>
    <w:p>
      <w:pPr>
        <w:pStyle w:val="CuerpoPrimerPrrafo"/>
        <w:rPr>
          <w:lang w:val="eu-ES"/>
        </w:rPr>
      </w:pPr>
      <w:r>
        <w:rPr>
          <w:lang w:val="eu-ES"/>
        </w:rPr>
        <w:tab/>
        <w:t xml:space="preserve">- Herri Lan, Garraio eta Komunikazio Departamentua: Nafarroako Errepide sarearen proiekzioa, exekuzioa, kontserbazioa, ustiaketa eta defentsa; interes orokorreko lan hidraulikoen, trenbidekoen eta aireportuen eta agindutako antzeko beste lanen kudeaketa; geologia eta geoteknia; kartografia; garraio esparruari buruzko politikaren antolaketa, koordinazioa eta exekuzioa, eta indarreko xedapenek esleitzen dizkien gainontzeko esleipenak. </w:t>
      </w:r>
    </w:p>
    <w:p>
      <w:pPr>
        <w:pStyle w:val="CuerpoPrimerPrrafo"/>
        <w:rPr>
          <w:lang w:val="eu-ES"/>
        </w:rPr>
      </w:pPr>
      <w:r>
        <w:rPr>
          <w:lang w:val="eu-ES"/>
        </w:rPr>
        <w:tab/>
        <w:t xml:space="preserve">- Etxebizitza eta Lurralde Antolamendu Departamentua: lurraldearen eta hirigintzaren antolamendua; eraikuntzaren kalitateko kontrola eta sustapena; etxebizitza sarreraren sustapena eta bizitoki lurzoruaren merkatuan parte hartzea, eta indarreko xedapenek esleitzen dizkien gainontzeko esleipenak. </w:t>
      </w:r>
    </w:p>
    <w:p>
      <w:pPr>
        <w:pStyle w:val="CuerpoPrimerPrrafo"/>
        <w:rPr>
          <w:lang w:val="eu-ES"/>
        </w:rPr>
      </w:pPr>
      <w:r>
        <w:rPr>
          <w:lang w:val="eu-ES"/>
        </w:rPr>
        <w:tab/>
        <w:t xml:space="preserve">- Berrikuntza, Enpresa eta Lan Departamentua: industria, energia eta meatzaritza; industria eta merkataritza jardueraren sustapena; teknologia berrikuntzaren eta garapenaren sustapena; informazioaren gizartearen sustapena; energia eta meatzaritzaren kontrola; energia berriztagarrien sustapena; kanpo merkataritzaren eta artisautzaren antolamendua eta sustapena; kanpo merkataritza eta Nafarroako enpresak nazioarteko bilakatzea sustatzea; lan harremanak eta lan harremanak bultzatzea eta antolatzea; laneko eta lan bitartekaritzako politika aktiboen sustapena; eta esparru juridikoan esleitzen dizkien gainontzeko esleipenak. </w:t>
      </w:r>
    </w:p>
    <w:p>
      <w:pPr>
        <w:pStyle w:val="Ladillo"/>
        <w:rPr>
          <w:lang w:val="eu-ES"/>
        </w:rPr>
      </w:pPr>
      <w:r>
        <w:rPr>
          <w:lang w:val="eu-ES"/>
        </w:rPr>
        <w:t>Nafarroako Gobernuko kide berriak karguez jabetzea</w:t>
      </w:r>
    </w:p>
    <w:p>
      <w:pPr>
        <w:pStyle w:val="Cuerpo"/>
        <w:rPr>
          <w:lang w:val="eu-ES"/>
        </w:rPr>
      </w:pPr>
      <w:r>
        <w:rPr>
          <w:lang w:val="eu-ES"/>
        </w:rPr>
        <w:t xml:space="preserve">Nafarroako Gobernuaren Presidentea, Miguel Sanz Sesma, gaur Nafarroako Parlamentuan bere karguaz jabetu ondoren, bihar, Nafarroako Jauregiaren Tronuan, buru izango da Foru Exekutibo berriaren kideak karguez jabetzeko ekitaldian. Hura, aurretik aipatu bezala, hamabi kontseilariez osatzen da, eta horietatik bi, halaber, Presidenteordeak dira. </w:t>
      </w:r>
    </w:p>
    <w:p>
      <w:pPr>
        <w:pStyle w:val="Cuerpo"/>
        <w:spacing w:lineRule="exact" w:line="360" w:before="0" w:after="360"/>
        <w:ind w:firstLine="851"/>
        <w:jc w:val="both"/>
        <w:rPr/>
      </w:pPr>
      <w:r>
        <w:rPr>
          <w:lang w:val="eu-ES"/>
        </w:rPr>
        <w:t xml:space="preserve">Ekitaldian 12etan hasiko da eta </w:t>
      </w:r>
      <w:hyperlink r:id="rId2">
        <w:r>
          <w:rPr>
            <w:rStyle w:val="InternetLink"/>
            <w:lang w:val="eu-ES"/>
          </w:rPr>
          <w:t>www.navarra.es</w:t>
        </w:r>
      </w:hyperlink>
      <w:r>
        <w:rPr>
          <w:lang w:val="eu-ES"/>
        </w:rPr>
        <w:t xml:space="preserve"> atariko zuzeneko prentsaurrekoen bidez jarraitu ahal izango da.</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Acuerdos">
    <w:name w:val="Acuerdos"/>
    <w:basedOn w:val="Normal"/>
    <w:qFormat/>
    <w:pPr>
      <w:tabs>
        <w:tab w:val="clear" w:pos="708"/>
        <w:tab w:val="left" w:pos="709" w:leader="none"/>
        <w:tab w:val="center" w:pos="3856" w:leader="none"/>
      </w:tabs>
      <w:spacing w:lineRule="atLeast" w:line="380"/>
      <w:ind w:firstLine="709"/>
    </w:pPr>
    <w:rPr>
      <w:rFonts w:ascii="Courier New" w:hAnsi="Courier New" w:cs="Courier New"/>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3:37:00Z</dcterms:created>
  <dc:creator>N222718</dc:creator>
  <dc:description/>
  <cp:keywords/>
  <dc:language>en-US</dc:language>
  <cp:lastModifiedBy>PC </cp:lastModifiedBy>
  <cp:lastPrinted>2007-08-16T13:54:00Z</cp:lastPrinted>
  <dcterms:modified xsi:type="dcterms:W3CDTF">2007-08-16T14:39:00Z</dcterms:modified>
  <cp:revision>11</cp:revision>
  <dc:subject/>
  <dc:title>GOBIERNO DE NAVARRA 2007-2011</dc:title>
</cp:coreProperties>
</file>