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García Malo entrega los premios al equipo navarro vencedor del concurso Consumópolis</w:t>
      </w:r>
    </w:p>
    <w:p>
      <w:pPr>
        <w:pStyle w:val="Saludo"/>
        <w:rPr>
          <w:b/>
          <w:b/>
          <w:i/>
          <w:i/>
        </w:rPr>
      </w:pPr>
      <w:r>
        <w:rPr>
          <w:b/>
          <w:i/>
        </w:rPr>
        <w:t>Han superado la primera fase frente a 21 equipos, y acumulan una puntuación de 99,26 puntos sobre 100 para competir en la fase nacional</w:t>
      </w:r>
    </w:p>
    <w:p>
      <w:pPr>
        <w:pStyle w:val="Normal"/>
        <w:rPr/>
      </w:pPr>
      <w:r>
        <w:rPr>
          <w:rStyle w:val="FechaPrimerPrrafo"/>
        </w:rPr>
        <w:t xml:space="preserve">Martes, 2 de junio de 2009. </w:t>
      </w:r>
      <w:r>
        <w:rPr>
          <w:rStyle w:val="CuerpoPrimerPrrafoCar"/>
        </w:rPr>
        <w:t xml:space="preserve"> </w:t>
      </w:r>
      <w:r>
        <w:rPr/>
        <w:t xml:space="preserve">La consejera de Asuntos Sociales, Familia, Juventud y Deporte, María Isabel García Malo, ha presidido el acto de entrega de los premios del cuarto concurso nacional Consumópolis, que en Navarra han recaído en el equipo “Los Cerebritos” del Colegio Público José Luis Arrese de Corella. </w:t>
      </w:r>
    </w:p>
    <w:p>
      <w:pPr>
        <w:pStyle w:val="Normal"/>
        <w:ind w:firstLine="708"/>
        <w:rPr/>
      </w:pPr>
      <w:r>
        <w:rPr/>
        <w:t>Han recogido el galardón, consistente en un ordenador portátil y un diploma, los cinco integrantes del equipo ganador: Fátima Sanz Azcona, Lucía Arnedo Guallar, Eric Vallejo Sesma, Ana Chivite Monleón y Cecilia Mateo Simón, encabezados por su coordinadora y profesora del centro, Ana Laura Palacios. En el acto, ha participado además la directora general de Familia, Infancia y Consumo, Loren Albéniz Ascorbe y el director del Colegio Público José Luis Arrese de Corella, Jesús Gómez.</w:t>
      </w:r>
    </w:p>
    <w:p>
      <w:pPr>
        <w:pStyle w:val="Normal"/>
        <w:ind w:firstLine="708"/>
        <w:rPr/>
      </w:pPr>
      <w:r>
        <w:rPr/>
        <w:t>“</w:t>
      </w:r>
      <w:r>
        <w:rPr/>
        <w:t xml:space="preserve">Los Cerebritos” han superado las pruebas que les acreditan vencedores en la Comunidad Foral de la fase autonómica, y ahora deberán afrontar la fase final enfrentándose a los equipos de otras comunidades autónomas. </w:t>
      </w:r>
    </w:p>
    <w:p>
      <w:pPr>
        <w:pStyle w:val="Normal"/>
        <w:ind w:firstLine="708"/>
        <w:rPr/>
      </w:pPr>
      <w:r>
        <w:rPr/>
        <w:t xml:space="preserve">La consejera García Malo se ha dirigido a los premiados para destacar, por un lado, su esfuerzo “por ser los mejores y adquirir una gran  experiencia, tanto a vosotros como participantes como a vuestros profesores, como coordinadores”, y por el otro, para manifestar su satisfacción porque esta iniciativa “ha permitido alcanzar los objetivos claves de la ley foral de defensa de los consumidores y usuarios, de información, formación, educación y sensibilización para un consumo responsable, no sólo desde el plano meramente teórico”, ha dicho “sino promoviendo actividades lúdico educativas, que es como mejor se aprende, sobre todo en las edades más tempranas”. </w:t>
      </w:r>
    </w:p>
    <w:p>
      <w:pPr>
        <w:pStyle w:val="Normal"/>
        <w:rPr>
          <w:b/>
          <w:b/>
        </w:rPr>
      </w:pPr>
      <w:r>
        <w:rPr>
          <w:b/>
        </w:rPr>
        <w:t>Un concurso interautonómico</w:t>
      </w:r>
    </w:p>
    <w:p>
      <w:pPr>
        <w:pStyle w:val="Normal"/>
        <w:ind w:firstLine="708"/>
        <w:rPr/>
      </w:pPr>
      <w:r>
        <w:rPr/>
        <w:t>Consumópolis es una competición que organiza el Instituto Nacional del Consumo en colaboración con las comunidades autónomas, con el fin último de impulsar la participación de los estudiantes en un proyecto educativo dirigido a la adquisición y consolidación de hábitos de consumo responsables. El concurso se desarrolla a través de Internet y persigue fomentar el esfuerzo, el trabajo en equipo y el estudio y conocimiento de múltiples aspectos intergeneracionales, así como el uso y dominio de las nuevas tecnologías de la comunicación y de la información.</w:t>
      </w:r>
    </w:p>
    <w:p>
      <w:pPr>
        <w:pStyle w:val="Normal"/>
        <w:ind w:firstLine="708"/>
        <w:rPr/>
      </w:pPr>
      <w:r>
        <w:rPr/>
        <w:t>Como novedad, este año han participado por primera vez escolares de centros educativos de Navarra. En concreto han sido 22 equipos, un total de 110 alumnos y alumnas de cuatro colegios, que han estado coordinados por una veintena de profesores y profesoras.</w:t>
      </w:r>
    </w:p>
    <w:p>
      <w:pPr>
        <w:pStyle w:val="Normal"/>
        <w:ind w:firstLine="708"/>
        <w:rPr/>
      </w:pPr>
      <w:r>
        <w:rPr/>
        <w:t xml:space="preserve">Los equipos están integrados por cinco estudiantes de un mismo ciclo y coordinados por un profesor o profesora del centro al que pertenecen. En el caso de Navarra, los colegios que han participado son: el Colegio Público José Luis Arrese de Corella, con 4 equipos; el Colegio Público Otero de Navascués de Cintruénigo, con 15 equipos; el IES Pablo Sarasate de Lodosa, con 2 equipos; y el Colegio Santa Bárbara de Monreal, con 1 equipo. </w:t>
      </w:r>
    </w:p>
    <w:p>
      <w:pPr>
        <w:pStyle w:val="Normal"/>
        <w:rPr>
          <w:b/>
          <w:b/>
        </w:rPr>
      </w:pPr>
      <w:r>
        <w:rPr>
          <w:b/>
        </w:rPr>
      </w:r>
    </w:p>
    <w:p>
      <w:pPr>
        <w:pStyle w:val="Normal"/>
        <w:rPr>
          <w:b/>
          <w:b/>
        </w:rPr>
      </w:pPr>
      <w:r>
        <w:rPr>
          <w:b/>
        </w:rPr>
        <w:t>El equipo navarro pasa a la fase nacional con 99,26 puntos sobre 100</w:t>
      </w:r>
    </w:p>
    <w:p>
      <w:pPr>
        <w:pStyle w:val="Normal"/>
        <w:ind w:firstLine="708"/>
        <w:rPr/>
      </w:pPr>
      <w:r>
        <w:rPr/>
        <w:t>El concurso consta de una fase autonómica en la que han participando la mayoría de las comunidades autónomas, y en la que el equipo navarro ha acumulado la puntuación de 99,26 puntos sobre 100 para competir en la fase siguiente, la nacional, que designará a uno de los equipos participantes como ganador final.</w:t>
      </w:r>
    </w:p>
    <w:p>
      <w:pPr>
        <w:pStyle w:val="Normal"/>
        <w:ind w:firstLine="708"/>
        <w:rPr/>
      </w:pPr>
      <w:r>
        <w:rPr/>
        <w:t>A lo largo del curso escolar se han ido desarrollando y resolviendo dos tipos de actividades. La primera de ellas ha consistido en superar una serie de pruebas de carácter pedagógico y lúdico, en un recorrido por la ciudad CONSUMÓPOLIS 4 ubicada en Internet, y en las que han participado todos los equipos en sus respectivas comunidades. La valoración y puntuación la ha ido asignando el propio sistema diseñado por el Instituto nacional del Consumo.</w:t>
      </w:r>
    </w:p>
    <w:p>
      <w:pPr>
        <w:pStyle w:val="Normal"/>
        <w:ind w:firstLine="708"/>
        <w:rPr/>
      </w:pPr>
      <w:r>
        <w:rPr/>
        <w:t xml:space="preserve">Por último, la segunda actividad se ha centrado en la elaboración del libro virtual </w:t>
      </w:r>
      <w:r>
        <w:rPr>
          <w:i/>
        </w:rPr>
        <w:t>“Las formas de ocio y tiempo libre de los jóvenes en el pasado, en el presente y en el futuro”.</w:t>
      </w:r>
      <w:r>
        <w:rPr/>
        <w:t xml:space="preserve"> Las características técnicas de este libro están acondicionadas a los distintos niveles de participación y la valoración y puntuación de esta prueba ha corrido a cargo de un jurado designado en la Comunidad Foral.</w:t>
      </w:r>
    </w:p>
    <w:p>
      <w:pPr>
        <w:pStyle w:val="Normal"/>
        <w:rPr/>
      </w:pPr>
      <w:r>
        <w:rPr/>
      </w:r>
    </w:p>
    <w:p>
      <w:pPr>
        <w:pStyle w:val="Normal"/>
        <w:rPr/>
      </w:pPr>
      <w:r>
        <w:rPr/>
      </w:r>
    </w:p>
    <w:p>
      <w:pPr>
        <w:pStyle w:val="NotaFinal"/>
        <w:rPr>
          <w:sz w:val="24"/>
        </w:rPr>
      </w:pPr>
      <w:r>
        <w:rPr/>
        <w:t>Nota: en la sección de "Noticias" de www.navarra.es se ofrece una fotografía relacionada con esta nota de prensa.</w:t>
      </w:r>
    </w:p>
    <w:p>
      <w:pPr>
        <w:pStyle w:val="Cuerpo"/>
        <w:spacing w:lineRule="exact" w:line="360" w:before="240" w:after="360"/>
        <w:ind w:firstLine="851"/>
        <w:jc w:val="both"/>
        <w:rPr/>
      </w:pPr>
      <w:r>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widowControl/>
            <w:bidi w:val="0"/>
            <w:spacing w:lineRule="auto" w:line="360" w:before="240" w:after="240"/>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widowControl/>
            <w:bidi w:val="0"/>
            <w:spacing w:lineRule="auto" w:line="360" w:before="240" w:after="240"/>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360" w:before="24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widowControl/>
            <w:bidi w:val="0"/>
            <w:spacing w:lineRule="auto" w:line="360" w:before="240" w:after="240"/>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widowControl/>
            <w:bidi w:val="0"/>
            <w:spacing w:lineRule="auto" w:line="360" w:before="240" w:after="240"/>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jc w:val="both"/>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240" w:after="360"/>
      <w:ind w:firstLine="851"/>
      <w:jc w:val="both"/>
    </w:pPr>
    <w:rPr/>
  </w:style>
  <w:style w:type="paragraph" w:styleId="Antetitular">
    <w:name w:val="Antetitular"/>
    <w:basedOn w:val="Normal"/>
    <w:next w:val="Titular"/>
    <w:qFormat/>
    <w:pPr>
      <w:spacing w:before="240" w:after="200"/>
    </w:pPr>
    <w:rPr>
      <w:u w:val="single"/>
    </w:rPr>
  </w:style>
  <w:style w:type="paragraph" w:styleId="Subtitular">
    <w:name w:val="Subtitular"/>
    <w:basedOn w:val="Normal"/>
    <w:next w:val="CuerpoPrimerPrrafo"/>
    <w:qFormat/>
    <w:pPr>
      <w:spacing w:lineRule="exact" w:line="360" w:before="24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24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3:00Z</dcterms:created>
  <dc:creator>X047676</dc:creator>
  <dc:description/>
  <cp:keywords/>
  <dc:language>en-US</dc:language>
  <cp:lastModifiedBy>X047676</cp:lastModifiedBy>
  <cp:lastPrinted>2005-05-13T14:43:00Z</cp:lastPrinted>
  <dcterms:modified xsi:type="dcterms:W3CDTF">2009-06-02T07:57:00Z</dcterms:modified>
  <cp:revision>14</cp:revision>
  <dc:subject/>
  <dc:title>(Título Nota de Prensa)</dc:title>
</cp:coreProperties>
</file>