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organiza una jornada sobre proyectos empresariales de éxito en espacios naturales protegidos</w:t>
      </w:r>
    </w:p>
    <w:p>
      <w:pPr>
        <w:pStyle w:val="Subtitular"/>
        <w:rPr/>
      </w:pPr>
      <w:r>
        <w:rPr/>
        <w:t>El plazo de inscripción finaliza el próximo lunes 15 de mayo</w:t>
      </w:r>
    </w:p>
    <w:p>
      <w:pPr>
        <w:pStyle w:val="CuerpoPrimerPrrafo"/>
        <w:rPr/>
      </w:pPr>
      <w:r>
        <w:rPr>
          <w:rStyle w:val="FechaPrimerPrrafo"/>
        </w:rPr>
        <w:t xml:space="preserve">Jueves, 11 de mayo de 2006. </w:t>
      </w:r>
      <w:r>
        <w:rPr>
          <w:rStyle w:val="CuerpoPrimerPrrafoCar"/>
        </w:rPr>
        <w:t xml:space="preserve"> La </w:t>
      </w:r>
      <w:r>
        <w:rPr>
          <w:bCs/>
        </w:rPr>
        <w:t>sociedad pública Gestión Ambiental, Viveros y Repoblaciones de Navarra, dependiente del Departamento de Medio Ambiente, Ordenación del Territorio y Vivienda del Gobierno de Navarra, ha organizado para el próximo 26 de mayo en Pamplona un encuentro de Emprendedores en Red Natura 2000 que ofrece diversas experiencias que muestran cómo se han llevado a cabo proyectos empresariales de éxito dentro de espacios naturales protegidos, zonas que a menudo sufren procesos de despoblamiento y recesión económica.</w:t>
      </w:r>
    </w:p>
    <w:p>
      <w:pPr>
        <w:pStyle w:val="CuerpoPrimerPrrafo"/>
        <w:ind w:firstLine="708"/>
        <w:rPr/>
      </w:pPr>
      <w:r>
        <w:rPr/>
        <w:t>La jornada, dirigida fundamentalmente a autoridades locales, agentes de desarrollo local, empresarios, jóvenes y habitantes en general de los municipios con territorio incluido en alguno de los Lugares de Importancia Comunitaria de Navarra, finaliza su plazo de inscripción el próximo lunes 15 de mayo.</w:t>
      </w:r>
    </w:p>
    <w:p>
      <w:pPr>
        <w:pStyle w:val="CuerpoPrimerPrrafo"/>
        <w:ind w:firstLine="708"/>
        <w:rPr/>
      </w:pPr>
      <w:r>
        <w:rPr/>
        <w:t xml:space="preserve">Las inscripciones para el encuentro, que tendrá lugar en el Planetario de Pamplona, deben realizarse en Gestión Ambiental Viveros y Repoblaciones de Navarra C/ Padre Adoáin, 219 bajo teléfono 948382428 y en el correo electrónico </w:t>
      </w:r>
      <w:hyperlink r:id="rId2">
        <w:r>
          <w:rPr>
            <w:rStyle w:val="InternetLink"/>
            <w:bCs/>
          </w:rPr>
          <w:t>gavrn@gavrn.com</w:t>
        </w:r>
      </w:hyperlink>
      <w:r>
        <w:rPr/>
        <w:t xml:space="preserve"> </w:t>
      </w:r>
    </w:p>
    <w:p>
      <w:pPr>
        <w:pStyle w:val="CuerpoPrimerPrrafo"/>
        <w:ind w:firstLine="708"/>
        <w:rPr/>
      </w:pPr>
      <w:r>
        <w:rPr/>
        <w:t xml:space="preserve">Con esta jornada se pretende estimular, a través del conocimiento de experiencias empresariales exitosas realizadas en diferentes espacios naturales de Navarra y de otras Comunidades Autónomas, la generación de nuevas iniciativas económicas sostenibles en las áreas rurales. </w:t>
      </w:r>
    </w:p>
    <w:p>
      <w:pPr>
        <w:pStyle w:val="CuerpoPrimerPrrafo"/>
        <w:ind w:firstLine="708"/>
        <w:rPr/>
      </w:pPr>
      <w:r>
        <w:rPr/>
        <w:t>Asimismo, las experiencias que se presentan han sido seleccionadas para mostrar diferentes perspectivas del desarrollo sostenible. Algunas suponen un respaldo institucional a un conjunto de empresas y productos para garantizar su calidad, sostenibilidad y facilitar su comercialización o implantación en el mercado. Otras se han seleccionado por ser proyectos empresariales concretos, que se destaquen por su originalidad a la hora de aprovechar oportunidades que los espacios naturales brindan.</w:t>
      </w:r>
    </w:p>
    <w:p>
      <w:pPr>
        <w:pStyle w:val="CuerpoPrimerPrrafo"/>
        <w:ind w:firstLine="708"/>
        <w:rPr/>
      </w:pPr>
      <w:r>
        <w:rPr/>
        <w:t>Los objetivos que se pretenden cumplir en el encuentro son acercar a las comunidades locales implicadas en la conservación de espacios naturales iniciativas empresariales en las que se compatibilizan la viabilidad económica y la sostenibilidad ambiental; destacar las claves de iniciativas exitosas, basadas en modelos sostenibles de explotación, que pudiesen ser extrapolables a la realidad navarra; y posibilitar el encuentro de emprendedores de diferentes procedencias y el intercambio de experiencias y conocimientos que faciliten el desarrollo y asentamiento de este tipo de iniciativas.</w:t>
      </w:r>
    </w:p>
    <w:p>
      <w:pPr>
        <w:pStyle w:val="CuerpoPrimerPrrafo"/>
        <w:ind w:firstLine="708"/>
        <w:rPr/>
      </w:pPr>
      <w:r>
        <w:rPr/>
        <w:t xml:space="preserve">El programa, con formato de mesa redonda, se desarrollará en dos sesiones, una de mañana dedicada a las iniciativas marco, aquellas que funcionan a escala regional o estatal y agrupan a un número amplio de iniciativas bajo criterios y condiciones prestablecidos que facilitan el desarrollo y consecución de objetivos compartidos. La sesión de tarde se dedicará a la presentación de iniciativas específicas, normalmente de escala local, que ha conseguido implantarse en sus diferentes territorios. </w:t>
      </w:r>
    </w:p>
    <w:p>
      <w:pPr>
        <w:pStyle w:val="CuerpoPrimerPrrafo"/>
        <w:ind w:firstLine="708"/>
        <w:rPr/>
      </w:pPr>
      <w:r>
        <w:rPr/>
        <w:t>En concreto, para la primera parte está prevista la presentación de la jornada a cargo de Juan José Grau Lasheras, director general de Medio Ambiente del Gobierno de Navarra, y las ponencias “Sistemas públicos de apoyo a actividades sostenibles en espacios naturales” (Santiago García, técnico de Gestión Ambiental Viveros y Repoblaciones de Navarra); “Acreditación de la Carta Europea de turismo sostenible” (Ángeles de Andrés, de ECOTONO), “Iniciativa marca Parque Natural de Andalucía” (Rafael Pinilla, de la Consejería de Medio Ambiente de la Junta de Andalucía); “La Banca Ética” (Mikel García Prieto, gerente de banca de empresas e instituciones de triodos Bank); y presentación de la exposición “Ideas sostenibles para el mundo rural”.</w:t>
      </w:r>
    </w:p>
    <w:p>
      <w:pPr>
        <w:pStyle w:val="CuerpoPrimerPrrafo"/>
        <w:ind w:firstLine="708"/>
        <w:rPr/>
      </w:pPr>
      <w:r>
        <w:rPr/>
        <w:t>Además, en la segunda parte del programa está prevista la presentación de las siguientes experiencias: “La incorporación de la mujer al desarrollo de las economías rurales en espacios naturales protegidos” (Olea Cosméticos SL Parque Natural Sierra Mágina en Jaén); “La apicultura y el turismo en zonas naturales” (mieles Elso del Valle de la ulzama en Navarra); “Visitas guiadas a espacios naturales protegidos. Calidad en el mensaje y garantía para los recursos”. (Marismas de Doñana en Huelva), y “Turismo Sostenible en la Laguna de Gallocanta”(Allucant, de Gallocanta en Zaragoza). La jornada será clausurada por Enrique Eraso, director del Servicio de Conservación de la Biodiversidad de la Dirección General de Medio Ambiente del Gobierno de Navarra.</w:t>
      </w:r>
    </w:p>
    <w:p>
      <w:pPr>
        <w:pStyle w:val="CuerpoPrimerPrrafo"/>
        <w:rPr>
          <w:b/>
          <w:b/>
          <w:bCs/>
        </w:rPr>
      </w:pPr>
      <w:r>
        <w:rPr>
          <w:b/>
          <w:bCs/>
        </w:rPr>
        <w:t>La Red Natura 2000</w:t>
      </w:r>
    </w:p>
    <w:p>
      <w:pPr>
        <w:pStyle w:val="CuerpoPrimerPrrafo"/>
        <w:ind w:firstLine="708"/>
        <w:rPr/>
      </w:pPr>
      <w:r>
        <w:rPr/>
        <w:t xml:space="preserve">La Red Natura 2000 tiene como objetivo el mantenimiento, en un estado de conservación favorable, de todos los tipos de hábitats y especies de flora y fauna declarados de interés comunitario. </w:t>
      </w:r>
    </w:p>
    <w:p>
      <w:pPr>
        <w:pStyle w:val="CuerpoPrimerPrrafo"/>
        <w:ind w:firstLine="708"/>
        <w:rPr/>
      </w:pPr>
      <w:r>
        <w:rPr/>
        <w:t>En concreto, Navarra mantiene 251.979 hectáreas de su territorio (1.042.100 hectáreas) propuestas para formar parte de la Red Natura. Estas zonas se establecen en espacios donde se puede actuar eficazmente dentro de una gestión sostenible y de integración de la conservación con los demás usos que se desarrollan en el territorio. La superficie estimada en Navarra con interés natural es de 465.996 hectáreas. De esta, el 54,07% está propuesto como Lugares de Importancia Comunitaria (LICs).</w:t>
      </w:r>
    </w:p>
    <w:p>
      <w:pPr>
        <w:pStyle w:val="CuerpoPrimerPrrafo"/>
        <w:ind w:firstLine="708"/>
        <w:rPr/>
      </w:pPr>
      <w:r>
        <w:rPr/>
        <w:t xml:space="preserve">Los LICs son las zonas que por su valor ecológico están propuestas para su integración en la Red Natura 2000, creada por la Unión Europea para la conservación de la diversidad biológica. En Navarra se han propuesto 42 LICs que suponen el 24,18% del territorio navarro. En la actualidad se están redactando y aprobando los primeros planes de gestión de los LICs que deben garantizar la conservación de los valores naturales de estos espacios. </w:t>
      </w:r>
    </w:p>
    <w:p>
      <w:pPr>
        <w:pStyle w:val="CuerpoPrimerPrrafo"/>
        <w:ind w:firstLine="708"/>
        <w:rPr>
          <w:rStyle w:val="CuerpoPrimerPrrafoCar"/>
        </w:rPr>
      </w:pPr>
      <w:r>
        <w:rPr/>
        <w:t>Además del desarrollo de estos planes de gestión, se plantea la necesidad de desarrollar líneas de acción dirigidas a facilitar modelos de desarrollo socioeconómico sostenibles en las áreas en las que se han designado estos espacios protegidos, habitualmente territorios con importantes procesos de despoblamiento y recesión económic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puede encontrar el folleto informativo sobre la jor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n@gavr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6:00Z</dcterms:created>
  <dc:creator>N223552</dc:creator>
  <dc:description/>
  <dc:language>en-US</dc:language>
  <cp:lastModifiedBy>N223552</cp:lastModifiedBy>
  <cp:lastPrinted>2006-05-11T10:40:00Z</cp:lastPrinted>
  <dcterms:modified xsi:type="dcterms:W3CDTF">2006-05-11T08:40:00Z</dcterms:modified>
  <cp:revision>6</cp:revision>
  <dc:subject/>
  <dc:title>as</dc:title>
</cp:coreProperties>
</file>