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Style w:val="CuerpoPrimerPrrafoCar"/>
          <w:sz w:val="32"/>
          <w:szCs w:val="32"/>
        </w:rPr>
        <w:t>120 personas inician mañana en Fitero el Programa de Balnearios Tercera Edad 2006</w:t>
      </w:r>
    </w:p>
    <w:p>
      <w:pPr>
        <w:pStyle w:val="Subtitular"/>
        <w:rPr/>
      </w:pPr>
      <w:r>
        <w:rPr/>
        <w:t>Un concurso literario será la novedad de esta edición</w:t>
      </w:r>
    </w:p>
    <w:p>
      <w:pPr>
        <w:pStyle w:val="Normal"/>
        <w:tabs>
          <w:tab w:val="clear" w:pos="708"/>
          <w:tab w:val="left" w:pos="709" w:leader="none"/>
          <w:tab w:val="center" w:pos="4253" w:leader="none"/>
        </w:tabs>
        <w:spacing w:lineRule="exact" w:line="360" w:before="0" w:after="200"/>
        <w:rPr/>
      </w:pPr>
      <w:r>
        <w:rPr>
          <w:rStyle w:val="FechaPrimerPrrafo"/>
        </w:rPr>
        <w:t xml:space="preserve">martes, 21 marzo 2006. </w:t>
      </w:r>
      <w:r>
        <w:rPr>
          <w:rStyle w:val="CuerpoPrimerPrrafoCar"/>
        </w:rPr>
        <w:t xml:space="preserve"> 120 personas inician mañana miércoles, día 22, en Fitero el Programa de Balnearios Tercera Edad 2006, organizado por el </w:t>
      </w:r>
      <w:r>
        <w:rPr/>
        <w:t xml:space="preserve">Gobierno de Navarra, a través del Departamento de Bienestar Social, Deporte y Juventud, y dirigido a todas las personas jubiladas y pensionistas de Navarra. Este grupo partirá desde la Estación de Autobuses de Pamplona a las 10 horas. </w:t>
      </w:r>
    </w:p>
    <w:p>
      <w:pPr>
        <w:pStyle w:val="Normal"/>
        <w:tabs>
          <w:tab w:val="clear" w:pos="708"/>
          <w:tab w:val="left" w:pos="709" w:leader="none"/>
          <w:tab w:val="center" w:pos="4253" w:leader="none"/>
        </w:tabs>
        <w:spacing w:lineRule="exact" w:line="360" w:before="0" w:after="200"/>
        <w:rPr/>
      </w:pPr>
      <w:r>
        <w:rPr/>
        <w:tab/>
        <w:t xml:space="preserve">Como novedad en esta edición, se ha convocado el I Concurso Literario “Letras y Agua” dirigido a todas las personas mayores de Navarra, con el fin de fomentar la participación de estas personas en la sociedad, así como de difundir una imagen positiva de esta etapa de la vida. Está organizado por el Instituto Navarro de Bienestar Social, en colaboración con los Balnearios de Fitero y Serón y la Fundación Caja Navarra. </w:t>
      </w:r>
    </w:p>
    <w:p>
      <w:pPr>
        <w:pStyle w:val="Normal"/>
        <w:tabs>
          <w:tab w:val="clear" w:pos="708"/>
          <w:tab w:val="left" w:pos="709" w:leader="none"/>
          <w:tab w:val="center" w:pos="4253" w:leader="none"/>
        </w:tabs>
        <w:spacing w:lineRule="exact" w:line="360" w:before="0" w:after="200"/>
        <w:rPr/>
      </w:pPr>
      <w:r>
        <w:rPr/>
        <w:tab/>
        <w:t xml:space="preserve">Podrán participar las personas mayores de 65 años residentes en Navarra, que sean pensionistas de jubilación e invalidez absoluta en todos los casos, o pensionistas de viudedad o de otras pensiones a partir de 60 años, así como sus cónyuges o relación de análoga naturaleza. </w:t>
      </w:r>
    </w:p>
    <w:p>
      <w:pPr>
        <w:pStyle w:val="Normal"/>
        <w:tabs>
          <w:tab w:val="clear" w:pos="708"/>
          <w:tab w:val="left" w:pos="709" w:leader="none"/>
          <w:tab w:val="center" w:pos="4253" w:leader="none"/>
        </w:tabs>
        <w:spacing w:lineRule="exact" w:line="360" w:before="0" w:after="200"/>
        <w:rPr/>
      </w:pPr>
      <w:r>
        <w:rPr/>
        <w:tab/>
        <w:t xml:space="preserve">Se establecen dos modalidades, una de relato corto y otra de poesía y cada participante podrá presentar una única obra, bien en relato corto o bien en poesía. Serán obras inéditas escritas en castellano, no premiadas anteriormente ni sujetas a compromiso alguno de edición. El tema de las obras se basará en establecimientos termales y/o balnearios y su entorno, tanto con experiencias propias como de ficción. En la modalidad de relato corto, el texto no excederá de dos hojas, mientras que en la modalidad de poesía tendrá una extensión mínima de catorce versos y máxima de cien. El plazo de presentación de las obras es del  2 de mayo al 31 de agosto, en los balnearios de Fitero y Serón, así como en el Instituto Navarro de Bienestar Social. </w:t>
      </w:r>
    </w:p>
    <w:p>
      <w:pPr>
        <w:pStyle w:val="Normal"/>
        <w:tabs>
          <w:tab w:val="clear" w:pos="708"/>
          <w:tab w:val="left" w:pos="709" w:leader="none"/>
          <w:tab w:val="center" w:pos="4253" w:leader="none"/>
        </w:tabs>
        <w:spacing w:lineRule="exact" w:line="360" w:before="0" w:after="200"/>
        <w:rPr/>
      </w:pPr>
      <w:r>
        <w:rPr/>
        <w:tab/>
        <w:t xml:space="preserve">Se concederán dos premios para la modalidad de relato corto y otros dos para la de poesía. En ambos casos, el primer premio consiste en una estancia gratuita de un turno de doce días del programa, que se llevará a cabo en Fitero durante la próxima campaña de 2007, un lote de productos del balneario y un trofeo. El segundo premio de ambas modalidad será una estancia gratuita de un turno de diez días del programa, que se desarrollará en el Balneario de Serón (Zaragoza) en 2007, un lote de productos de este balneario y un trofeo. </w:t>
      </w:r>
    </w:p>
    <w:p>
      <w:pPr>
        <w:pStyle w:val="Normal"/>
        <w:tabs>
          <w:tab w:val="clear" w:pos="708"/>
          <w:tab w:val="left" w:pos="709" w:leader="none"/>
          <w:tab w:val="center" w:pos="4253" w:leader="none"/>
        </w:tabs>
        <w:spacing w:lineRule="exact" w:line="360" w:before="0" w:after="200"/>
        <w:rPr/>
      </w:pPr>
      <w:r>
        <w:rPr/>
        <w:tab/>
        <w:t xml:space="preserve">Además, las siguientes cinco obras clasificadas en cada modalidad recibirá a modo de accésit un lote de productos de cualquiera de los dos balnearios, y un vale gratuito para uno o dos tratamientos termales en el Balneario de Fitero, que podrán disfrutarse en la fecha en que se lleve a cabo la entrega de premios, prevista para el próximo mes de noviembre, coincidiendo con la clausura del programa de este año. </w:t>
      </w:r>
    </w:p>
    <w:p>
      <w:pPr>
        <w:pStyle w:val="Normal"/>
        <w:tabs>
          <w:tab w:val="clear" w:pos="708"/>
          <w:tab w:val="left" w:pos="709" w:leader="none"/>
          <w:tab w:val="center" w:pos="4253" w:leader="none"/>
        </w:tabs>
        <w:spacing w:lineRule="exact" w:line="360" w:before="0" w:after="200"/>
        <w:rPr>
          <w:b/>
          <w:b/>
        </w:rPr>
      </w:pPr>
      <w:r>
        <w:rPr>
          <w:b/>
        </w:rPr>
        <w:t xml:space="preserve">Características de las personas beneficiarias </w:t>
      </w:r>
    </w:p>
    <w:p>
      <w:pPr>
        <w:pStyle w:val="Normal"/>
        <w:spacing w:lineRule="exact" w:line="360" w:before="0" w:after="200"/>
        <w:rPr/>
      </w:pPr>
      <w:r>
        <w:rPr/>
        <w:tab/>
        <w:t>Las personas beneficiarias de este programa son mayores de 65 años, pensionistas de jubilación e invalidez absoluta, en todos los casos, pensionistas de viudedad o de otras pensiones a partir de 60 años, así como sus cónyuges o relación de análoga naturaleza.</w:t>
      </w:r>
    </w:p>
    <w:p>
      <w:pPr>
        <w:pStyle w:val="Normal"/>
        <w:spacing w:lineRule="exact" w:line="360" w:before="0" w:after="200"/>
        <w:rPr/>
      </w:pPr>
      <w:r>
        <w:rPr/>
        <w:tab/>
        <w:t>Los requisitos para participar son: no padecer trastornos mentales graves que puedan alterar la normal convivencia en los establecimientos, no padecer enfermedad infecto-contagiosa, valerse por sí mismos, precisar tratamiento termal y alcanzar, de conformidad con la baremación establecida, la puntuación que permita acceder a los balnearios y turnos solicitados.</w:t>
      </w:r>
    </w:p>
    <w:p>
      <w:pPr>
        <w:pStyle w:val="Normal"/>
        <w:spacing w:lineRule="exact" w:line="360" w:before="0" w:after="200"/>
        <w:rPr/>
      </w:pPr>
      <w:r>
        <w:rPr/>
        <w:tab/>
        <w:t>Los establecimientos hoteleros en los que se hospedan los usuarios y usuarias, hasta donde se trasladan en autocar, están ubicados dentro del complejo termal, y dotados de habitaciones dobles, en régimen de pensión completa. Los menús incluyen vino y agua embotellada y se ofrece para quien lo necesite, un menú alternativo de dietas, según prescripción médica.</w:t>
      </w:r>
    </w:p>
    <w:p>
      <w:pPr>
        <w:pStyle w:val="Normal"/>
        <w:spacing w:lineRule="exact" w:line="360" w:before="0" w:after="200"/>
        <w:rPr/>
      </w:pPr>
      <w:r>
        <w:rPr/>
        <w:tab/>
        <w:t>Los servicios que ofrece el balneario incluyen un reconocimiento médico inicial, un seguimiento médico y la emisión de un informe final, que se entregara a los beneficiarios. Además, los tratamientos termales se prescriben de forma  individual, según los existentes en cada estable</w:t>
        <w:softHyphen/>
        <w:t xml:space="preserve">cimiento. </w:t>
      </w:r>
    </w:p>
    <w:p>
      <w:pPr>
        <w:pStyle w:val="Normal"/>
        <w:tabs>
          <w:tab w:val="clear" w:pos="708"/>
          <w:tab w:val="left" w:pos="709" w:leader="none"/>
          <w:tab w:val="center" w:pos="4253" w:leader="none"/>
        </w:tabs>
        <w:spacing w:lineRule="exact" w:line="360" w:before="0" w:after="200"/>
        <w:rPr/>
      </w:pPr>
      <w:r>
        <w:rPr/>
        <w:tab/>
        <w:t>Asimismo, las personas beneficiarias disponen de todos los servicios e instalaciones del esta</w:t>
        <w:softHyphen/>
        <w:t>blecimiento para realizar actividades de ocio y tiempo libre, tales como gimnasia, natación o juegos, entre otros, además de un programa de actividades.</w:t>
      </w:r>
    </w:p>
    <w:p>
      <w:pPr>
        <w:pStyle w:val="Normal"/>
        <w:tabs>
          <w:tab w:val="clear" w:pos="708"/>
          <w:tab w:val="left" w:pos="709" w:leader="none"/>
          <w:tab w:val="center" w:pos="4253" w:leader="none"/>
        </w:tabs>
        <w:spacing w:lineRule="exact" w:line="360" w:before="0" w:after="200"/>
        <w:rPr>
          <w:b/>
          <w:b/>
        </w:rPr>
      </w:pPr>
      <w:r>
        <w:rPr>
          <w:b/>
        </w:rPr>
        <w:t xml:space="preserve">2.095 plazas para este año </w:t>
      </w:r>
    </w:p>
    <w:p>
      <w:pPr>
        <w:pStyle w:val="Normal"/>
        <w:tabs>
          <w:tab w:val="clear" w:pos="708"/>
          <w:tab w:val="left" w:pos="709" w:leader="none"/>
          <w:tab w:val="center" w:pos="4253" w:leader="none"/>
        </w:tabs>
        <w:spacing w:lineRule="exact" w:line="360" w:before="0" w:after="200"/>
        <w:rPr/>
      </w:pPr>
      <w:r>
        <w:rPr/>
        <w:tab/>
        <w:t xml:space="preserve">Para este año 2006 se ofrecen un total de 2.095 plazas para que personas jubiladas y pensionistas de Navarra, junto con sus cónyuges o parejas, puedan acudir a los balnearios de Fitero, Serón (Zaragoza) y Arnedillo (La Rioja) entre los meses de marzo y diciembre. Estos balnearios se escogen por ser los más próximos a Navarra, lo que ofrece una mayor accesibilidad por parte de las personas participantes y sus familias, así como una reducción de los costes del transporte. En concreto, en Fitero se ofrecen 1.675 plazas distribuidas en dieciséis turnos de doce días entre marzo y abril, y de julio a noviembre; en Serón existen 320 plazas que se disfrutarán en cinco turnos de diez días de julio a septiembre; y en Arnedillo, el número de plazas es de cien, divididas en dos turnos de diez días en el mes de marzo, y en septiembre y octubre. Al igual que el año pasado, se han reservado cien plazas para casos especiales, es decir, para personas cuyos ingresos no les permite acceder a este tipo de servicios. </w:t>
      </w:r>
    </w:p>
    <w:p>
      <w:pPr>
        <w:pStyle w:val="Normal"/>
        <w:spacing w:lineRule="exact" w:line="360" w:before="0" w:after="200"/>
        <w:ind w:firstLine="709"/>
        <w:rPr/>
      </w:pPr>
      <w:r>
        <w:rPr/>
        <w:t xml:space="preserve">Para este año 2006, el Gobierno de Navarra ha destinado a esta actividad un total de 421.771 €, que se complementa con el Programa de Termalismo del IMSERSO y con los programas de Cajas de Ahorros. El Ejecutivo foral  subvenciona el 36% del coste de cada plaza, mientras que cada usuaria o usuario aporta el 64% restante. </w:t>
      </w:r>
    </w:p>
    <w:p>
      <w:pPr>
        <w:pStyle w:val="Normal"/>
        <w:spacing w:lineRule="exact" w:line="360" w:before="0" w:after="200"/>
        <w:rPr/>
      </w:pPr>
      <w:r>
        <w:rPr/>
        <w:tab/>
        <w:t>El programa de Balnearios Tercera Edad  se inició en el año 1993, con motivo de la celebración del Año Europeo de las Personas Mayores. Sus objetivos son p</w:t>
      </w:r>
      <w:r>
        <w:rPr>
          <w:color w:val="000000"/>
        </w:rPr>
        <w:t xml:space="preserve">osibilitar un tratamiento medico-termal adecuado e individualizado, propiciar la cercanía de la familia debido a la proximidad geográfica de los balnearios, fomentar las relaciones sociales de los usuarios y usuarias con las actividades organizadas para el ocio, entretenimiento e interés cultural. </w:t>
      </w:r>
    </w:p>
    <w:p>
      <w:pPr>
        <w:pStyle w:val="Normal"/>
        <w:spacing w:lineRule="exact" w:line="360" w:before="0" w:after="200"/>
        <w:rPr/>
      </w:pPr>
      <w:r>
        <w:rPr/>
        <w:tab/>
        <w:t xml:space="preserve">El Programa ha evolucionado de 700 plazas en el año 1993 a las actuales 2.095, así mismo el presupuesto dedicado ha ascendido de 126.693 euros en 1993, a 421.771 € para el próximo año. Además, desde el año 1996 se subvencionan a supuestos especiales en el caso de personas que por su situación económica y falta de apoyo familiar no puedan costearse el precio de la plaza normal subvencionada. Estas ayudas especiales pueden llegar a la gratuidad en el pago del turno.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before="0" w:after="2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38:00Z</dcterms:created>
  <dc:creator>N067814</dc:creator>
  <dc:description/>
  <dc:language>en-US</dc:language>
  <cp:lastModifiedBy>N067814</cp:lastModifiedBy>
  <cp:lastPrinted>2006-03-21T11:03:00Z</cp:lastPrinted>
  <dcterms:modified xsi:type="dcterms:W3CDTF">2006-03-21T10:13:00Z</dcterms:modified>
  <cp:revision>6</cp:revision>
  <dc:subject/>
  <dc:title>En este momento quiero hacer un titular</dc:title>
</cp:coreProperties>
</file>