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>El Gobierno de Navarra crea una nueva ayuda para la reparación de vehículos</w:t>
      </w:r>
    </w:p>
    <w:p>
      <w:pPr>
        <w:pStyle w:val="Subtitular"/>
        <w:rPr/>
      </w:pPr>
      <w:r>
        <w:rPr/>
        <w:t xml:space="preserve">Gracias a esta medida, que se podrá solicitar a partir del 22 de junio, se beneficiarán hasta 12.416 vehículos, 7.450 turismos y 4.966 pesados </w:t>
      </w:r>
    </w:p>
    <w:p>
      <w:pPr>
        <w:pStyle w:val="Cuerpo"/>
        <w:ind w:hanging="0"/>
        <w:rPr/>
      </w:pPr>
      <w:r>
        <w:rPr>
          <w:rStyle w:val="FechaPrimerPrrafo"/>
        </w:rPr>
        <w:t xml:space="preserve">Viernes, 28 de mayo de 2010. </w:t>
      </w:r>
      <w:r>
        <w:rPr>
          <w:rStyle w:val="CuerpoPrimerPrrafoCar"/>
        </w:rPr>
        <w:t xml:space="preserve"> </w:t>
      </w:r>
      <w:r>
        <w:rPr/>
        <w:t xml:space="preserve">La consejera de Obras Públicas, Transportes y Comunicaciones, Laura Alba Cuadrado, ha presentado esta mañana el Plan Puesta a Punto para la reparación de vehículos, una iniciativa del Departamento recogida dentro del Plan Anticrisis del Gobierno de Navarra. Gracias a esta medida los ciudadanos y las empresas podrán beneficiarse de un chequeo gratuito de su vehículo y de hasta un 15% de subvención en la sustitución de piezas de su vehículo, hasta un máximo de 100 euros para vehículos ligeros y de 150 euros para vehículos pesados. </w:t>
      </w:r>
    </w:p>
    <w:p>
      <w:pPr>
        <w:pStyle w:val="Cuerpo"/>
        <w:rPr/>
      </w:pPr>
      <w:r>
        <w:rPr/>
        <w:t>Se trata de una medida innovadora y pionera en España, y se prevé que incida positivamente en la seguridad vial, en el empleo, en la reducción del impacto de la crisis en el sector del transporte (especialmente afectado) y en el medio ambiente.</w:t>
      </w:r>
    </w:p>
    <w:p>
      <w:pPr>
        <w:pStyle w:val="Cuerpo"/>
        <w:rPr/>
      </w:pPr>
      <w:r>
        <w:rPr/>
        <w:t>A través de este Plan, el Gobierno de Navarra va a destinar una cantidad total de 1.490.000 euros, de los que 745.000 se destinarán a turismos y 745.000 a vehículos pesados. En el caso de que una de las cuantías se agotara y hubiera sobrante en la otra, podría ampliarse una y reducirse la otra, de acuerdo con la demanda y a criterio de la Dirección General de Transportes. Se estima que gracias a esta ayuda podrán beneficiarse hasta 12.416 vehículos, de ellos 7.450 turismos y 4.966 pesados.</w:t>
      </w:r>
    </w:p>
    <w:p>
      <w:pPr>
        <w:pStyle w:val="Cuerpo"/>
        <w:rPr/>
      </w:pPr>
      <w:r>
        <w:rPr/>
        <w:t>Los beneficiarios deben ser titulares de los vehículos para los que solicitan la ayuda, y dichos vehículos deben tener el permiso de circulación expedido en Navarra. Según el perfil de los solicitantes, podrán optar a la reparación de entre uno y cinco vehículos:</w:t>
      </w:r>
    </w:p>
    <w:p>
      <w:pPr>
        <w:pStyle w:val="Cuerpo"/>
        <w:rPr/>
      </w:pPr>
      <w:r>
        <w:rPr/>
        <w:t>-</w:t>
      </w:r>
      <w:r>
        <w:rPr>
          <w:b/>
        </w:rPr>
        <w:t xml:space="preserve"> </w:t>
      </w:r>
      <w:r>
        <w:rPr/>
        <w:t>Las personas físicas, mayores de edad y residentes en Navarra podrán reparar un solo vehículo.</w:t>
      </w:r>
    </w:p>
    <w:p>
      <w:pPr>
        <w:pStyle w:val="Cuerpo"/>
        <w:rPr/>
      </w:pPr>
      <w:r>
        <w:rPr/>
        <w:t xml:space="preserve">- Los profesionales autónomos que ejerzan su actividad en Navarra, podrán reparar hasta tres vehículos. </w:t>
      </w:r>
    </w:p>
    <w:p>
      <w:pPr>
        <w:pStyle w:val="Cuerpo"/>
        <w:rPr/>
      </w:pPr>
      <w:r>
        <w:rPr/>
        <w:t>- Y las microempresas, pequeñas y medianas empresas que ejerzan su actividad en Navarra con menos de 250 trabajadores, que su volumen de negocio anual no exceda los 50 millones de euros o su balance general no exceda los 43 millones de euros y que no participen ni estén participadas por otras empresas podrán reparar hasta cinco vehículos.</w:t>
      </w:r>
    </w:p>
    <w:p>
      <w:pPr>
        <w:pStyle w:val="Cuerpo"/>
        <w:ind w:hanging="0"/>
        <w:rPr>
          <w:b/>
          <w:b/>
        </w:rPr>
      </w:pPr>
      <w:r>
        <w:rPr>
          <w:b/>
        </w:rPr>
        <w:t>Categoría de los vehículos</w:t>
      </w:r>
    </w:p>
    <w:p>
      <w:pPr>
        <w:pStyle w:val="Cuerpo"/>
        <w:rPr/>
      </w:pPr>
      <w:r>
        <w:rPr/>
        <w:t>Los vehículos objeto de la reparación que deberán pertenecer a las siguientes categorías:</w:t>
      </w:r>
    </w:p>
    <w:p>
      <w:pPr>
        <w:pStyle w:val="Cuerpo"/>
        <w:rPr/>
      </w:pPr>
      <w:r>
        <w:rPr/>
        <w:t xml:space="preserve">- Categoría M 1, 2 y 3: vehículos a motor con al menos 4 ruedas diseñados y fabricados para el transporte de pasajeros. </w:t>
      </w:r>
    </w:p>
    <w:p>
      <w:pPr>
        <w:pStyle w:val="Cuerpo"/>
        <w:rPr/>
      </w:pPr>
      <w:r>
        <w:rPr/>
        <w:t xml:space="preserve">- Categoría N1, 2 y 3: vehículos a motor con al menos 4 ruedas, diseñados y fabricados para el transporte de mercancías. </w:t>
      </w:r>
    </w:p>
    <w:p>
      <w:pPr>
        <w:pStyle w:val="Cuerpo"/>
        <w:rPr/>
      </w:pPr>
      <w:r>
        <w:rPr/>
        <w:t>- Categoría O1, 2 y 3: remolques y semiremolques.</w:t>
      </w:r>
    </w:p>
    <w:p>
      <w:pPr>
        <w:pStyle w:val="Cuerpo"/>
        <w:ind w:hanging="0"/>
        <w:rPr>
          <w:b/>
          <w:b/>
        </w:rPr>
      </w:pPr>
      <w:r>
        <w:rPr>
          <w:b/>
        </w:rPr>
        <w:t>Cuantía de las ayudas por vehículo</w:t>
      </w:r>
    </w:p>
    <w:p>
      <w:pPr>
        <w:pStyle w:val="Cuerpo"/>
        <w:rPr/>
      </w:pPr>
      <w:r>
        <w:rPr/>
        <w:t>Los vehículos de las categorías M1, N1 y O1 podrán obtener hasta un 15% del importe de los recambios, que podrá ser de hasta un máximo de 100 euros por vehículo. A estas categorías pertenecen los vehículos destinados al transporte de personas que además del asiento del conductor tengan ocho plazas como máximo y peso máximo de 1 toneladas, los vehículos destinados al transporte de mercancías con un peso máximo inferior a 3,5 toneladas, y los remolques cuyo peso máximo sea inferior a 0,75 toneladas</w:t>
      </w:r>
    </w:p>
    <w:p>
      <w:pPr>
        <w:pStyle w:val="Cuerpo"/>
        <w:rPr/>
      </w:pPr>
      <w:r>
        <w:rPr/>
        <w:t>El resto de los vehículos objeto de la subvención podrán obtener hasta un 15% del importe de los recambios establecidos, con un máximo de hasta 150 euros por vehículo.</w:t>
      </w:r>
    </w:p>
    <w:p>
      <w:pPr>
        <w:pStyle w:val="Cuerpo"/>
        <w:ind w:hanging="0"/>
        <w:rPr>
          <w:b/>
          <w:b/>
        </w:rPr>
      </w:pPr>
      <w:r>
        <w:rPr>
          <w:b/>
        </w:rPr>
        <w:t>Piezas subvencionables</w:t>
      </w:r>
    </w:p>
    <w:p>
      <w:pPr>
        <w:pStyle w:val="Cuerpo"/>
        <w:rPr/>
      </w:pPr>
      <w:r>
        <w:rPr/>
        <w:t xml:space="preserve">Dentro de las piezas que pueden ser objeto de subvención se pueden distinguir tres tipos: </w:t>
      </w:r>
    </w:p>
    <w:p>
      <w:pPr>
        <w:pStyle w:val="Cuerpo"/>
        <w:rPr/>
      </w:pPr>
      <w:r>
        <w:rPr/>
        <w:t>-Los mecanismos de seguridad activa: los frenos, la dirección, las suspensiones, los amortiguadores, los ejes, la iluminación, los neumáticos y las llantas.</w:t>
      </w:r>
    </w:p>
    <w:p>
      <w:pPr>
        <w:pStyle w:val="Cuerpo"/>
        <w:rPr/>
      </w:pPr>
      <w:r>
        <w:rPr/>
        <w:t>-Los mecanismos de seguridad pasiva: cinturones y airbags</w:t>
      </w:r>
    </w:p>
    <w:p>
      <w:pPr>
        <w:pStyle w:val="Cuerpo"/>
        <w:rPr/>
      </w:pPr>
      <w:r>
        <w:rPr/>
        <w:t>-Los mecanismos de emisiones: sistemas de expulsión de gases y catalizadores.</w:t>
      </w:r>
    </w:p>
    <w:p>
      <w:pPr>
        <w:pStyle w:val="Cuerpo"/>
        <w:ind w:hanging="0"/>
        <w:rPr/>
      </w:pPr>
      <w:r>
        <w:rPr>
          <w:b/>
        </w:rPr>
        <w:t xml:space="preserve">Plazos de presentación de adhesiones y solicitudes </w:t>
      </w:r>
    </w:p>
    <w:p>
      <w:pPr>
        <w:pStyle w:val="Cuerpo"/>
        <w:rPr/>
      </w:pPr>
      <w:r>
        <w:rPr/>
        <w:t>Esta medida, gestionada por la Dirección General de Transportes, cuenta con la colaboración de la Asociación Navarra de Talleres de Reparación de Vehículos, que agrupa a más de 300 talleres libres y de marcas de toda la Comunidad Foral de Navarra. Cualquier taller que lo solicite y cumpla los requisitos podrá participar en esta campaña.</w:t>
      </w:r>
    </w:p>
    <w:p>
      <w:pPr>
        <w:pStyle w:val="Cuerpo"/>
        <w:rPr/>
      </w:pPr>
      <w:r>
        <w:rPr/>
        <w:t xml:space="preserve">Una vez publicada la convocatoria de subvenciones en el Boletín Oficial de Navarra, el 4 de junio, se abrirá un plazo de 10 días para la adhesión de los talleres a la medida.  </w:t>
      </w:r>
    </w:p>
    <w:p>
      <w:pPr>
        <w:pStyle w:val="Cuerpo"/>
        <w:rPr/>
      </w:pPr>
      <w:r>
        <w:rPr/>
        <w:t>A partir del 22 de junio y hasta el 31 de diciembre o hasta que se agote la cuantía presupuestaria asignada, los ciudadanos o las empresas que lo deseen podrán solicitar en cualquiera de los talleres adscritos la aplicación de estos descuentos.</w:t>
      </w:r>
    </w:p>
    <w:p>
      <w:pPr>
        <w:pStyle w:val="Cuerpo"/>
        <w:ind w:hanging="0"/>
        <w:rPr>
          <w:b/>
          <w:b/>
        </w:rPr>
      </w:pPr>
      <w:r>
        <w:rPr>
          <w:b/>
        </w:rPr>
        <w:t>Documentación necesaria</w:t>
      </w:r>
    </w:p>
    <w:p>
      <w:pPr>
        <w:pStyle w:val="Cuerpo"/>
        <w:rPr/>
      </w:pPr>
      <w:r>
        <w:rPr/>
        <w:t>Las personas físicas que quieran beneficiarse de esta ayuda tendrán que presentar en su taller:</w:t>
      </w:r>
    </w:p>
    <w:p>
      <w:pPr>
        <w:pStyle w:val="Cuerpo"/>
        <w:rPr/>
      </w:pPr>
      <w:r>
        <w:rPr/>
        <w:t>- Una fotocopia del DNI o NIE. En el caso de que el DNI o NIE no refleje el domicilio en Navarra, deberán presentar además el certificado de empadronamiento en el que conste que reside en Navarra con fecha anterior a 1 de enero de 2010.</w:t>
      </w:r>
    </w:p>
    <w:p>
      <w:pPr>
        <w:pStyle w:val="Cuerpo"/>
        <w:rPr/>
      </w:pPr>
      <w:r>
        <w:rPr/>
        <w:t>- Una fotocopia de los resguardos o justificantes de estar al corriente en el pago del seguro y del impuesto de circulación.</w:t>
      </w:r>
    </w:p>
    <w:p>
      <w:pPr>
        <w:pStyle w:val="Cuerpo"/>
        <w:rPr/>
      </w:pPr>
      <w:r>
        <w:rPr/>
        <w:t>- Una fotocopia del permiso de circulación.</w:t>
      </w:r>
    </w:p>
    <w:p>
      <w:pPr>
        <w:pStyle w:val="Cuerpo"/>
        <w:rPr>
          <w:i/>
          <w:i/>
          <w:color w:val="999999"/>
        </w:rPr>
      </w:pPr>
      <w:r>
        <w:rPr/>
        <w:t>- Y el certificado de estar al corriente en el cumplimiento de las obligaciones con la Hacienda Tributaria de Navarra, que se puede obtener en la página web del Gobierno de Navarra www.navarra.es - Servicios - Trámites con Hacienda.</w:t>
      </w:r>
    </w:p>
    <w:p>
      <w:pPr>
        <w:pStyle w:val="Cuerpo"/>
        <w:rPr/>
      </w:pPr>
      <w:r>
        <w:rPr/>
        <w:t xml:space="preserve">Por su parte los profesionales autónomos y las pymes la documentación que deberán presentar:  </w:t>
      </w:r>
    </w:p>
    <w:p>
      <w:pPr>
        <w:pStyle w:val="Cuerpo"/>
        <w:rPr/>
      </w:pPr>
      <w:r>
        <w:rPr/>
        <w:t xml:space="preserve">- El último recibo del IAE o, en caso de no habérsele girado ningún recibo, fotocopia del justificante de hallarse dado de alta en el Registro del citado Impuesto. </w:t>
      </w:r>
    </w:p>
    <w:p>
      <w:pPr>
        <w:pStyle w:val="Cuerpo"/>
        <w:rPr/>
      </w:pPr>
      <w:r>
        <w:rPr/>
        <w:t>- Fotocopia de los resguardos o justificantes de estar al corriente en el pago del seguro y del impuesto de circulación.</w:t>
      </w:r>
    </w:p>
    <w:p>
      <w:pPr>
        <w:pStyle w:val="Cuerpo"/>
        <w:rPr/>
      </w:pPr>
      <w:r>
        <w:rPr/>
        <w:t>- Fotocopia del permiso de circulación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  <w:t>- Y certificado de estar al corriente en el cumplimiento de las obligaciones con la Hacienda Tributaria de Navarra que también puede obtenerse en la página web del Gobierno de Navar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9:00Z</dcterms:created>
  <dc:creator>D680708</dc:creator>
  <dc:description/>
  <cp:keywords/>
  <dc:language>en-US</dc:language>
  <cp:lastModifiedBy>D680708</cp:lastModifiedBy>
  <cp:lastPrinted>2010-05-28T11:44:00Z</cp:lastPrinted>
  <dcterms:modified xsi:type="dcterms:W3CDTF">2010-05-28T09:48:00Z</dcterms:modified>
  <cp:revision>50</cp:revision>
  <dc:subject/>
  <dc:title>(Título Nota de Prensa)</dc:title>
</cp:coreProperties>
</file>