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>
          <w:lang w:val="eu-ES"/>
        </w:rPr>
        <w:t>Nafarroako Gobernuaren atarian zerbitzuen %70 eskuratu daiteke modu elektronikoan</w:t>
      </w:r>
      <w:r>
        <w:rPr/>
        <w:t xml:space="preserve">  </w:t>
      </w:r>
    </w:p>
    <w:p>
      <w:pPr>
        <w:pStyle w:val="Subtitular"/>
        <w:rPr/>
      </w:pPr>
      <w:r>
        <w:rPr>
          <w:lang w:val="eu-ES"/>
        </w:rPr>
        <w:t>Administrazio elektronikoa ezartzeko zeregina daukan departamentu arteko batzordearen asmoa da herritarrek gehienbat Internet erabiltzea Foru Administrazioarekin harremanetan jartzeko</w:t>
      </w:r>
      <w:r>
        <w:rPr/>
        <w:t xml:space="preserve"> </w:t>
      </w:r>
    </w:p>
    <w:p>
      <w:pPr>
        <w:pStyle w:val="Cuerpo"/>
        <w:ind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u-ES"/>
        </w:rPr>
        <w:t>2010eko martxoak 9, asteartea.</w:t>
      </w:r>
      <w:r>
        <w:rPr>
          <w:rStyle w:val="FechaPrimerPrrafo"/>
        </w:rPr>
        <w:t xml:space="preserve"> </w:t>
      </w:r>
      <w:r>
        <w:rPr>
          <w:rStyle w:val="CuerpoPrimerPrrafoCar"/>
        </w:rPr>
        <w:t xml:space="preserve"> </w:t>
      </w:r>
      <w:r>
        <w:rPr>
          <w:rFonts w:cs="Arial" w:ascii="Arial" w:hAnsi="Arial"/>
          <w:lang w:val="eu-ES"/>
        </w:rPr>
        <w:t>Nafarroako Gobernuak web atarian ematen dituen zerbitzuen eskuragarritasun ratioa 44 puntu igo da urte betean: 2009an zerbitzuen %26 eskaintzen zuen modu elektronikoan eta 2010ean %7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Foru Administrazioak 1.354 zerbitzu eskaintzen ditu; horietatik 128 informazioa jasotzeko besterik ez dira, eta 435 zerbitzurekin izapideak goitik behera egin daitezke, hau da, inora joan-etorririk egin gabe.</w:t>
      </w:r>
      <w:r>
        <w:rPr>
          <w:rFonts w:cs="Arial" w:ascii="Arial" w:hAnsi="Arial"/>
        </w:rPr>
        <w:t xml:space="preserve"> </w:t>
      </w:r>
    </w:p>
    <w:p>
      <w:pPr>
        <w:pStyle w:val="Cuerpo"/>
        <w:rPr>
          <w:rFonts w:ascii="Arial" w:hAnsi="Arial" w:cs="Arial"/>
        </w:rPr>
      </w:pPr>
      <w:r>
        <w:rPr>
          <w:rFonts w:cs="Arial" w:ascii="Arial" w:hAnsi="Arial"/>
          <w:lang w:val="eu-ES"/>
        </w:rPr>
        <w:t>Nafarroako Gobernuaren atarian herritarrei eta enpresei eskaintzen dizkien 1.354 zerbitzu horiei buruzko informazioa da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Hala, 821 zerbitzuren fitxetan eskariak egiteko formularioak daude, herritarrek deskargatu eta, gero, bulego edo erregistroetara bertaratuta entregatzek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Eskuragarritasun ratioa kalkulatzeko transakzio edo elkarrekintza maila hartzen da kontuan.</w:t>
      </w:r>
    </w:p>
    <w:p>
      <w:pPr>
        <w:pStyle w:val="Cuerpo"/>
        <w:rPr>
          <w:rFonts w:ascii="Arial" w:hAnsi="Arial" w:cs="Arial"/>
        </w:rPr>
      </w:pPr>
      <w:r>
        <w:rPr>
          <w:rFonts w:cs="Arial" w:ascii="Arial" w:hAnsi="Arial"/>
          <w:lang w:val="eu-ES"/>
        </w:rPr>
        <w:t>Herritarrek etxetik mugitu gabe ordenagailuz egin ditzaketen izapide osoei dagokienez, 2009ko urtarrilean 135 zeuden eta orain 435; horietatik 120 gehien herritarrek gehien eskatzen dituztenak di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Hona hemen izapide horietako batzuk: Gizarte Segurantzan alta emandako titularrentzako osasun txartela eskatzea; lanpostu publikoetarako oposizioetan izena ematea; zergak ordaintzea; udal ekintza eta erabakiak bidaltzea; ehizarako eta arrantzarako baimenak eskatzea; familientzako, adindunentzako eta ezgaituentzako laguntzak eskatzea; liburutegietan liburuak eskatzea, e.a.</w:t>
      </w:r>
      <w:r>
        <w:rPr>
          <w:rFonts w:cs="Arial" w:ascii="Arial" w:hAnsi="Arial"/>
        </w:rPr>
        <w:t xml:space="preserve"> </w:t>
      </w:r>
    </w:p>
    <w:p>
      <w:pPr>
        <w:pStyle w:val="Cuerpo"/>
        <w:rPr>
          <w:rFonts w:ascii="Arial" w:hAnsi="Arial" w:cs="Arial"/>
        </w:rPr>
      </w:pPr>
      <w:r>
        <w:rPr>
          <w:rFonts w:cs="Arial" w:ascii="Arial" w:hAnsi="Arial"/>
          <w:lang w:val="eu-ES"/>
        </w:rPr>
        <w:t>Administrazio Elektronikoaren Batzordeak bilera egin du gaur Nafarroako Jauregian, lehen lehendakariorde eta Lehendakaritza, Justizia eta Barne kontseilaria buru zela, azken urtean egindako lana aztertzeko, eta iritzi ona eman d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Izan ere, herritarrentzako zerbitzuen portzentaje handi bat jarri dute Interneten eskura eta arkitektura informatikoko proiektu gehienak aurreikusitako epeetan gauzatzen ari dira.</w:t>
      </w:r>
      <w:r>
        <w:rPr>
          <w:rFonts w:cs="Arial" w:ascii="Arial" w:hAnsi="Arial"/>
        </w:rPr>
        <w:t xml:space="preserve">  </w:t>
      </w:r>
    </w:p>
    <w:p>
      <w:pPr>
        <w:pStyle w:val="Cuerpo"/>
        <w:rPr>
          <w:rFonts w:ascii="Arial" w:hAnsi="Arial" w:cs="Arial"/>
        </w:rPr>
      </w:pPr>
      <w:r>
        <w:rPr>
          <w:rFonts w:cs="Arial" w:ascii="Arial" w:hAnsi="Arial"/>
          <w:lang w:val="eu-ES"/>
        </w:rPr>
        <w:t>Horri dagokionez, 2009an lineako zerbitzuen katalogo berri bat argitaratu zuten, herritarrek zerbitzuak errazago eskuratzeko, eta e-administrazioaren berri emateko tematiko bat jarri dute martx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Laster “herritarren paper-zorroa” jarriko dute abian: herritarrek interesatzen zaizkien gai administratiboak kontrolatzea espazio mugatu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Gainera, departamentu berrietan Extr@ gestore korporatiboa ezartzen ari dira. Izan ere, asmoa da 2011rako laguntzen eta diru-laguntzen espedienteak elektronikoak izatea, hau da, modu telematikoan bideratzea, eskaria egin eta ebazten diren arte, herritarrek eta enpresek ez dezaten ezer paperean aurkeztu behar, ezta administrazioak ere, barne prozesuan.</w:t>
      </w:r>
      <w:r>
        <w:rPr>
          <w:rFonts w:cs="Arial" w:ascii="Arial" w:hAnsi="Arial"/>
        </w:rPr>
        <w:t xml:space="preserve"> </w:t>
      </w:r>
    </w:p>
    <w:p>
      <w:pPr>
        <w:pStyle w:val="Ladillo"/>
        <w:rPr>
          <w:lang w:val="eu-ES"/>
        </w:rPr>
      </w:pPr>
      <w:r>
        <w:rPr>
          <w:lang w:val="eu-ES"/>
        </w:rPr>
        <w:t>2010erako hamar lehentasun</w:t>
      </w:r>
    </w:p>
    <w:p>
      <w:pPr>
        <w:pStyle w:val="Cuerpo"/>
        <w:rPr>
          <w:rFonts w:ascii="Arial" w:hAnsi="Arial" w:cs="Arial"/>
        </w:rPr>
      </w:pPr>
      <w:r>
        <w:rPr>
          <w:rFonts w:cs="Arial" w:ascii="Arial" w:hAnsi="Arial"/>
          <w:lang w:val="eu-ES"/>
        </w:rPr>
        <w:t>Administrazio Elektronikoaren Batzorde osatzen dute departamentu eta erakunde autonomo guztietako ordezkarie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Batzordearen zeregina da administrazio elektronikoa sustatzea, planifikatzea eta ezarpena koordinatzea, 2007ko Foru Lege batean zehaztutako ildoen arabera.</w:t>
      </w:r>
      <w:r>
        <w:rPr>
          <w:rFonts w:cs="Arial" w:ascii="Arial" w:hAnsi="Arial"/>
        </w:rPr>
        <w:t xml:space="preserve"> </w:t>
      </w:r>
    </w:p>
    <w:p>
      <w:pPr>
        <w:pStyle w:val="Cuerpo"/>
        <w:ind w:firstLine="708"/>
        <w:rPr>
          <w:rFonts w:ascii="Arial" w:hAnsi="Arial" w:cs="Arial"/>
        </w:rPr>
      </w:pPr>
      <w:r>
        <w:rPr>
          <w:rFonts w:cs="Arial" w:ascii="Arial" w:hAnsi="Arial"/>
          <w:lang w:val="eu-ES"/>
        </w:rPr>
        <w:t>Behin 2009an egindako lanak berrikusita, Batzordeak hamar lehentasun ezarri ditu 2010erak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Garrantzitsuena da atariko lineako zerbitzuak digitalizatzen jarraitzea, urtearen amaieran eskuragarritasuna %90ekoa izan dadin. Hori lortuz gero, "Nafarroako herritarren eskubide elektroniko guztiak beteko lirateke”, Modernizazio eta Administrazio Elektronikoko Zuzendaritza Nagusiak esan duenaren arabe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Nafarroako Gobernuak administrazio elektronikoa sustatzen du asmoa delako herritarrek eta enpresek batik bat Internet erabiltzea Foru Administrazioarekin harremanetan jartzek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Horretarako, dagoeneko zerbitzu asko daudenez eskura, administrazio elektronikoa zabaltzeko eta erabilera sustatzeko kanpainak egin nahi dituzte.</w:t>
      </w:r>
      <w:r>
        <w:rPr>
          <w:rFonts w:cs="Arial" w:ascii="Arial" w:hAnsi="Arial"/>
        </w:rPr>
        <w:t xml:space="preserve"> </w:t>
      </w:r>
    </w:p>
    <w:p>
      <w:pPr>
        <w:pStyle w:val="Cuerpo"/>
        <w:spacing w:before="0" w:after="360"/>
        <w:ind w:firstLine="708"/>
        <w:rPr/>
      </w:pPr>
      <w:r>
        <w:rPr>
          <w:rFonts w:cs="Arial" w:ascii="Arial" w:hAnsi="Arial"/>
          <w:lang w:val="eu-ES"/>
        </w:rPr>
        <w:t>Gainera, Nafarroako Gobernuak hainbat jarduera gauzatzeko asmoa dauka: herritarrei arreta emateko beste kanal batzuk ezarriko ditu (adibidez, enpresa zerbitzuak bideratzeko bulego bat); departamentuetan Extr@ plataforma ezartzen jarraituko du, administrazioa errazteko Foru Legea betetzeko; artxibo elektroniko korporatibo bat sortuko du; beste erakunde batzuekin, batik bat profesionalen elkargoekin eta beste administrazio batzuekin, elkarreragingarritasuna errazteko lan egiten jarraituko du; langileak prestatuko ditu administrazio elektronikoak ekarriko dituen aldaketetara moldatu daitezen; eta toki erakundeei lagunduko die Administrazio Elektronikoaren Foru Legea betetzen.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;Arial" w:hAnsi="Arial (W1);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58:00Z</dcterms:created>
  <dc:creator>D680708</dc:creator>
  <dc:description/>
  <cp:keywords/>
  <dc:language>en-US</dc:language>
  <cp:lastModifiedBy>Esther</cp:lastModifiedBy>
  <cp:lastPrinted>2010-03-09T13:06:00Z</cp:lastPrinted>
  <dcterms:modified xsi:type="dcterms:W3CDTF">2010-03-09T18:58:00Z</dcterms:modified>
  <cp:revision>2</cp:revision>
  <dc:subject/>
  <dc:title>Adminsitración Electró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