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Salud presenta  una campaña para concienciar a la población sobre la detección precoz del cáncer de mama</w:t>
      </w:r>
    </w:p>
    <w:p>
      <w:pPr>
        <w:pStyle w:val="Subtitular"/>
        <w:rPr/>
      </w:pPr>
      <w:r>
        <w:rPr/>
        <w:t xml:space="preserve">Los centros de salud y las farmacias de Navarra distribuirán materiales informativos preparados por la Asociación Española contra el Cáncer y esta tarde se iluminará con luz rosada el Monumento a los Fueros en Pamplona para conmemorar el Día Mundial contra el Cáncer de Mama. </w:t>
      </w:r>
    </w:p>
    <w:p>
      <w:pPr>
        <w:pStyle w:val="CuerpoPrimerPrrafo"/>
        <w:rPr>
          <w:rStyle w:val="CuerpoPrimerPrrafoCar"/>
        </w:rPr>
      </w:pPr>
      <w:r>
        <w:rPr>
          <w:rStyle w:val="FechaPrimerPrrafo"/>
        </w:rPr>
        <w:t xml:space="preserve">Jueves, 18 de octubre de 2007. </w:t>
      </w:r>
      <w:r>
        <w:rPr>
          <w:rStyle w:val="CuerpoPrimerPrrafoCar"/>
        </w:rPr>
        <w:t xml:space="preserve"> El Departamento de Salud del Gobierno de Navarra colabora con la Asociación Española de Lucha contra el Cáncer y el Colegio de Farmacéuticos de Navarra en las acciones programadas para fomentar entre la población la conciencia de prevención precoz del cáncer de mama con ocasión del Día Mundial contra esta dolencia que se celebra mañana. </w:t>
      </w:r>
    </w:p>
    <w:p>
      <w:pPr>
        <w:pStyle w:val="Cuerpo"/>
        <w:rPr/>
      </w:pPr>
      <w:r>
        <w:rPr>
          <w:rStyle w:val="CuerpoPrimerPrrafoCar"/>
        </w:rPr>
        <w:t xml:space="preserve">La consejera de Salud, María Kutz Peironcely, ha presentado esta mañana la campaña, acompañada por la presidenta de la </w:t>
      </w:r>
      <w:r>
        <w:rPr/>
        <w:t xml:space="preserve">Asociación Española  contra el Cáncer en Navarra, Carmen Armendáriz; la presidenta del Colegio Oficial de Farmacéuticos de Navarra, Pilar García, y la jefa del Servicio de Oncología del Hospital de Navarra y miembro del comité técnico de la Asociación contra el Cáncer, Ruth Vera. </w:t>
      </w:r>
    </w:p>
    <w:p>
      <w:pPr>
        <w:pStyle w:val="Cuerpo"/>
        <w:rPr/>
      </w:pPr>
      <w:r>
        <w:rPr/>
        <w:t xml:space="preserve">Los centros de salud del Servicio Navarro de Salud-Osasunbidea y las farmacias de Navarra entregarán a sus usuarios los folletos informativos de la campaña cuyo mensaje central va dirigido, no a las mujeres, sino a los varones de sus familias para que sean éstos los que las impulsen a someterse a las mamografías de detección precoz. </w:t>
      </w:r>
    </w:p>
    <w:p>
      <w:pPr>
        <w:pStyle w:val="Cuerpo"/>
        <w:rPr/>
      </w:pPr>
      <w:r>
        <w:rPr/>
        <w:t>Además, las instituciones de la Comunidad Foral se unen hoy a los actos programados para recordar el Día Mundial contra el Cáncer de Mama mediante una acción singular que consistirá en la iluminación con luz rosada (un lazo rosa es el símbolo de la campaña) del Monumento a los Fueros, frente al Palacio de Navarra. Este acto simbólico y conmemorativo tendrá lugar a las 20:00 horas.</w:t>
      </w:r>
    </w:p>
    <w:p>
      <w:pPr>
        <w:pStyle w:val="Ladillo"/>
        <w:rPr/>
      </w:pPr>
      <w:r>
        <w:rPr/>
        <w:t>La detección precoz en Navarra</w:t>
      </w:r>
    </w:p>
    <w:p>
      <w:pPr>
        <w:pStyle w:val="Cuerpo"/>
        <w:rPr/>
      </w:pPr>
      <w:r>
        <w:rPr/>
        <w:t>La detección precoz es mejor arma contra el cáncer de mama. Con ella se diagnostican tumores, pero en un 80% de los casos se los detecta en una fase suficientemente temprana como para ser tratados con éxito y en un 74% de los casos no presentan afecciones ganglionares. Esto se traduce en un aumento de la supervivencia: el 93% de las mujeres navarras diagnosticadas en el programa de detección precoz sobreviven a los cinco años (esta tasa es del 78% en la media española).</w:t>
      </w:r>
    </w:p>
    <w:p>
      <w:pPr>
        <w:pStyle w:val="Cuerpo"/>
        <w:rPr/>
      </w:pPr>
      <w:r>
        <w:rPr/>
        <w:t>Navarra ha sido la comunidad española pionera en la implantación de un plan sistemático de detección precoz del cáncer de mama. El plan se puso en marcha en 1990 y tiene por objeto conseguir la máxima disminución de la mortalidad por esta enfermedad. Desde el inicio de la campaña, la mortalidad ha descendido en un 40%. Navarra es la comunidad española que tiene la tasa más alta de este descenso de la mortalidad por esta enfermedad y donde mejor se observan los buenos resultados de una campaña de prevención</w:t>
      </w:r>
    </w:p>
    <w:p>
      <w:pPr>
        <w:pStyle w:val="Cuerpo"/>
        <w:rPr/>
      </w:pPr>
      <w:r>
        <w:rPr/>
        <w:t>El programa llega a todas las mujeres de la Comunidad Foral entre los 45 y los 69 años. Hasta ahora se han realizado más de medio millón de mamografías y más de cien mil mujeres (el 88,7% del censo femenino en esa cohorte de edad) se la sometido a una revisión al menos una vez, y el 96,32% de las mujeres que se han sometido a la primera revisión se hacen una segunda a la vuelta siguiente, por lo que el programa ha quedado incorporado como una “costumbre de salud” para las navarras.</w:t>
      </w:r>
    </w:p>
    <w:p>
      <w:pPr>
        <w:pStyle w:val="Cuerpo"/>
        <w:spacing w:lineRule="exact" w:line="360" w:before="0" w:after="360"/>
        <w:ind w:firstLine="851"/>
        <w:jc w:val="both"/>
        <w:rPr/>
      </w:pPr>
      <w:r>
        <w:rPr/>
        <w:t xml:space="preserve">El cáncer de mama es la primera causa de muerte por tumores malignos  en las mujeres y se estima que el riesgo de padecer esta enfermedad se da en una de cada 8 mujeres, según datos de la Asociación Española contra el Cáncer.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9:37:00Z</dcterms:created>
  <dc:creator>N015447</dc:creator>
  <dc:description/>
  <cp:keywords/>
  <dc:language>en-US</dc:language>
  <cp:lastModifiedBy>N015447</cp:lastModifiedBy>
  <cp:lastPrinted>2007-10-18T10:41:00Z</cp:lastPrinted>
  <dcterms:modified xsi:type="dcterms:W3CDTF">2007-10-18T09:37:00Z</dcterms:modified>
  <cp:revision>2</cp:revision>
  <dc:subject/>
  <dc:title>Salud presenta  una campaña para concienciar a la población sobre la detección precoz del cáncer de mama</dc:title>
</cp:coreProperties>
</file>