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CarCarCarCar"/>
          <w:lang w:val="eu-ES"/>
        </w:rPr>
      </w:pPr>
      <w:r>
        <w:rPr>
          <w:lang w:val="eu-ES"/>
        </w:rPr>
      </w:r>
    </w:p>
    <w:p>
      <w:pPr>
        <w:pStyle w:val="Titular"/>
        <w:rPr>
          <w:lang w:val="eu-ES"/>
        </w:rPr>
      </w:pPr>
      <w:r>
        <w:rPr>
          <w:lang w:val="eu-ES"/>
        </w:rPr>
        <w:t xml:space="preserve">Sanz presidenteak Karlos III.a Noblearen Gurutzea eman die Antonio Azcona, María Forcada eta Leonardo Polori </w:t>
      </w:r>
    </w:p>
    <w:p>
      <w:pPr>
        <w:pStyle w:val="Subtitular"/>
        <w:rPr/>
      </w:pPr>
      <w:r>
        <w:rPr>
          <w:lang w:val="eu-ES"/>
        </w:rPr>
        <w:t>"Zuek zarete XXI. mendeko Nafarroako giza adibide onena, eta handitasuna eta bikaintasuna ekarri dituzue”</w:t>
      </w:r>
    </w:p>
    <w:p>
      <w:pPr>
        <w:pStyle w:val="CuerpoPrimerPrrafoCarCarCarCarCar"/>
        <w:rPr>
          <w:rStyle w:val="CuerpoPrimerPrrafoCarCarCarCarCarCar"/>
          <w:sz w:val="24"/>
          <w:lang w:val="eu-ES"/>
        </w:rPr>
      </w:pPr>
      <w:r>
        <w:rPr>
          <w:rStyle w:val="FechaPrimerPrrafo"/>
          <w:lang w:val="eu-ES"/>
        </w:rPr>
        <w:t>Asteazkena, 2008ko apirilaren 23a</w:t>
      </w:r>
      <w:r>
        <w:rPr>
          <w:rStyle w:val="FechaPrimerPrrafo"/>
          <w:szCs w:val="24"/>
          <w:lang w:val="eu-ES"/>
        </w:rPr>
        <w:t>.</w:t>
      </w:r>
      <w:r>
        <w:rPr>
          <w:rStyle w:val="CuerpoPrimerPrrafoCarCarCarCarCarCar"/>
          <w:sz w:val="24"/>
          <w:szCs w:val="24"/>
          <w:lang w:val="eu-ES"/>
        </w:rPr>
        <w:t xml:space="preserve"> “</w:t>
      </w:r>
      <w:r>
        <w:rPr>
          <w:rStyle w:val="CuerpoPrimerPrrafoCarCarCarCarCarCar"/>
          <w:sz w:val="24"/>
          <w:lang w:val="eu-ES"/>
        </w:rPr>
        <w:t xml:space="preserve">Karlos III.a Noblea handitasun eta bikaintasun ikur izan zen Nafarroako Erresumarentzat; zuek, berriz, giza adibide onena zarete XXI. mendeko Nafarroarentzat eta gaurko eta etorkizuneko nafarrentzat. Handitasuna eta bikaintasuna ekarri dituzue”. Horixe bera adierazi du Sanz presidenteak, Karlos III.a Noblearen Gurutzea Antonio Azcona, María Forcada eta Leonardo Polori emateko ekitaldian. </w:t>
      </w:r>
    </w:p>
    <w:p>
      <w:pPr>
        <w:pStyle w:val="CuerpoPrimerPrrafoCarCarCarCarCar"/>
        <w:ind w:firstLine="708"/>
        <w:rPr>
          <w:rStyle w:val="CuerpoPrimerPrrafoCarCarCarCarCarCar"/>
          <w:sz w:val="24"/>
          <w:szCs w:val="24"/>
          <w:lang w:val="eu-ES"/>
        </w:rPr>
      </w:pPr>
      <w:r>
        <w:rPr>
          <w:rStyle w:val="CuerpoPrimerPrrafoCarCarCarCarCarCar"/>
          <w:sz w:val="24"/>
          <w:szCs w:val="24"/>
          <w:lang w:val="eu-ES"/>
        </w:rPr>
        <w:t xml:space="preserve">Gurutzeak emateko ekitaldia Nafarroako Jauregiko Tronu Aretoan egin dute, eguerdi aldera, eta bertan, presidentearekin batera, </w:t>
      </w:r>
      <w:r>
        <w:rPr>
          <w:sz w:val="24"/>
          <w:szCs w:val="24"/>
          <w:lang w:val="eu-ES"/>
        </w:rPr>
        <w:t xml:space="preserve">Elena Torres Parlamentuko presidentea, Vicente Ripa Nafarroako Gobernuko ordezkaria, eta Gobernuko beste kide batzuk egon dira. Era berean, hiru saridunen ahaide eta lagunak ere bildu dira ekitaldira. </w:t>
      </w:r>
    </w:p>
    <w:p>
      <w:pPr>
        <w:pStyle w:val="CuerpoPrimerPrrafoCarCarCarCarCar"/>
        <w:ind w:firstLine="708"/>
        <w:rPr>
          <w:sz w:val="24"/>
          <w:szCs w:val="24"/>
          <w:lang w:val="eu-ES"/>
        </w:rPr>
      </w:pPr>
      <w:r>
        <w:rPr>
          <w:sz w:val="24"/>
          <w:szCs w:val="24"/>
          <w:lang w:val="eu-ES"/>
        </w:rPr>
        <w:t xml:space="preserve">Gurutzea aipaturiko hiru pertsonei emateko Foru Dekretua Ildefonso Sebastián Lehendakaritzaren zuzendari nagusiak irakurri ondoren, saridunen nortasunari buruz mintzatu dira. </w:t>
      </w:r>
    </w:p>
    <w:p>
      <w:pPr>
        <w:pStyle w:val="Ladillo"/>
        <w:rPr>
          <w:lang w:val="eu-ES"/>
        </w:rPr>
      </w:pPr>
      <w:r>
        <w:rPr>
          <w:lang w:val="eu-ES"/>
        </w:rPr>
        <w:t>Antonio Azcona</w:t>
      </w:r>
    </w:p>
    <w:p>
      <w:pPr>
        <w:pStyle w:val="CuerpoPrimerPrrafoCarCarCarCarCar"/>
        <w:ind w:firstLine="708"/>
        <w:rPr>
          <w:sz w:val="24"/>
          <w:szCs w:val="24"/>
          <w:lang w:val="eu-ES"/>
        </w:rPr>
      </w:pPr>
      <w:r>
        <w:rPr>
          <w:sz w:val="24"/>
          <w:szCs w:val="24"/>
          <w:lang w:val="eu-ES"/>
        </w:rPr>
        <w:t xml:space="preserve">Sabino Álava, hasteko, Antonio Azconari buruz mintzatu da. Esan duenez, Azcona Iruñeko kartzelako kapilau izan da, eta pertsona gardena da, egindakoa aldatu edo desitxuratu dezakeen itzulinguru, gune ilun eta itzalik gabea. Gaineratu duenez, “On Antonio nortutako ontasuna, maitasuna, egonarria eta zerbitzua da; ez du berea den ezer, guztia gainerakoei ematen die”. Artzain lanari buruz mintzatu denean, On Antoniok guztiak izan liluratu dituela esan du, eta baita batzuk kartzelara eraman zituen bidetik aldendu dituela ere. Jarraian, honako hau esan du: “baina horretarako ez ditu sermoi erretorikoak edo teologiari buruzko hizketaldiak erabili. Aitzitik, ohiko lautasuna eta zintzotasuna baliatu ditu, ebanjelioaren aginduei jarraiki”. </w:t>
      </w:r>
    </w:p>
    <w:p>
      <w:pPr>
        <w:pStyle w:val="CuerpoPrimerPrrafoCarCarCarCarCar"/>
        <w:ind w:firstLine="708"/>
        <w:rPr>
          <w:sz w:val="24"/>
          <w:szCs w:val="24"/>
          <w:lang w:val="eu-ES"/>
        </w:rPr>
      </w:pPr>
      <w:r>
        <w:rPr>
          <w:sz w:val="24"/>
          <w:szCs w:val="24"/>
          <w:lang w:val="eu-ES"/>
        </w:rPr>
        <w:t xml:space="preserve">Sabino Álavaren ondoren, Antonio Azcona bera mintzatu da, eta </w:t>
      </w:r>
      <w:r>
        <w:rPr>
          <w:rStyle w:val="CuerpoPrimerPrrafoCarCarCarCarCarCar"/>
          <w:sz w:val="24"/>
          <w:lang w:val="eu-ES"/>
        </w:rPr>
        <w:t xml:space="preserve">eskerrak eman ditu Karlos III.a Noblearen Gurutzea jaso izanagatik. Adierazi duenez “norabide bakarra duen itsasontzian gaude guztiok: Nafarroarekiko maitasunean”. Ondoren, honako hau esan du: “agindu zidaten lana zaila da, baina atsegina: presoak birgaitzea... Haiengandik gertu egon nahi izan dut, eta presoek laguntza eskatu ahal izan didate, kartzelan zein kanpoan zeudela ere. Kristauen eta kristau ez direnen kontzientziari dei egin nahi diot, kartzeletako dramari buruzko gogoeta egin dezaten. Nolanahi ere, Iruñeko kartzela eredugarria da, alderdi guztiei dagokienez. Nabarmendu nahi ditut kartzelako zuzendaritzarekin izandako harreman zuhurra eta pertsonala, funtzionarioak (funtzionatzen dutenak), boluntarioak, eta aisialdi, kultur edo erlijio lantegiak. Horri guztiari esker, Iruñeko kartzela presoen eta profesionalen arteko oasia da”.  </w:t>
      </w:r>
    </w:p>
    <w:p>
      <w:pPr>
        <w:pStyle w:val="Ladillo"/>
        <w:rPr>
          <w:lang w:val="eu-ES"/>
        </w:rPr>
      </w:pPr>
      <w:r>
        <w:rPr>
          <w:lang w:val="eu-ES"/>
        </w:rPr>
        <w:t>María Forcada</w:t>
      </w:r>
    </w:p>
    <w:p>
      <w:pPr>
        <w:pStyle w:val="CuerpoPrimerPrrafoCarCarCarCarCar"/>
        <w:ind w:firstLine="708"/>
        <w:rPr/>
      </w:pPr>
      <w:r>
        <w:rPr>
          <w:sz w:val="24"/>
          <w:szCs w:val="24"/>
          <w:lang w:val="eu-ES"/>
        </w:rPr>
        <w:t xml:space="preserve">María Forcadari dagokionez, haren iloba Victoriak nabarmendu du Nafarroako Gobernuak bizitasuna, emankortasuna eta pasioa saritu nahi izan dituela. Esan duenez, bizitzako eginkizun gisa ingurua edertzea hartu duten pertsonak saritu nahi izan ditu. </w:t>
      </w:r>
    </w:p>
    <w:p>
      <w:pPr>
        <w:pStyle w:val="CuerpoPrimerPrrafoCarCarCarCarCar"/>
        <w:ind w:firstLine="708"/>
        <w:rPr/>
      </w:pPr>
      <w:r>
        <w:rPr>
          <w:sz w:val="24"/>
          <w:szCs w:val="24"/>
          <w:lang w:val="eu-ES"/>
        </w:rPr>
        <w:t xml:space="preserve">Victoriak, izebari buruz hitz egin duenean, haren nortasuna nabarmendu du, eta batik bat, haren gazte espiritu, edertasunari buruz duen ikuspegi zuzena, apaltasuna, zerbitzatzeko gaitasuna, kultura anitza, eta ikasteko nahia. Esan duenez, María Forcadak, bere lanaren, ahaleginaren, zorroztasunaren eta nekaezintasunaren bidez, proiektu sendoa eta eraginkorra eraiki ahal izan du, berrogeita hamar urtetik gorako lanari esker, eta Tuteraren eta Nafarroaren izenak handitu ditu. </w:t>
      </w:r>
    </w:p>
    <w:p>
      <w:pPr>
        <w:pStyle w:val="CuerpoPrimerPrrafoCarCarCarCarCar"/>
        <w:ind w:firstLine="708"/>
        <w:rPr>
          <w:sz w:val="24"/>
          <w:szCs w:val="24"/>
          <w:lang w:val="eu-ES"/>
        </w:rPr>
      </w:pPr>
      <w:r>
        <w:rPr>
          <w:sz w:val="24"/>
          <w:szCs w:val="24"/>
          <w:lang w:val="eu-ES"/>
        </w:rPr>
        <w:t xml:space="preserve">María Forcadak berak </w:t>
      </w:r>
      <w:r>
        <w:rPr>
          <w:rStyle w:val="CuerpoPrimerPrrafoCarCarCarCarCarCar"/>
          <w:sz w:val="24"/>
          <w:lang w:val="eu-ES"/>
        </w:rPr>
        <w:t xml:space="preserve">eskerrak eman ditu Karlos III.a Noblearen Gurutzea eman diotelako, eta hirurogeiko hamarkadako hasiera ekarri du gogora, lanean hasi zen garaia, “nostalgiaz eta emozioz beteta”. Honako hau esan du: “garai zaila izan zen. Gertuko pertsona batzuek ez zidaten sostengu moralik eman, eta erabakiak bakardadean hartu nituen. Gainera, gure lanaren bidez lan munduan sartu eta enpresaburu izan nahi genuen emakumeok sinesgarritasun txikia genuen garai hartan”. Hala ere, aurrera atera zela aitortu du, lana, borondatea, ausardia eta ilusioa bitarteko, eta honako hau esan du: “gaur egun, dekorazioaren arloan, nire enpresa edozein lekutan aintzat hartzen dutela uste dut”. Pixkanaka haren etxearekin bat egin zuten pertsonak aipatu ditu (“guztiak maite izan ditut, ahaideak bailiran, eta uste dut eurek ere maite izan nautela”). Ondoren, Jainkoari eskerrak eman dizkio, honako hau esanez: “beti babestu izan nau, eta lanean inoiz ez dugu istripu larririk izan. Nire bizitzako funtsezko oinarriak maitasuna, familia, Nafarroa eta Jainkoa bera izan dira”. </w:t>
      </w:r>
    </w:p>
    <w:p>
      <w:pPr>
        <w:pStyle w:val="Ladillo"/>
        <w:rPr>
          <w:lang w:val="eu-ES"/>
        </w:rPr>
      </w:pPr>
      <w:r>
        <w:rPr>
          <w:lang w:val="eu-ES"/>
        </w:rPr>
        <w:t>Leonardo Polo</w:t>
      </w:r>
    </w:p>
    <w:p>
      <w:pPr>
        <w:pStyle w:val="CuerpoPrimerPrrafoCarCarCarCarCar"/>
        <w:ind w:firstLine="708"/>
        <w:rPr>
          <w:sz w:val="24"/>
          <w:szCs w:val="24"/>
          <w:lang w:val="eu-ES"/>
        </w:rPr>
      </w:pPr>
      <w:r>
        <w:rPr>
          <w:sz w:val="24"/>
          <w:szCs w:val="24"/>
          <w:lang w:val="eu-ES"/>
        </w:rPr>
        <w:t xml:space="preserve">Leonardo Polo irakasleari buruz Ángel Luis González metafisikako katedraduna mintzatu da. Haren nortasuna izan du hizpide, eta esan duenez, “Leonardo Poloren pentsaera da XX. mendeko bigarren erdialdeak izan zuen enpresa intelektual handi eta sakonenetako bat. Gaur egungo galdera metafisiko, gnoseologiko, antropologiko, psikologiko eta kulturalei bizia emateko gai da”. Ángel Luis Gonzálezek nabarmendu duenez, Leonardo Polo unibertsitario handia da, aitzindaria, eta filosofoen patriarka. Hartara, “hark esandakoak entzun dituzten milaka ikasle bere ikuspegi berriaren lekuko dira, bere azalpenen sakontasunaren lekuko”. </w:t>
      </w:r>
    </w:p>
    <w:p>
      <w:pPr>
        <w:pStyle w:val="CuerpoPrimerPrrafoCarCarCarCarCar"/>
        <w:ind w:firstLine="708"/>
        <w:rPr>
          <w:sz w:val="24"/>
          <w:szCs w:val="24"/>
          <w:lang w:val="eu-ES"/>
        </w:rPr>
      </w:pPr>
      <w:r>
        <w:rPr>
          <w:sz w:val="24"/>
          <w:szCs w:val="24"/>
          <w:lang w:val="eu-ES"/>
        </w:rPr>
        <w:t xml:space="preserve">Leonardo Polok solaskideari entzuteko duen gaitasuna ere nabarmendu nahi izan du Ángel Luis Gonzálezek, eta honako hau esan du: “esaten diotena sakon ulertzen du, eta gainera, azaltzen dioten pentsaerari jarraipena ematen dio, eta beti modu erabat berrian pentsatzen eta azaltzen du”. Polo, era berean, egiaren bila ibiltzen da beti. Izan ere, egiaren agortezintasuna kontuan hartuta, ezinezkoa da gelditzea, ilusioa galtzea, eta pentsaera ahulean errotzea, atzera begira, pentsaeraren historiari so. Amaitzeko, José Luis González katedradunak Poloren kristau inspirazioa nabarmendu du. </w:t>
      </w:r>
    </w:p>
    <w:p>
      <w:pPr>
        <w:pStyle w:val="CuerpoPrimerPrrafoCarCarCarCarCar"/>
        <w:ind w:firstLine="708"/>
        <w:rPr>
          <w:sz w:val="24"/>
          <w:szCs w:val="24"/>
          <w:lang w:val="eu-ES"/>
        </w:rPr>
      </w:pPr>
      <w:r>
        <w:rPr>
          <w:sz w:val="24"/>
          <w:szCs w:val="24"/>
          <w:lang w:val="eu-ES"/>
        </w:rPr>
        <w:t>Leonardo Polo bera ekitaldira bildu bada ere, haren hitzak bere ikasle batek irakurri ditu, José Ignacio Murillok</w:t>
      </w:r>
      <w:r>
        <w:rPr>
          <w:rStyle w:val="CuerpoPrimerPrrafoCarCarCarCarCarCar"/>
          <w:sz w:val="24"/>
          <w:lang w:val="eu-ES"/>
        </w:rPr>
        <w:t xml:space="preserve">. Hartara, eskerrak </w:t>
      </w:r>
      <w:r>
        <w:rPr>
          <w:sz w:val="24"/>
          <w:szCs w:val="24"/>
          <w:lang w:val="eu-ES"/>
        </w:rPr>
        <w:t>eman ditu</w:t>
      </w:r>
      <w:r>
        <w:rPr>
          <w:rStyle w:val="CuerpoPrimerPrrafoCarCarCarCarCarCar"/>
          <w:sz w:val="24"/>
          <w:lang w:val="eu-ES"/>
        </w:rPr>
        <w:t xml:space="preserve"> Karlos III.a Noblearen Gurutzea jaso izanagatik</w:t>
      </w:r>
      <w:r>
        <w:rPr>
          <w:sz w:val="24"/>
          <w:szCs w:val="24"/>
          <w:lang w:val="eu-ES"/>
        </w:rPr>
        <w:t xml:space="preserve">, eta fakultateko lankideak eta kolaboratzaileak ekarri ditu gogora. Esan duenez, Polo 1954ko irailaren 29an etorri zen Iruñera, José María Escrivá Nafarroako Unibertsitateko lehenengo Kantziler Nagusiak hala proposatu zuelako. Era berean, Polo irakaslearen interes nagusiak Metafisika, Ezagutzaren Teoria eta Antropologia direla aipatu du. </w:t>
      </w:r>
    </w:p>
    <w:p>
      <w:pPr>
        <w:pStyle w:val="CuerpoPrimerPrrafoCarCarCarCarCar"/>
        <w:ind w:firstLine="708"/>
        <w:rPr>
          <w:sz w:val="24"/>
          <w:szCs w:val="24"/>
          <w:lang w:val="eu-ES"/>
        </w:rPr>
      </w:pPr>
      <w:r>
        <w:rPr>
          <w:sz w:val="24"/>
          <w:szCs w:val="24"/>
          <w:lang w:val="eu-ES"/>
        </w:rPr>
        <w:t xml:space="preserve">Laburbilduz, Leonardo Poloren ikerketarako metodo zuzentzailea “adimen mugak hauteman eta bertan behera uzteko metodoa” da, eta “unibertso fisikoa behar bezala ezagutzea oztopatu duten trabetako batzuetatik askatzea ahalbidetzen du, eta bereziki, gizakiongandik askatzea; gainera, jainkozko transzendentzia ezagutzea ahalbidetzen du”. Polo irakaslearen arabera, ideiak trukatuz eta eztabaidatuz lantzen da filosofia. Gainera, kontuan hartu behar dugu gizakion mintzairaren gailura elkarrizketa dela, eta hizketan jardutea kontrastatzea dela.  </w:t>
      </w:r>
    </w:p>
    <w:p>
      <w:pPr>
        <w:pStyle w:val="Ladillo"/>
        <w:rPr/>
      </w:pPr>
      <w:r>
        <w:rPr>
          <w:lang w:val="eu-ES"/>
        </w:rPr>
        <w:t xml:space="preserve">Sanz presidenteak hiru sarituen nortasuna nabarmendu du </w:t>
      </w:r>
    </w:p>
    <w:p>
      <w:pPr>
        <w:pStyle w:val="CuerpoPrimerPrrafoCarCarCarCarCar"/>
        <w:ind w:firstLine="708"/>
        <w:rPr>
          <w:rStyle w:val="CuerpoPrimerPrrafoCarCarCarCarCarCar"/>
          <w:lang w:val="eu-ES"/>
        </w:rPr>
      </w:pPr>
      <w:r>
        <w:rPr>
          <w:rStyle w:val="CuerpoPrimerPrrafoCarCarCarCarCarCar"/>
          <w:sz w:val="24"/>
          <w:lang w:val="eu-ES"/>
        </w:rPr>
        <w:t xml:space="preserve">Nafarroako Karlos III.a Noblearen Gurutzea Antonio Azcona, María Forcada eta Leonardo Polori emateko ekitaldiari amaiera emateko, Sanz presidentea mintzatu da. Hasteko, Nafarroako Karlos III.a Noblearen ibilbidea ekarri du gogora, eta ondoren, honako hau esan du, saria jaso duten hiru pertsonei buruz: “Euren bizimodua, suhartasuna, eta gainerakoei eskainitako zerbitzua ikasbide handiak dira guretzat”. Sanzek gaineratu duenez, “hiruen merezimenduek adorea ematen digute denbora ongi aprobetxatzeko eta gogo biziz bizitzeko, dugun onena gainerakoei eskaintzeko helburuarekin. Hiruen biografiek gure gizartea handitzen dute, eta guztiontzako eredu dira. Garrantzi handiko gauzak egin dituzte, pertsona askoren onerako, eta horri esker gogobetetasuna jariatzen dute. Horixe bera kutsatu behar digute”. </w:t>
      </w:r>
    </w:p>
    <w:p>
      <w:pPr>
        <w:pStyle w:val="Cuerpo"/>
        <w:rPr>
          <w:sz w:val="24"/>
          <w:szCs w:val="24"/>
          <w:lang w:val="eu-ES"/>
        </w:rPr>
      </w:pPr>
      <w:r>
        <w:rPr>
          <w:sz w:val="24"/>
          <w:szCs w:val="24"/>
          <w:lang w:val="eu-ES"/>
        </w:rPr>
        <w:tab/>
        <w:t>Nafarroako Gobernuko presidenteak adierazi duenez, hilabete batzuen buruan Sandalio Monreali emanen diote</w:t>
      </w:r>
      <w:r>
        <w:rPr>
          <w:rStyle w:val="CuerpoPrimerPrrafoCarCarCarCarCarCar"/>
          <w:sz w:val="24"/>
          <w:lang w:val="eu-ES"/>
        </w:rPr>
        <w:t xml:space="preserve"> Karlos III.a Noblearen Gurutzea. Izan ere, Rosarion bizi da, Argentinan. Hitzaldia amaitzeko, honako hau esan du: “filosofia, kultura, ekintzailetza espiritua eta elkartasuna gizartearen bikaintasunaren isla dira, eta hiru saridunak horien guztien ordezkari ezin hobeak dira. Bihotzez omendu nahi izan ditugu”. </w:t>
      </w:r>
    </w:p>
    <w:p>
      <w:pPr>
        <w:pStyle w:val="Cuerpo"/>
        <w:rPr>
          <w:sz w:val="24"/>
          <w:szCs w:val="24"/>
          <w:lang w:val="eu-ES"/>
        </w:rPr>
      </w:pPr>
      <w:r>
        <w:rPr>
          <w:sz w:val="24"/>
          <w:szCs w:val="24"/>
          <w:lang w:val="eu-ES"/>
        </w:rPr>
      </w:r>
    </w:p>
    <w:p>
      <w:pPr>
        <w:pStyle w:val="Cuerpo"/>
        <w:rPr>
          <w:sz w:val="24"/>
          <w:szCs w:val="24"/>
          <w:lang w:val="eu-ES"/>
        </w:rPr>
      </w:pPr>
      <w:r>
        <w:rPr>
          <w:sz w:val="24"/>
          <w:szCs w:val="24"/>
          <w:lang w:val="eu-ES"/>
        </w:rPr>
      </w:r>
    </w:p>
    <w:p>
      <w:pPr>
        <w:pStyle w:val="Cuerpo"/>
        <w:rPr>
          <w:sz w:val="24"/>
          <w:szCs w:val="24"/>
          <w:lang w:val="eu-ES"/>
        </w:rPr>
      </w:pPr>
      <w:r>
        <w:rPr>
          <w:sz w:val="24"/>
          <w:szCs w:val="24"/>
          <w:lang w:val="eu-ES"/>
        </w:rPr>
      </w:r>
    </w:p>
    <w:p>
      <w:pPr>
        <w:pStyle w:val="Cuerpo"/>
        <w:rPr>
          <w:sz w:val="24"/>
          <w:szCs w:val="24"/>
          <w:lang w:val="eu-ES"/>
        </w:rPr>
      </w:pPr>
      <w:r>
        <w:rPr>
          <w:sz w:val="24"/>
          <w:szCs w:val="24"/>
          <w:lang w:val="eu-ES"/>
        </w:rPr>
      </w:r>
    </w:p>
    <w:p>
      <w:pPr>
        <w:pStyle w:val="Cuerpo"/>
        <w:rPr>
          <w:sz w:val="24"/>
          <w:szCs w:val="24"/>
          <w:lang w:val="eu-ES"/>
        </w:rPr>
      </w:pPr>
      <w:r>
        <w:rPr>
          <w:sz w:val="24"/>
          <w:szCs w:val="24"/>
          <w:lang w:val="eu-ES"/>
        </w:rPr>
      </w:r>
    </w:p>
    <w:p>
      <w:pPr>
        <w:pStyle w:val="Cuerpo"/>
        <w:rPr>
          <w:sz w:val="24"/>
          <w:szCs w:val="24"/>
          <w:lang w:val="eu-ES"/>
        </w:rPr>
      </w:pPr>
      <w:r>
        <w:rPr>
          <w:sz w:val="24"/>
          <w:szCs w:val="24"/>
          <w:lang w:val="eu-ES"/>
        </w:rPr>
      </w:r>
    </w:p>
    <w:p>
      <w:pPr>
        <w:pStyle w:val="Cuerpo"/>
        <w:rPr>
          <w:sz w:val="24"/>
          <w:szCs w:val="24"/>
          <w:lang w:val="eu-ES"/>
        </w:rPr>
      </w:pPr>
      <w:r>
        <w:rPr>
          <w:sz w:val="24"/>
          <w:szCs w:val="24"/>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spacing w:lineRule="exact" w:line="360" w:before="0" w:after="360"/>
        <w:rPr/>
      </w:pPr>
      <w:r>
        <w:rPr>
          <w:rStyle w:val="NotaFinalCarCar"/>
          <w:lang w:val="eu-ES"/>
        </w:rPr>
        <w:t xml:space="preserve">Oharra: </w:t>
      </w:r>
      <w:hyperlink r:id="rId2">
        <w:r>
          <w:rPr>
            <w:rStyle w:val="InternetLink"/>
            <w:b/>
            <w:b/>
            <w:lang w:val="eu-ES"/>
          </w:rPr>
          <w:t>www.navarra.es</w:t>
        </w:r>
      </w:hyperlink>
      <w:r>
        <w:rPr>
          <w:rStyle w:val="NotaFinalCarCar"/>
          <w:lang w:val="eu-ES"/>
        </w:rPr>
        <w:t xml:space="preserve"> webguneko “Berriak” atalean prentsa ohar honi buruzko zenbait argazki daude.</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CarCarCar">
    <w:name w:val="CuerpoPrimerPárrafo Car Car Car Car Car Car"/>
    <w:basedOn w:val="CuerpoCar"/>
    <w:qFormat/>
    <w:rPr/>
  </w:style>
  <w:style w:type="character" w:styleId="FootnoteCharacters">
    <w:name w:val="Footnote Characters"/>
    <w:basedOn w:val="Fuentedeprrafopredeter"/>
    <w:qFormat/>
    <w:rPr>
      <w:vertAlign w:val="superscript"/>
    </w:rPr>
  </w:style>
  <w:style w:type="character" w:styleId="NotaFinalCarCar">
    <w:name w:val="NotaFinal Car Car"/>
    <w:basedOn w:val="CuerpoCar"/>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z w:val="20"/>
      <w:szCs w:val="20"/>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Car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CarCarCar">
    <w:name w:val="CuerpoPrimerPárrafo Car Car Car Car Car"/>
    <w:basedOn w:val="Cuerpo"/>
    <w:next w:val="Cuerpo"/>
    <w:qFormat/>
    <w:pPr>
      <w:ind w:hanging="0"/>
      <w:jc w:val="both"/>
    </w:pPr>
    <w:rPr/>
  </w:style>
  <w:style w:type="paragraph" w:styleId="NotaFinalCar">
    <w:name w:val="NotaFinal Car"/>
    <w:basedOn w:val="Cuerpo"/>
    <w:qFormat/>
    <w:pPr>
      <w:spacing w:lineRule="exact" w:line="240" w:before="0" w:after="120"/>
      <w:ind w:hanging="0"/>
    </w:pPr>
    <w:rPr>
      <w:b/>
      <w:sz w:val="20"/>
    </w:rPr>
  </w:style>
  <w:style w:type="paragraph" w:styleId="Ladillo">
    <w:name w:val="Ladillo"/>
    <w:basedOn w:val="CuerpoPrimerPrrafoCarCarCarCarCar"/>
    <w:next w:val="Cuerpo"/>
    <w:qFormat/>
    <w:pPr/>
    <w:rPr>
      <w:b/>
      <w:sz w:val="24"/>
      <w:szCs w:val="24"/>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0:00Z</dcterms:created>
  <dc:creator>N023100</dc:creator>
  <dc:description/>
  <dc:language>en-US</dc:language>
  <cp:lastModifiedBy>Igor</cp:lastModifiedBy>
  <cp:lastPrinted>2008-04-23T14:25:00Z</cp:lastPrinted>
  <dcterms:modified xsi:type="dcterms:W3CDTF">2008-04-23T16:47:00Z</dcterms:modified>
  <cp:revision>13</cp:revision>
  <dc:subject/>
  <dc:title>El Presidente Sanz entrega la Cruz de Carlos III el Noble a Antonio Azcona, María Forcada y Leonardo Polo</dc:title>
</cp:coreProperties>
</file>