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Sanzberro se reúne en Madrid con el secretario de Estado de Medio Rural y Agua para planificar la financiación de proyectos en Navarra</w:t>
      </w:r>
    </w:p>
    <w:p>
      <w:pPr>
        <w:pStyle w:val="Subtitular"/>
        <w:rPr/>
      </w:pPr>
      <w:r>
        <w:rPr/>
        <w:t xml:space="preserve">Entre otros asuntos, se abordaron los proyectos presentados por Navarra al Fondo Especial del Estado para la Dinamización de la Economía y el Empleo </w:t>
      </w:r>
    </w:p>
    <w:p>
      <w:pPr>
        <w:pStyle w:val="CuerpoPrimerPrrafo"/>
        <w:rPr/>
      </w:pPr>
      <w:r>
        <w:rPr>
          <w:rStyle w:val="FechaPrimerPrrafo"/>
        </w:rPr>
        <w:t xml:space="preserve">Martes, 13 de enero de 2009. </w:t>
      </w:r>
      <w:r>
        <w:rPr>
          <w:rStyle w:val="CuerpoPrimerPrrafoCar"/>
        </w:rPr>
        <w:t xml:space="preserve"> </w:t>
      </w:r>
      <w:r>
        <w:rPr/>
        <w:t xml:space="preserve">La consejera de Desarrollo Rural y Medio Ambiente del Gobierno de Navarra, Begoña Sanzberro, se reunió ayer en Madrid con Josep Puxeu, secretario de Estado de Medio Rural y Agua, con el objetivo de abordar la planificación y financiación de diferentes actuaciones en Navarra. El encuentro tuvo lugar en la sede del Ministerio de Medio Ambiente y Medio Rural y Marino (MARM) y la consejera Sanzberro estuvo acompañada por los directores generales de Desarrollo Rural, Jesús María Echeverría, y de Medio Ambiente y Agua, Andrés Eciolaza.  </w:t>
      </w:r>
    </w:p>
    <w:p>
      <w:pPr>
        <w:pStyle w:val="CuerpoPrimerPrrafo"/>
        <w:ind w:firstLine="708"/>
        <w:rPr/>
      </w:pPr>
      <w:r>
        <w:rPr/>
        <w:t xml:space="preserve">La reunión ha servido para profundizar sobre diversos proyectos de interés para Navarra que ya se trataron en octubre del año pasado en otra reunión mantenida entre la consejera Sanzberro y Josep Puxeu. Entre otros, ayer se trataron, por un lado, los distintos proyectos que ha presentado Navarra al Fondo Especial del Estado para la Dinamización de la Economía y el Empleo, dotado con un total de 3.000 millones de euros para el conjunto de España. Este Fondo tiene por objeto la realización de actuaciones de inmediata ejecución con la finalidad de mejorar la situación coyuntural de determinados sectores económicos estratégicos, así como acometer proyectos con alto impacto en la creación de empleo, entre otros, los vinculados a los programas de aguas. </w:t>
      </w:r>
    </w:p>
    <w:p>
      <w:pPr>
        <w:pStyle w:val="CuerpoPrimerPrrafo"/>
        <w:ind w:firstLine="708"/>
        <w:rPr/>
      </w:pPr>
      <w:r>
        <w:rPr/>
        <w:t>Concretamente, la consejera Sanzberro ha abordado la posibilidad de colaboración del Ministerio en la modernización del regadío tradicional de Cortes, que cuenta con un presupuesto total que ronda los 20 millones de euros, y se han tratado, también, diversos proyectos de mejora en el río Ebro y sus afluentes.</w:t>
      </w:r>
    </w:p>
    <w:p>
      <w:pPr>
        <w:pStyle w:val="CuerpoPrimerPrrafo"/>
        <w:ind w:firstLine="708"/>
        <w:rPr/>
      </w:pPr>
      <w:r>
        <w:rPr/>
        <w:t>La modernización del regadío tradicional de Cortes está planificado en tres fases: en la primera, comenzada en julio de 2007, se está actuando sobre el Canal de Lodosa y se está procediendo al cambio del sistema de riego; en la segunda fase, cuya ejecución fue encomendada en octubre del año pasado a la Sociedad Pública Riegos de Navarra, S. A., se completarán estos trabajos sobre una superficie total de 1.066 hectáreas; y en la tercera y última fase se combinarán las obras de interés general de la zona regable del Canal de Lodosa (particulares), el riego a pie de esta última zona y el cambio de sistema en la zona regable del Canal Imperial, que afecta a unas 500 hectáreas.</w:t>
      </w:r>
    </w:p>
    <w:p>
      <w:pPr>
        <w:pStyle w:val="CuerpoPrimerPrrafo"/>
        <w:rPr/>
      </w:pPr>
      <w:r>
        <w:rPr/>
        <w:tab/>
        <w:t>Este proyecto está dentro de las 90 actuaciones prioritarias que señala el Plan Navarra 2012 suscrito por el Gobierno de Navarra y el Partido Socialista de Navarra.</w:t>
      </w:r>
    </w:p>
    <w:p>
      <w:pPr>
        <w:pStyle w:val="CuerpoPrimerPrrafo"/>
        <w:rPr/>
      </w:pPr>
      <w:r>
        <w:rPr/>
        <w:tab/>
        <w:t>Asimismo, y dentro también del Fondo Especial del Estado para la Dinamización de la Economía y el Empleo, en la reunión se trataron diversos proyectos que tienen que ver con el río Ebro y sus afluentes a su paso por Navarra, y que se gestionan a través de la Confederación Hidrográfica del Ebro (CHE).</w:t>
      </w:r>
    </w:p>
    <w:p>
      <w:pPr>
        <w:pStyle w:val="CuerpoPrimerPrrafo"/>
        <w:rPr>
          <w:rStyle w:val="CuerpoPrimerPrrafoCar"/>
        </w:rPr>
      </w:pPr>
      <w:r>
        <w:rPr/>
        <w:tab/>
        <w:t>A lo largo de la reunión, la consejera Sanzberro se interesó, además,  por  diversos aspectos relativos al llamado “chequeo médico” de la PAC, concretamente la aplicación de los cerca de 360 millones de euros a disposición del sector agrario, 160 procedentes del incremento de la modulación y 200 de la no utilización de fondos.</w:t>
        <w:tab/>
        <w:t>Por último, en la reunión se habló sobre otros temas de interés para ambas administraciones, entre ellos sobre los programas pilotos de la nueva Ley de Desarrollo Rural.</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25:00Z</dcterms:created>
  <dc:creator>X047591</dc:creator>
  <dc:description/>
  <cp:keywords/>
  <dc:language>en-US</dc:language>
  <cp:lastModifiedBy>X047591</cp:lastModifiedBy>
  <cp:lastPrinted>2009-01-13T15:14:00Z</cp:lastPrinted>
  <dcterms:modified xsi:type="dcterms:W3CDTF">2009-01-13T14:17:00Z</dcterms:modified>
  <cp:revision>3</cp:revision>
  <dc:subject/>
  <dc:title>mmmmmmmmm</dc:title>
</cp:coreProperties>
</file>