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spacing w:val="-2"/>
        </w:rPr>
        <w:t>El Presidente Sanz inaugura el I Congreso Internacional de Empleo, donde se analiza la situación</w:t>
      </w:r>
      <w:r>
        <w:rPr/>
        <w:t xml:space="preserve">  de la mujer, la igualdad y la conciliación en el mercado laboral europeo</w:t>
      </w:r>
    </w:p>
    <w:p>
      <w:pPr>
        <w:pStyle w:val="Subtitular"/>
        <w:rPr/>
      </w:pPr>
      <w:r>
        <w:rPr/>
        <w:t>El 72% de los nuevos empleos creados en Navarra en los últimos siete años han sido ocupados por mujeres</w:t>
      </w:r>
    </w:p>
    <w:p>
      <w:pPr>
        <w:pStyle w:val="CuerpoPrimerPrrafo"/>
        <w:rPr>
          <w:bCs w:val="false"/>
        </w:rPr>
      </w:pPr>
      <w:r>
        <w:rPr>
          <w:rStyle w:val="FechaPrimerPrrafo"/>
        </w:rPr>
        <w:t xml:space="preserve">Jueves, 30 de marzo de 2006. </w:t>
      </w:r>
      <w:r>
        <w:rPr>
          <w:rStyle w:val="CuerpoPrimerPrrafoCar"/>
        </w:rPr>
        <w:t xml:space="preserve"> El Presidente del Gobierno de Navarra, Miguel Sanz Sesma, ha participado hoy en la inauguración del </w:t>
      </w:r>
      <w:r>
        <w:rPr>
          <w:bCs w:val="false"/>
        </w:rPr>
        <w:t xml:space="preserve">primer Congreso Internacional de Empleo, en el que participan cerca de 300 especialistas nacionales y europeos y que se desarrollará entre hoy, 30 de marzo, y mañana día 31 en el Palacio de Congresos y Auditorio Baluarte de Pamplona bajo el lema 'Igualdad y Conciliación, hacia un compromiso conjunto'. Durante el Congreso se ha señalado que el 72% de los nuevos empleos creados en Navarra en los últimos siete años han sido ocupados por mujeres. </w:t>
      </w:r>
    </w:p>
    <w:p>
      <w:pPr>
        <w:pStyle w:val="Cuerpo"/>
        <w:rPr/>
      </w:pPr>
      <w:r>
        <w:rPr/>
        <w:t xml:space="preserve">El Presidente Sanz ha estado acompañado por el consejero de Industria y Tecnología, Comercio y Trabajo, José Javier Armendáriz Quel; por el presidente de la Confederación de Empresarios de Navarra (CEN), José Manuel Ayesa Dianda; por el secretario general de UGT, Juan Antonio Cabrero Samaniego; por el secretario general de CCOO, José María Molinero de Frutos; y por la directora gerente del Servicio Navarro de Empleo del Gobierno de Navarra, María Isabel García Malo. </w:t>
      </w:r>
    </w:p>
    <w:p>
      <w:pPr>
        <w:pStyle w:val="Cuerpo"/>
        <w:rPr/>
      </w:pPr>
      <w:r>
        <w:rPr/>
        <w:t>El Congreso está impulsado por el Servicio Navarro de Empleo del Gobierno de Navarra y en el mismo colaboran la CEN y los sindicatos UGT y CCOO. Los ejes sobre los que girará este primer Congreso Internacional son: mercado laboral y mujer; igualdad de oportunidades; y conciliación de la vida laboral, familiar y personal.</w:t>
      </w:r>
    </w:p>
    <w:p>
      <w:pPr>
        <w:pStyle w:val="Cuerpo"/>
        <w:rPr/>
      </w:pPr>
      <w:r>
        <w:rPr/>
        <w:t>Durante su intervención, Miguel Sanz ha señalado que este Congreso en el que participan la Administración junto con empresarios y sindicatos representa “el trabajo que venimos realizando conjuntamente en los últimos años en el seno del Servicio Navarro de Empleo y que nace de la política de concertación social que impulsa el Gobierno de Navarra. Una concertación social  que es el marco en el que se ha producido el avance socioeconómico de las últimas décadas, que ha situado a Navarra como una de las regiones más desarrolladas de España”.</w:t>
      </w:r>
    </w:p>
    <w:p>
      <w:pPr>
        <w:pStyle w:val="Cuerpo"/>
        <w:rPr/>
      </w:pPr>
      <w:r>
        <w:rPr/>
        <w:t xml:space="preserve">En este sentido, el Presidente Sanz ha recordado que “las políticas activas de empleo que aplicamos de forma consensuada han permitido reducir el paro hasta niveles cercanos al 5%, al tiempo que la población ocupada ha pasado en los últimos siete años de 216.000 a superar las 281.500 personas. Navarra ofrece actualmente las cifras de población ocupada y las tasas de empleo más altas de su historia”. </w:t>
      </w:r>
    </w:p>
    <w:p>
      <w:pPr>
        <w:pStyle w:val="Cuerpo"/>
        <w:rPr/>
      </w:pPr>
      <w:r>
        <w:rPr/>
        <w:t xml:space="preserve">Asimismo, Miguel Sanz ha hecho especial hincapié en que “de 281.500 personas que conforman hoy la población ocupada en Navarra, alrededor de 120.000 son mujeres. La progresiva incorporación de las nuevas generaciones de mujeres al mundo laboral  está produciendo, sin duda, uno de los mayores cambios sociales de los últimos tiempos que debemos asumir y tener muy presente, tanto la Administración, como los empresarios y los agentes sociales. Con la creación en el año 1999 del Servicio Navarro de Empleo como organismo autónomo del Gobierno dedicado a implantar las políticas activas de empleo en Navarra, nació también la Comisión de Empleo y Mujer. Fue en su día una iniciativa pionera de esta Administración y, todavía siete años después, como la única que existe en el conjunto de España”. </w:t>
      </w:r>
    </w:p>
    <w:p>
      <w:pPr>
        <w:pStyle w:val="Ladillo"/>
        <w:rPr/>
      </w:pPr>
      <w:r>
        <w:rPr/>
        <w:t>Datos de empleo en Navarra 1999-2005</w:t>
      </w:r>
    </w:p>
    <w:p>
      <w:pPr>
        <w:pStyle w:val="Cuerpo"/>
        <w:rPr/>
      </w:pPr>
      <w:r>
        <w:rPr/>
        <w:t xml:space="preserve">Según los datos de la Encuesta de Población Activa (EPA), el 72% de los nuevos empleos creados en Navarra en los últimos siete años (1999-2005) han sido ocupados por mujeres. La población ocupada en la Comunidad Foral a diciembre de 2005 fue de 281.500 personas, de las cuales 162.300 son hombres y 119.200 mujeres. Estos datos contrastan con los obtenidos en el año 1999, cuando Navarra contaba con una población ocupada de 216.600 personas, de las cuales 114.300 eran hombres y 72.300 mujeres. </w:t>
      </w:r>
    </w:p>
    <w:p>
      <w:pPr>
        <w:pStyle w:val="Cuerpo"/>
        <w:rPr/>
      </w:pPr>
      <w:r>
        <w:rPr/>
        <w:t xml:space="preserve">De esta manera, entre los años 1999 y 2005 han encontrado empleo en la Comunidad Foral 64.900 personas, de las cuales 18.000 han sido hombres y 46.900 mujeres. Estos datos suponen que el 72% de los nuevos empleos creados en los últimos siete años en Navarra han sido ocupados por mujeres. </w:t>
      </w:r>
    </w:p>
    <w:p>
      <w:pPr>
        <w:pStyle w:val="Cuerpo"/>
        <w:rPr/>
      </w:pPr>
      <w:r>
        <w:rPr/>
        <w:t xml:space="preserve">Cabe recordar que la tasa de paro femenina de Navarra se situó durante el pasado año 2005 a 3,35 puntos de la tasa de paro masculina, lo que supuso la diferencia más baja de la historia entre el desempleo masculino y el femenino en la Comunidad Foral. En concreto, la tasa de paro de los varones navarros se situó en el 4,24%, mientras que la tasa de las mujeres fue del 7,60%. </w:t>
      </w:r>
    </w:p>
    <w:p>
      <w:pPr>
        <w:pStyle w:val="Cuerpo"/>
        <w:rPr/>
      </w:pPr>
      <w:r>
        <w:rPr/>
        <w:t>La diferencia entre las tasas de paro masculina y femenina del año 2005 (3,35 puntos) ha sido la más baja de la historia en la Comunidad Foral: en el año 1999 el diferencial se situó en 10,27 puntos; en el año 2000 en el 6,66; en el año 2001 la diferencia fue de 3,73 puntos; en el año 2002 se situó en el 6,47%; el año 2003 reflejó un diferencial de 4,16 puntos; y el año 2004 la diferencia entre ambas tasas fue de 3,36 puntos. Asimismo, la diferencia entre las tasas de paro masculina y femenina de Navarra durante el pasado año (3,35) fue 1,77 puntos inferior a la media nacional (con un diferencial entre ambas tasas de 5,12 puntos).</w:t>
      </w:r>
    </w:p>
    <w:p>
      <w:pPr>
        <w:pStyle w:val="Cuerpo"/>
        <w:rPr/>
      </w:pPr>
      <w:r>
        <w:rPr/>
        <w:t xml:space="preserve">Esto supone que en los últimos siete años (1999-2005) el diferencial se ha reducido en un 67%, situándose actualmente en el nivel más bajo. Asimismo, el diferencial entre la tasa de paro masculino y femenino es Navarra es inferior al de España y ligeramente superior al de Europa. </w:t>
      </w:r>
    </w:p>
    <w:p>
      <w:pPr>
        <w:pStyle w:val="Cuerpo"/>
        <w:ind w:hanging="0"/>
        <w:rPr/>
      </w:pPr>
      <w:r>
        <w:rPr/>
      </w:r>
    </w:p>
    <w:p>
      <w:pPr>
        <w:pStyle w:val="Cuerpo"/>
        <w:ind w:hanging="0"/>
        <w:rPr/>
      </w:pPr>
      <w:r>
        <w:rPr/>
      </w:r>
    </w:p>
    <w:p>
      <w:pPr>
        <w:pStyle w:val="Ladillo"/>
        <w:rPr/>
      </w:pPr>
      <w:r>
        <w:rPr/>
        <w:t>I Congreso Internacional de Empleo</w:t>
      </w:r>
    </w:p>
    <w:p>
      <w:pPr>
        <w:pStyle w:val="Cuerpo"/>
        <w:rPr/>
      </w:pPr>
      <w:r>
        <w:rPr/>
        <w:t xml:space="preserve">Con la celebración de este primer Congreso Internacional de Empleo se busca reflexionar sobre la situación de las mujeres en el empleo y extraer conclusiones que ayuden a diseñar, proponer, gestionar y ejecutar actuaciones dirigidas a la promoción e incorporación de este colectivo en el mercado laboral de manera plena y en igualdad de condiciones. Cabe recordar que la Comisión Europea ha elegido el año 2007 como 'Año Europeo de Igualdad de Oportunidades para todos', cuyo objetivo se centra en promover una sociedad más justa y solidaria y estimular el diálogo y los intercambios de buenas prácticas. </w:t>
      </w:r>
    </w:p>
    <w:p>
      <w:pPr>
        <w:pStyle w:val="Cuerpo"/>
        <w:rPr/>
      </w:pPr>
      <w:r>
        <w:rPr/>
        <w:t xml:space="preserve">En este I Congreso Internacional de Empleo participarán especialistas de la Organización Internacional del Trabajo; de las Naciones Unidas; de la Dirección General de Empleo de la Comisión Europea; del Centro de Iniciativas e Investigaciones Europeas en el Mediterráneo; del Ministerio de la Infancia e Igualdad de Género de Noruega; del Servicio Público de Empleo Estatal (INEM); del Servicio Navarro de Empleo; de la concejalía de empleo e innovación del Ayuntamiento de Barcelona; del Departamento de Industria y Trabajo de la Generalitat de Catalunya; del Servicio Cántabro de Empleo; de la Consejería para la Igualdad y el Bienestar Social de la Junta de Andalucía; de la Federación Española de Mujeres Directivas, Ejecutivas, Profesionales y Empresarias; diversos expertos nacionales de los sindicatos UGT y CCOO; del Centro de Estudios Económicos; de la Confederación de Empresarios de Navarra; de la Asociación de Empresarias Directivas de Navarra; de la Unidad Administradora del Fondo Social Europeo; de Caja Navarra; de Work and Life; de la Confederación Española de Organizaciones Empresariales; de la Universidad Autónoma de Barcelona; y de la Universidad Juan Carlos I de Madrid. </w:t>
      </w:r>
    </w:p>
    <w:p>
      <w:pPr>
        <w:pStyle w:val="Cuerpo"/>
        <w:rPr/>
      </w:pPr>
      <w:r>
        <w:rPr/>
        <w:t xml:space="preserve">Con respecto a los ejes del Congreso, el que lleva por título mercado laboral y mujer recogerá ponencias sobre las oportunidades, obstáculos y nuevas tendencias; la creación de empresas por mujeres; inmigración femenina y empleo; y se expondrá la experiencia de Catalunya. </w:t>
      </w:r>
    </w:p>
    <w:p>
      <w:pPr>
        <w:pStyle w:val="Cuerpo"/>
        <w:rPr/>
      </w:pPr>
      <w:r>
        <w:rPr/>
        <w:t xml:space="preserve">En el apartado de igualdad de oportunidades se expondrán ponencias sobre propuestas sindicales para corregir la segregación laboral y sus efectos discriminatorios; la mujer directiva en la empresa; y se expondrá un experiencia sobre el progreso profesional de mujeres y sus capacidades directivas claves. </w:t>
      </w:r>
    </w:p>
    <w:p>
      <w:pPr>
        <w:pStyle w:val="Cuerpo"/>
        <w:rPr/>
      </w:pPr>
      <w:r>
        <w:rPr/>
        <w:t>Con respecto al último eje, conciliación de la vida laboral, familiar y personal, se ofrecerá la experiencia de la conciliación en Noruega y las ponencias 'Conciliación: buenas y malas prácticas' y 'La negociación colectiva desde una perspectiva de género'. Asimismo, se expondrán la experiencia de la empresa Work and life en la creación y puesta en marcha de escuelas infantiles en las empresas</w:t>
      </w:r>
    </w:p>
    <w:p>
      <w:pPr>
        <w:pStyle w:val="Cuerpo"/>
        <w:rPr/>
      </w:pPr>
      <w:r>
        <w:rPr/>
      </w:r>
    </w:p>
    <w:p>
      <w:pPr>
        <w:pStyle w:val="Cuerpo"/>
        <w:rPr/>
      </w:pPr>
      <w:r>
        <w:rPr/>
      </w:r>
    </w:p>
    <w:p>
      <w:pPr>
        <w:pStyle w:val="CuerpoPrimerPrrafo"/>
        <w:rPr>
          <w:rStyle w:val="CuerpoPrimerPrrafoCar"/>
        </w:rPr>
      </w:pPr>
      <w:r>
        <w:rPr/>
      </w:r>
    </w:p>
    <w:p>
      <w:pPr>
        <w:pStyle w:val="Cuerpo"/>
        <w:spacing w:lineRule="exact" w:line="360" w:before="0" w:after="360"/>
        <w:ind w:firstLine="851"/>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8:00Z</dcterms:created>
  <dc:creator>N223552</dc:creator>
  <dc:description/>
  <dc:language>en-US</dc:language>
  <cp:lastModifiedBy>N223552</cp:lastModifiedBy>
  <cp:lastPrinted>2006-03-30T08:18:00Z</cp:lastPrinted>
  <dcterms:modified xsi:type="dcterms:W3CDTF">2006-03-30T06:19:00Z</dcterms:modified>
  <cp:revision>24</cp:revision>
  <dc:subject/>
  <dc:title>as</dc:title>
</cp:coreProperties>
</file>