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Baluarte acogerá el martes 17 de abril la tercera edición de la Gala de Turismo de Navarra</w:t>
      </w:r>
    </w:p>
    <w:p>
      <w:pPr>
        <w:pStyle w:val="Subtitular"/>
        <w:rPr/>
      </w:pPr>
      <w:r>
        <w:rPr/>
        <w:t>Ayuntamiento de Pamplona, AEHN, Orden del Volatín, Sagrario Goñi, Restaurante 33 y Entre Vinos recibirán los premios a su trabajo</w:t>
      </w:r>
    </w:p>
    <w:p>
      <w:pPr>
        <w:pStyle w:val="CuerpoPrimerPrrafo"/>
        <w:rPr/>
      </w:pPr>
      <w:r>
        <w:rPr>
          <w:rStyle w:val="FechaPrimerPrrafo"/>
        </w:rPr>
        <w:t xml:space="preserve">Jueves, 12 de abril de 2007. </w:t>
      </w:r>
      <w:r>
        <w:rPr>
          <w:rStyle w:val="CuerpoPrimerPrrafoCar"/>
        </w:rPr>
        <w:t xml:space="preserve"> El consejero de Cultura y Turismo, Juan Ramón Corpas Mauleón, y el director general de Turismo, Carlos Erce Eguaras, han presentado esta mañana en conferencia de prensa la Gala de Turismo que se celebrará el próximo martes, 17 de abril, a las 20 horas, en Baluarte. En el transcurso de este acto se hará entrega de los premios “Reyno de Navarra” al Ayuntamiento de Pamplona, Asociación de Empresarios de Hostelería de Navarra, Orden del Volatín de Tudela, Sagrario Goñi Michelena, Restaurante 33 de Tudela y Agencia de Turismo Enológico Entre Vinos, además de conceder una </w:t>
      </w:r>
      <w:r>
        <w:rPr/>
        <w:t xml:space="preserve">mención especial a Miguel de la Quadra por su contribución a divulgar la Comunidad Foral en otros ámbitos. </w:t>
      </w:r>
    </w:p>
    <w:p>
      <w:pPr>
        <w:pStyle w:val="CuerpoPrimerPrrafo"/>
        <w:rPr/>
      </w:pPr>
      <w:r>
        <w:rPr/>
        <w:tab/>
        <w:t>Los galardones serán entregados, entre otros, por los premiados del año pasado. La Gala será presentada por Mariló Montero, y contará con diversas actuaciones musicales y humorísticas. Al acto han sido invitados los agentes del sector, así como los representantes de otros ámbitos institucionales, culturales y sociales.</w:t>
      </w:r>
    </w:p>
    <w:p>
      <w:pPr>
        <w:pStyle w:val="CuerpoPrimerPrrafo"/>
        <w:rPr/>
      </w:pPr>
      <w:r>
        <w:rPr/>
        <w:tab/>
        <w:t>Como anticipo de la Gala y con el objetivo de hacer partícipe a la mayor parte de la población, y especialmente a las familias, se ha organizado para este sábado, 14 de abril, una actividad previa en la Plaza de Baluarte. Consistirá en un espectáculo organizado por la Orden del Volatín (Asociación Turística premiada este año) y la presentación de diversas atracciones, en colaboración con Senda Viva. En concreto, de 11,30 a 12 horas se podrá ver un espectáculo de cetrería, así como otros pequeños animales, y entre las 12,30 y 14,30 horas tendrá lugar el espectáculo de la Orden del Volatín, que incluirá un encierrillo simulado para niños. A partir de las 11 de la mañana y hasta las 14 horas se podrá participar en una simulación de alfombra voladora.</w:t>
      </w:r>
    </w:p>
    <w:p>
      <w:pPr>
        <w:pStyle w:val="Cuerpo"/>
        <w:rPr/>
      </w:pPr>
      <w:r>
        <w:rPr/>
        <w:t xml:space="preserve">En el transcurso de la Gala de Turismo se presentará al sector y a la sociedad navarra en general un balance de la labor desarrollada a lo largo de la legislatura. En este sentido, el consejero ha destacado la creación de un nuevo Departamento de Cultura y Turismo, que ha permitido relacionar las dos áreas; la intensificación del trabajo realizado por el Gobierno de Navarra en materia de turismo, siempre en coordinación con otras Administraciones y con el sector; la ejecución de un amplio programa de actuaciones, tanto en el ámbito del fomento de la creación de productos y equipamientos, como en el ámbito de la promoción, y el incremento de los recursos económicos destinados al turismo. </w:t>
      </w:r>
    </w:p>
    <w:p>
      <w:pPr>
        <w:pStyle w:val="Ladillo"/>
        <w:rPr/>
      </w:pPr>
      <w:r>
        <w:rPr/>
        <w:t>Datos</w:t>
      </w:r>
    </w:p>
    <w:p>
      <w:pPr>
        <w:pStyle w:val="Cuerpo"/>
        <w:rPr/>
      </w:pPr>
      <w:r>
        <w:rPr/>
        <w:t>Según los datos de balance de la legislatura presentados por los responsables del Departamento, a finales de 2006 se superaba, por primera vez, la cifra de un millón de turistas alojados en la Comunidad, con cerca de 2,3 millones de pernoctaciones. El 73,27% de los viajeros duermen en hoteles y el 26,73% lo hacen en establecimientos extrahoteleros. Por lo que respecta a los establecimientos extrahoteleros, 162.626 viajeros (el 59,23%) van a campings,  83.450 (30,40%) a casas rurales y 28.471 (10,37%) a apartamentos. Asimismo, a finales de 2006 se cruzaba la barrera de 1.000 alojamientos (1.052) y 27.000 plazas (27.465). A estos establecimientos hay que sumar 626 restaurantes, 32 empresas de turismo activo y cultural, y 134 agencias de viajes. Las Oficinas de turismo del Gobierno de Navarra, por su parte, cerraban el año con un aumento del 29% en el número de consultas atendidas.</w:t>
      </w:r>
    </w:p>
    <w:p>
      <w:pPr>
        <w:pStyle w:val="Cuerpo"/>
        <w:rPr/>
      </w:pPr>
      <w:r>
        <w:rPr/>
        <w:t>En el periodo 2003-2007 se han comprometido ayudas por importe de 9,6 millones de euros a pymes turísticas para la creación de alojamientos y subida de categoría, con una inversión total de más de 71,8 millones de euros. Se han subvencionado 11 hoteles de 4 y 5 estrellas; 21 hoteles y hostales de 1, 2 y 3 estrellas; 62 casas rurales; 3 campamentos de turismo, y 14 restaurantes.</w:t>
      </w:r>
    </w:p>
    <w:p>
      <w:pPr>
        <w:pStyle w:val="Cuerpo"/>
        <w:rPr/>
      </w:pPr>
      <w:r>
        <w:rPr/>
        <w:t xml:space="preserve">En ayudas a grandes inversiones por parte de Entidades Locales y Consorcios se han concedido subvenciones por importe de 13,2 millones de euros, con una inversión total de más de 27,6 millones de euros. También se ha ayudado a los Entes Locales, Consorcios y asociaciones en la realización de acciones de promoción y sensibilización, para las que se han abonado subvenciones por importe de 4,1 millones de euros, con una inversión de 8,2 millones, y se ha trabajado activamente en programas de calidad en destinos, productos, servicios sectoriales y formación, como el Plan de Calidad en Destino Montaña de Navarra, el Plan de Calidad del producto turístico “Ruta del Vino de Navarra” y el Plan de actuación turística de Pamplona. </w:t>
      </w:r>
    </w:p>
    <w:p>
      <w:pPr>
        <w:pStyle w:val="Cuerpo"/>
        <w:rPr/>
      </w:pPr>
      <w:r>
        <w:rPr/>
        <w:t xml:space="preserve">Asimismo, los responsables de Cultura y Turismo han subrayado que Navarra está promoviendo y apoyando la implantación de la Q de Calidad Turística, mediante ayudas tanto a la inversión para el cumplimiento de los recursos exigidos por las normas, como  a los costes de la auditoría para la certificación. Navarra tiene ya certificados un total de 79 establecimientos y servicios. Otros 38 lo están implantando. Asimismo, tiene otros 50 establecimientos distinguidos por el Sistema de Calidad Destinos y 82 en proceso de implantación </w:t>
        <w:tab/>
      </w:r>
    </w:p>
    <w:p>
      <w:pPr>
        <w:pStyle w:val="Cuerpo"/>
        <w:rPr/>
      </w:pPr>
      <w:r>
        <w:rPr/>
        <w:t>Para el Departamento de Cultura y Turismo, 2006 ha sido un año de avance y de consolidación de las acciones del Plan de Marketing, que incluye la ejecución de un conjunto de 50 programas diferentes, con especial incidencia en los mercados preferentes de Navarra, tanto en el ámbito nacional como en el internacional. Entre las acciones llevadas a cabo han destacado la participación en 17 ferias nacionales y 22 internacionales; la promoción en el extranjero a través de la red de agentes turísticos propios en Alemania, Benelux, Francia, Italia y Reino Unido; la campaña publicitaria, que por primera vez estuvo presente en la televisión nacional; la creación de un portal de turismo en cinco idiomas; la elaboración de una nueva línea de publicaciones, con más de 2 millones de folletos informativos; la visita a Navarra de más de cien periodistas en viajes de familiarización, y la participación en el programa “Navarra 06. Tu cita cultural”. También se trabajó en la creación del club de oferta Observar Aves en Navarra, en la señalización turística, en la ejecución de un Plan de Formación, y en la puesta en marcha de diversas acciones de sensibilización, como la creación de los premios de reconocimiento al sector.</w:t>
      </w:r>
    </w:p>
    <w:p>
      <w:pPr>
        <w:pStyle w:val="Cuerpo"/>
        <w:rPr/>
      </w:pPr>
      <w:r>
        <w:rPr/>
        <w:t>Finalmente, los responsables del Departamento han destacado que los presupuestos de 2007 destinan 16 millones de euros a Turismo.</w:t>
      </w:r>
    </w:p>
    <w:p>
      <w:pPr>
        <w:pStyle w:val="Ladillo"/>
        <w:rPr/>
      </w:pPr>
      <w:r>
        <w:rPr/>
        <w:t>Semana Santa</w:t>
      </w:r>
    </w:p>
    <w:p>
      <w:pPr>
        <w:pStyle w:val="Cuerpo"/>
        <w:rPr/>
      </w:pPr>
      <w:r>
        <w:rPr/>
        <w:t>En la conferencia de prensa se han ofrecido asimismo los datos relativos a la pasada Semana Santa, periodo en el que las Oficinas de Turismo recibieron un total de 22.372 demandas de información. Se registró un crecimiento de las demandas en las Oficinas de turismo de Tudela (24%) y de Orreaga/Roncesvalles (14%). La ocupación hotelera de Pamplona se ha situado en torno al 90% y la de Navarra, entre el 90 y el 95%, y las casas rurales estuvieron cercanas al 100% de ocupación. Por lo que respecta a los campamentos de turismo, las plazas cubiertas se ocuparon en su práctica totalidad y las parcelas en un 35% aproximadamente. También se han destacado los resultados de Senda Viva, que ha recibido más de 10.000 personas, con un aumento del 15,3% respecto al año anterior.</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42:00Z</dcterms:created>
  <dc:creator>N222737</dc:creator>
  <dc:description/>
  <dc:language>en-US</dc:language>
  <cp:lastModifiedBy>N222737</cp:lastModifiedBy>
  <cp:lastPrinted>2007-04-12T09:32:00Z</cp:lastPrinted>
  <dcterms:modified xsi:type="dcterms:W3CDTF">2007-04-12T07:32:00Z</dcterms:modified>
  <cp:revision>6</cp:revision>
  <dc:subject/>
  <dc:title>Baluarte acogerá el próximo martes la tercera edición de la Gala de Turismo de Navarra</dc:title>
</cp:coreProperties>
</file>