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PRESTACIONES INCLUIDAS EN LA CARTERA DE SERVICIOS SOCIALES DE ÁMBITO GENERAL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ind w:right="-420" w:hanging="0"/>
            <w:rPr/>
          </w:pPr>
          <w:r>
            <w:rPr/>
          </w:r>
        </w:p>
        <w:p>
          <w:pPr>
            <w:pStyle w:val="Contents1"/>
            <w:ind w:right="-420" w:hanging="0"/>
            <w:rPr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78131329">
            <w:r>
              <w:rPr>
                <w:rStyle w:val="IndexLink"/>
              </w:rPr>
              <w:t>ATENCIÓN A VÍCTIMAS DE VIOLENCIA DE GÉNERO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30">
            <w:r>
              <w:rPr>
                <w:rStyle w:val="IndexLink"/>
              </w:rPr>
              <w:t>PRESTACIONES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/>
          </w:pPr>
          <w:hyperlink w:anchor="__RefHeading___Toc178131331">
            <w:r>
              <w:rPr>
                <w:rStyle w:val="IndexLink"/>
              </w:rPr>
              <w:t>CENTRO DE URGENCIAS PARA MUJERES VICTIMAS DE VIOLENCIA DE GÉNERO</w:t>
            </w:r>
          </w:hyperlink>
          <w:r>
            <w:rPr>
              <w:sz w:val="24"/>
              <w:szCs w:val="24"/>
              <w:lang w:val="es-ES" w:eastAsia="en-US"/>
            </w:rPr>
            <w:t xml:space="preserve"> </w:t>
          </w:r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2">
            <w:r>
              <w:rPr>
                <w:rStyle w:val="IndexLink"/>
              </w:rPr>
              <w:t>CASA DE ACOGIDA PARA VICTIMAS DE VIOLENCIA DE GÉNER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3">
            <w:r>
              <w:rPr>
                <w:rStyle w:val="IndexLink"/>
              </w:rPr>
              <w:t>PISOS TUTELADOS PARA VICTIMAS DE VIOLENCIA DE GÉNERO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4">
            <w:r>
              <w:rPr>
                <w:rStyle w:val="IndexLink"/>
              </w:rPr>
              <w:t>EQUIPOS ESPECIALIZADOS DE ATENCIÓN INTEGRAL A VÍCTIMAS DE VIOLENCIA DE GÉNER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5">
            <w:r>
              <w:rPr>
                <w:rStyle w:val="IndexLink"/>
              </w:rPr>
              <w:t>AYUDAS DE EMERGENCIA SOCIAL PARA VÍCTIMAS DE VIOLENCIA DE GÉNERO, PERSONAS EN SITUACIÓN DE EXCLUSIÓN O RIESGO DE ESTARLO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6">
            <w:r>
              <w:rPr>
                <w:rStyle w:val="IndexLink"/>
              </w:rPr>
              <w:t>AYUDAS PARA MUJERES VÍCTIMAS DE VIOLENCIA DE GÉNERO QUE ACREDITEN INSUFICIENCIA DE RECURSOS ECONÓMICOS Y UNAS ESPECIALES DIFICULTADES PARA OBTENER UN EMPLEO</w:t>
              <w:tab/>
            </w:r>
          </w:hyperlink>
        </w:p>
        <w:p>
          <w:pPr>
            <w:pStyle w:val="Contents1"/>
            <w:ind w:right="-420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</w:r>
        </w:p>
        <w:p>
          <w:pPr>
            <w:pStyle w:val="Contents1"/>
            <w:ind w:right="-420" w:hanging="0"/>
            <w:rPr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78131337">
            <w:r>
              <w:rPr>
                <w:rStyle w:val="IndexLink"/>
              </w:rPr>
              <w:t>ATENCIÓN PRIMARIA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38">
            <w:r>
              <w:rPr>
                <w:rStyle w:val="IndexLink"/>
              </w:rPr>
              <w:t>PRESTACIONES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39">
            <w:r>
              <w:rPr>
                <w:rStyle w:val="IndexLink"/>
              </w:rPr>
              <w:t>PROGRAMA DE ACOGIDA Y ORIENTACIÓN SOCI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0">
            <w:r>
              <w:rPr>
                <w:rStyle w:val="IndexLink"/>
              </w:rPr>
              <w:t>PROGRAMA DE PROMOCIÓN DE LA AUTONOMÍA PERSONAL Y ATENCIÓN A LAS PERSONAS EN SITUACIÓN DE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1">
            <w:r>
              <w:rPr>
                <w:rStyle w:val="IndexLink"/>
              </w:rPr>
              <w:t>PROGRAMA DE ATENCIÓN A LA INFANCIA Y FAMIL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2">
            <w:r>
              <w:rPr>
                <w:rStyle w:val="IndexLink"/>
              </w:rPr>
              <w:t>PROGRAMA DE INCORPORACIÓN SOCIAL EN ATENCIÓN PRIMARIA</w:t>
            </w:r>
          </w:hyperlink>
        </w:p>
        <w:p>
          <w:pPr>
            <w:pStyle w:val="Contents1"/>
            <w:ind w:right="-420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</w:r>
        </w:p>
        <w:p>
          <w:pPr>
            <w:pStyle w:val="Contents1"/>
            <w:ind w:right="-420" w:hanging="0"/>
            <w:rPr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78131343">
            <w:r>
              <w:rPr>
                <w:rStyle w:val="IndexLink"/>
              </w:rPr>
              <w:t>ATENCIÓN A LA DEPENDENCIA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44">
            <w:r>
              <w:rPr>
                <w:rStyle w:val="IndexLink"/>
              </w:rPr>
              <w:t>PRESTACIONES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5">
            <w:r>
              <w:rPr>
                <w:rStyle w:val="IndexLink"/>
              </w:rPr>
              <w:t>CENTRO DE DIA PARA PERSONAS CON DISCAPACIDAD INTELECTUAL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6">
            <w:r>
              <w:rPr>
                <w:rStyle w:val="IndexLink"/>
              </w:rPr>
              <w:t>REHABILITACIÓN DE LENGUAJE PARA ADULTOS CON DISCAPACIDAD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7">
            <w:r>
              <w:rPr>
                <w:rStyle w:val="IndexLink"/>
              </w:rPr>
              <w:t>ATENCIÓN TEMPRANA PARA NIÑOS DE 0-3 AÑOS. CON DISCAPACIDAD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8">
            <w:r>
              <w:rPr>
                <w:rStyle w:val="IndexLink"/>
              </w:rPr>
              <w:t>RESIDENCIA-HOGAR PARA PERSONAS CON TRASTORNO MENTAL GRAVE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49">
            <w:r>
              <w:rPr>
                <w:rStyle w:val="IndexLink"/>
              </w:rPr>
              <w:t>CENTRO DE DÍA PARA PERSONAS CON DISCAPACIDAD  FÍSICA Y DEPENDENCI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0">
            <w:r>
              <w:rPr>
                <w:rStyle w:val="IndexLink"/>
              </w:rPr>
              <w:t>ATENCIÓN DIURNA PARA PERSONAS MAYORES DE 65 AÑOS CON DE DEPENDENCI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1">
            <w:r>
              <w:rPr>
                <w:rStyle w:val="IndexLink"/>
              </w:rPr>
              <w:t>ATENCIÓN DIURNA A PERSONAS CON DISCAPACIDAD INTELECTUAL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2">
            <w:r>
              <w:rPr>
                <w:rStyle w:val="IndexLink"/>
              </w:rPr>
              <w:t>INGRESOS TEMPORALES EN RESIDENCIA PARA PERSONAS CON DISCAPACIDAD FÍSICA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3">
            <w:r>
              <w:rPr>
                <w:rStyle w:val="IndexLink"/>
              </w:rPr>
              <w:t>INGRESOS TEMPORALES EN RESIDENCIA PARA PERSONAS CON DISCAPACIDAD INTELECTUAL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4">
            <w:r>
              <w:rPr>
                <w:rStyle w:val="IndexLink"/>
              </w:rPr>
              <w:t>INGRESOS TEMPORALES EN RESIDENCIA PARA MAYORES DE 65 AÑOS DEPENDIENT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5">
            <w:r>
              <w:rPr>
                <w:rStyle w:val="IndexLink"/>
              </w:rPr>
              <w:t>CENTRO DE ATENCIÓN RESIDENCIAL PARA PERSONAS MAYORES DE 65 AÑOS CON DISCAPACIDAD FÍSICA Y/O PSÍQUICA Y DEPENDENCI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6">
            <w:r>
              <w:rPr>
                <w:rStyle w:val="IndexLink"/>
              </w:rPr>
              <w:t>CENTRO DE ATENCIÓN RESIDENCIAL PARA PERSONAS CON DISCAPACIDAD FÍSICA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7">
            <w:r>
              <w:rPr>
                <w:rStyle w:val="IndexLink"/>
              </w:rPr>
              <w:t>ATENCIÓN PSICOGERIÁTRICA RESIDENCIAL PARA PERSONAS MAYORES DEPENDIENT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8">
            <w:r>
              <w:rPr>
                <w:rStyle w:val="IndexLink"/>
              </w:rPr>
              <w:t>CENTRO DE ATENCIÓN RESIDENCIAL PARA PERSONAS CON DISCAPACIDAD INTELECTUAL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59">
            <w:r>
              <w:rPr>
                <w:rStyle w:val="IndexLink"/>
              </w:rPr>
              <w:t>CENTRO DE ATENCIÓN RESIDENCIAL PARA PERSONAS CON ENFERMEDAD MENTAL CON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0">
            <w:r>
              <w:rPr>
                <w:rStyle w:val="IndexLink"/>
              </w:rPr>
              <w:t>SERVICIO TELEFÓNICO DE EMERG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1">
            <w:r>
              <w:rPr>
                <w:rStyle w:val="IndexLink"/>
              </w:rPr>
              <w:t>VALORACIÓN DE LA SITUACIÓN DE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2">
            <w:r>
              <w:rPr>
                <w:rStyle w:val="IndexLink"/>
              </w:rPr>
              <w:t>TRASPORTE ADAPTADO Y ASISTID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3">
            <w:r>
              <w:rPr>
                <w:rStyle w:val="IndexLink"/>
              </w:rPr>
              <w:t>ATENCIÓN DIURNA PARA PERSONAS CON DISCAPACIDAD FISICA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4">
            <w:r>
              <w:rPr>
                <w:rStyle w:val="IndexLink"/>
              </w:rPr>
              <w:t>AYUDAS PARA ASISTENCIA PERSONAL PARA PERSONAS DEPENDIENT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5">
            <w:r>
              <w:rPr>
                <w:rStyle w:val="IndexLink"/>
              </w:rPr>
              <w:t>AYUDAS PARA LA PERMANENCIA EN EL DOMICILIO DE LAS PERSONAS DEPENDIENTES Y APOYO A LAS FAMILIAS CUIDADORAS DE ÉSTAS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6">
            <w:r>
              <w:rPr>
                <w:rStyle w:val="IndexLink"/>
              </w:rPr>
              <w:t>AYUDAS MÍNIMAS PARA ATENCIÓN EN EL DOMICILIO DE PERSONAS DEPENDIENTES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67">
            <w:r>
              <w:rPr>
                <w:rStyle w:val="IndexLink"/>
              </w:rPr>
              <w:t>PRESTACIONES NO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8">
            <w:r>
              <w:rPr>
                <w:rStyle w:val="IndexLink"/>
              </w:rPr>
              <w:t>CENTRO OCUPACIONALES PARA PERSONAS CON DISCAPACIDAD Y DEPENDENCI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69">
            <w:r>
              <w:rPr>
                <w:rStyle w:val="IndexLink"/>
              </w:rPr>
              <w:t>PROGRAMA DE CENTRO DE DÍA EN  REHABILITACIÓN PSICOSOCIAL PARA PERSONAS CON TRASTORNO MENTAL GRAVE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0">
            <w:r>
              <w:rPr>
                <w:rStyle w:val="IndexLink"/>
              </w:rPr>
              <w:t>SERVICIO DE REHABILITACIÓN PSICOSOCIAL PARA PERSONAS CON TRASTORNO MENTAL GRAVE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1">
            <w:r>
              <w:rPr>
                <w:rStyle w:val="IndexLink"/>
              </w:rPr>
              <w:t>PISOS SUPERVISADOS PARA PERSONAS CON TRASTORNO MENTAL GRAVE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2">
            <w:r>
              <w:rPr>
                <w:rStyle w:val="IndexLink"/>
              </w:rPr>
              <w:t>PISOS TUTELADOS PARA PERSONAS CON ENFERMEDAD MENTAL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3">
            <w:r>
              <w:rPr>
                <w:rStyle w:val="IndexLink"/>
              </w:rPr>
              <w:t>PISOS FUNCIONALES PARA PERSONAS CON DISCAPACIDAD INTELECTUAL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4">
            <w:r>
              <w:rPr>
                <w:rStyle w:val="IndexLink"/>
              </w:rPr>
              <w:t>SUBVENCIONES A ENTIDADES DE VOLUNTARIADO DE SERVICIOS SOCIALES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5">
            <w:r>
              <w:rPr>
                <w:rStyle w:val="IndexLink"/>
              </w:rPr>
              <w:t>SUBVENCIONES A ENTIDADES DE SERVICIOS SOCIALES EN EL AREA DE PERSONAS CON DISCAPACIDAD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6">
            <w:r>
              <w:rPr>
                <w:rStyle w:val="IndexLink"/>
              </w:rPr>
              <w:t>SUBVENCIÓN A ENTIDADES DE INICIATIVA SOCIAL DE TERCERA EDAD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7">
            <w:r>
              <w:rPr>
                <w:rStyle w:val="IndexLink"/>
              </w:rPr>
              <w:t>AYUDAS PARA ADAPTACIÓN DE MEDIOS DE TRANSPORTE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8">
            <w:r>
              <w:rPr>
                <w:rStyle w:val="IndexLink"/>
              </w:rPr>
              <w:t>PROGRAMA COMEDORES PARA PERSONAS MAYOR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79">
            <w:r>
              <w:rPr>
                <w:rStyle w:val="IndexLink"/>
              </w:rPr>
              <w:t>AYUDAS TECNICAS PARA PERSONAS MAYORES DE 65 AÑO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0">
            <w:r>
              <w:rPr>
                <w:rStyle w:val="IndexLink"/>
              </w:rPr>
              <w:t>AYUDAS TECNICAS, PARA PERSONAS CON DISCAPACIDAD</w:t>
              <w:tab/>
            </w:r>
          </w:hyperlink>
        </w:p>
        <w:p>
          <w:pPr>
            <w:pStyle w:val="Contents1"/>
            <w:ind w:right="-420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</w:r>
        </w:p>
        <w:p>
          <w:pPr>
            <w:pStyle w:val="Contents1"/>
            <w:ind w:right="-420" w:hanging="0"/>
            <w:rPr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78131381">
            <w:r>
              <w:rPr>
                <w:rStyle w:val="IndexLink"/>
              </w:rPr>
              <w:t>INCORPORACIÓN SOCIAL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82">
            <w:r>
              <w:rPr>
                <w:rStyle w:val="IndexLink"/>
              </w:rPr>
              <w:t>PRESTACIONES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3">
            <w:r>
              <w:rPr>
                <w:rStyle w:val="IndexLink"/>
              </w:rPr>
              <w:t>RECONOCIMIENTO COMO VÍCTIMA DE VIOLENCIA DE GÉNERO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4">
            <w:r>
              <w:rPr>
                <w:rStyle w:val="IndexLink"/>
              </w:rPr>
              <w:t>VALORACIÓN DE PERSONAS EN SITUACIÓN DE EXCLUSIÓN SOCIAL PARA SU ACCESO A CENTROS DE INSERCIÓN SOCIOLABORAL (CIS)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5">
            <w:r>
              <w:rPr>
                <w:rStyle w:val="IndexLink"/>
              </w:rPr>
              <w:t>CENTRO DE ATENCIÓN A PERSONAS EN SITUACIÓN DE EXCLUSIÓN SOCI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6">
            <w:r>
              <w:rPr>
                <w:rStyle w:val="IndexLink"/>
              </w:rPr>
              <w:t>EQUIPOS DE INCORPORACIÓN SOCIOLABORAL (EISOL)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8">
            <w:r>
              <w:rPr>
                <w:rStyle w:val="IndexLink"/>
              </w:rPr>
              <w:t>ACOMPAÑAMIENTO SOCIAL EN MEDIO ABIERTO Y AYUDAS ECONÓMICAS, DE ADULTOS PROCEDENTES DEL ANTIGUO ORFANATO DE NAVARR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89">
            <w:r>
              <w:rPr>
                <w:rStyle w:val="IndexLink"/>
              </w:rPr>
              <w:t>ACOMPAÑAMIENTO SOCIAL EN MEDIO ABIERTO Y AYUDAS ECONÓMICAS, DE ADULTOS PROCEDENTES DEL ANTIGUO ORFANATO DE NAVARR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1">
            <w:r>
              <w:rPr>
                <w:rStyle w:val="IndexLink"/>
              </w:rPr>
              <w:t>RENTA BÁSIC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2">
            <w:r>
              <w:rPr>
                <w:rStyle w:val="IndexLink"/>
              </w:rPr>
              <w:t>AYUDAS DE INCORPORACIÓN SOCI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3">
            <w:r>
              <w:rPr>
                <w:rStyle w:val="IndexLink"/>
              </w:rPr>
              <w:t>AYUDA PARA ADULTOS PROCEDENTES DEL ANTIGUO ORFANATO DE NAVARR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4">
            <w:r>
              <w:rPr>
                <w:rStyle w:val="IndexLink"/>
              </w:rPr>
              <w:t>AYUDA ECONOMICA PARA GASTOS DE BOLSILLO A PERSONAS QUE RECIBEN TRATAMIENTO EN COMUNIDAD TERAPEUTIC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5">
            <w:r>
              <w:rPr>
                <w:rStyle w:val="IndexLink"/>
              </w:rPr>
              <w:t>AYUDAS DE APOYO A LA INTEGRACIÓN FAMILIAR Y SOCIAL DE INCORPORACIÓN  SOCIAL</w:t>
              <w:tab/>
            </w:r>
          </w:hyperlink>
          <w:r>
            <w:br w:type="page"/>
          </w:r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396">
            <w:r>
              <w:rPr>
                <w:rStyle w:val="IndexLink"/>
              </w:rPr>
              <w:t>PRESTACIONES NO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7">
            <w:r>
              <w:rPr>
                <w:rStyle w:val="IndexLink"/>
              </w:rPr>
              <w:t>EMPLEO SOCIAL PROTEGID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399">
            <w:r>
              <w:rPr>
                <w:rStyle w:val="IndexLink"/>
              </w:rPr>
              <w:t>AYUDA PARA LA INSERCIÓN LABORAL EN EMPRES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0">
            <w:r>
              <w:rPr>
                <w:rStyle w:val="IndexLink"/>
              </w:rPr>
              <w:t>AYUDA AL ACCESO A VIVIENDAS DE INTEGRACIÓN SOCI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1">
            <w:r>
              <w:rPr>
                <w:rStyle w:val="IndexLink"/>
              </w:rPr>
              <w:t>AYUDAS A PROYECTOS DE TRABAJO INDIVIDU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2">
            <w:r>
              <w:rPr>
                <w:rStyle w:val="IndexLink"/>
              </w:rPr>
              <w:t>SUBVENCIONES A ENTIDADES DE INICIATIVA  SOCIAL QUE TRABAJAN EN EL AMBITO DE LA INCLUSION SOCIAL Y ENTES LOCALES</w:t>
              <w:tab/>
            </w:r>
          </w:hyperlink>
        </w:p>
        <w:p>
          <w:pPr>
            <w:pStyle w:val="Contents1"/>
            <w:ind w:right="-420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</w:r>
        </w:p>
        <w:p>
          <w:pPr>
            <w:pStyle w:val="Contents1"/>
            <w:ind w:right="-420" w:hanging="0"/>
            <w:rPr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78131403">
            <w:r>
              <w:rPr>
                <w:rStyle w:val="IndexLink"/>
              </w:rPr>
              <w:t>PROTECCIÓN AL MENOR</w:t>
              <w:tab/>
            </w:r>
          </w:hyperlink>
        </w:p>
        <w:p>
          <w:pPr>
            <w:pStyle w:val="Contents2"/>
            <w:rPr>
              <w:sz w:val="24"/>
              <w:szCs w:val="24"/>
              <w:lang w:val="es-ES" w:eastAsia="en-US"/>
            </w:rPr>
          </w:pPr>
          <w:hyperlink w:anchor="__RefHeading___Toc178131404">
            <w:r>
              <w:rPr>
                <w:rStyle w:val="IndexLink"/>
              </w:rPr>
              <w:t>PRESTACIONES GARANTIZAD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5">
            <w:r>
              <w:rPr>
                <w:rStyle w:val="IndexLink"/>
              </w:rPr>
              <w:t>CENTRO DE ACOGIDA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6">
            <w:r>
              <w:rPr>
                <w:rStyle w:val="IndexLink"/>
              </w:rPr>
              <w:t>HOGAR FUNCION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7">
            <w:r>
              <w:rPr>
                <w:rStyle w:val="IndexLink"/>
              </w:rPr>
              <w:t>RESIDENCIA INFANTIL O JUVENI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8">
            <w:r>
              <w:rPr>
                <w:rStyle w:val="IndexLink"/>
              </w:rPr>
              <w:t>ACOGIMIENTO FAMILIAR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09">
            <w:r>
              <w:rPr>
                <w:rStyle w:val="IndexLink"/>
              </w:rPr>
              <w:t>AYUDAS PARA LA PERMANECIA DEL MENOR EN SU MEDIO FAMILIAR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0">
            <w:r>
              <w:rPr>
                <w:rStyle w:val="IndexLink"/>
              </w:rPr>
              <w:t>AYUDAS POR PERMANENCIA EN CENTRO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1">
            <w:r>
              <w:rPr>
                <w:rStyle w:val="IndexLink"/>
              </w:rPr>
              <w:t>AYUDAS A JÓVENES EN PROCESO DE DESINSTITUCIONALIZACIÓN Y/O AUTONOMÍA</w:t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2">
            <w:r>
              <w:rPr>
                <w:rStyle w:val="IndexLink"/>
              </w:rPr>
              <w:t>SERVICIO DE INTERVENCIÓN FAMILIAR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3">
            <w:r>
              <w:rPr>
                <w:rStyle w:val="IndexLink"/>
              </w:rPr>
              <w:t>PUNTO DE ECUENTR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4">
            <w:r>
              <w:rPr>
                <w:rStyle w:val="IndexLink"/>
              </w:rPr>
              <w:t>INFORMACIÓN, ASESORAMIENTO, VALORACIÓN Y APOYO  PARA LA ADOPCIÓN NACION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5">
            <w:r>
              <w:rPr>
                <w:rStyle w:val="IndexLink"/>
              </w:rPr>
              <w:t>SERVICIO DE MEDIACIÓN QUE ATIENDE A FAMILIAS EN CONFLICT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6">
            <w:r>
              <w:rPr>
                <w:rStyle w:val="IndexLink"/>
              </w:rPr>
              <w:t>SERVICIO DE ORIENTACIÓN FAMILIAR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7">
            <w:r>
              <w:rPr>
                <w:rStyle w:val="IndexLink"/>
              </w:rPr>
              <w:t>EQUIPO DE MEDIO ABIERTO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8">
            <w:r>
              <w:rPr>
                <w:rStyle w:val="IndexLink"/>
              </w:rPr>
              <w:t>INVESTIGACIÓN Y VALORACIÓN DE CASOS DE MENORES EN DIFICULTAD SOCIAL DE GRAVEDAD ELEVADA Y VALORACIÓN E INTERVENCIÓN TERAPEUTICA EN CASOS DE ABUSO SEXUAL DE MENOR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19">
            <w:r>
              <w:rPr>
                <w:rStyle w:val="IndexLink"/>
              </w:rPr>
              <w:t>ATENCIÓN A MENORES DE TRES AÑOS EN DOMICILIO DE CUIDADORA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20">
            <w:r>
              <w:rPr>
                <w:rStyle w:val="IndexLink"/>
              </w:rPr>
              <w:t>CENTRO DE DÍA PARA MENORES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21">
            <w:r>
              <w:rPr>
                <w:rStyle w:val="IndexLink"/>
              </w:rPr>
              <w:t>INFORMACIÓN, ASESORAMIENTO, VALORACIÓN Y APOYO  PARA LA ADOPCIÓN INTERNACIONAL</w:t>
              <w:tab/>
            </w:r>
          </w:hyperlink>
        </w:p>
        <w:p>
          <w:pPr>
            <w:pStyle w:val="Contents3"/>
            <w:tabs>
              <w:tab w:val="clear" w:pos="8520"/>
              <w:tab w:val="right" w:pos="8760" w:leader="none"/>
              <w:tab w:val="right" w:pos="10200" w:leader="dot"/>
            </w:tabs>
            <w:ind w:left="480" w:right="-420" w:hanging="0"/>
            <w:rPr>
              <w:sz w:val="24"/>
              <w:szCs w:val="24"/>
              <w:lang w:val="es-ES" w:eastAsia="en-US"/>
            </w:rPr>
          </w:pPr>
          <w:hyperlink w:anchor="__RefHeading___Toc178131422">
            <w:r>
              <w:rPr>
                <w:rStyle w:val="IndexLink"/>
              </w:rPr>
              <w:t>AYUDAS A LAS FAMILIAS ACOGEDORAS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Palatino;Book Antiqua" w:hAnsi="Palatino;Book Antiqua" w:cs="Arial"/>
          <w:sz w:val="20"/>
          <w:szCs w:val="20"/>
          <w:lang w:val="en-US" w:eastAsia="en-US"/>
        </w:rPr>
      </w:pPr>
      <w:r>
        <w:rPr>
          <w:rFonts w:cs="Arial" w:ascii="Palatino;Book Antiqua" w:hAnsi="Palatino;Book Antiqu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790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(W1)" w:hAnsi="Times New (W1)" w:cs="Times New (W1)"/>
        <w:i/>
        <w:i/>
        <w:sz w:val="18"/>
        <w:lang w:val="es-ES"/>
      </w:rPr>
    </w:pPr>
    <w:r>
      <w:rPr>
        <w:rFonts w:cs="Times New (W1)" w:ascii="Times New (W1)" w:hAnsi="Times New (W1)"/>
        <w:i/>
        <w:sz w:val="18"/>
        <w:lang w:val="es-ES"/>
      </w:rPr>
      <w:t>DEPARTAMENTO DE ASUNTOS SOCIALES, FAMILIA, JUVENTUD Y DEPOR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60" w:leader="none"/>
        <w:tab w:val="right" w:pos="10200" w:leader="dot"/>
      </w:tabs>
      <w:ind w:right="-540" w:hanging="0"/>
    </w:pPr>
    <w:rPr>
      <w:rFonts w:ascii="Palatino;Book Antiqua" w:hAnsi="Palatino;Book Antiqua" w:cs="Palatino;Book Antiqu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60" w:leader="none"/>
        <w:tab w:val="right" w:pos="10200" w:leader="dot"/>
      </w:tabs>
      <w:ind w:left="238" w:right="-420" w:hanging="0"/>
      <w:jc w:val="center"/>
    </w:pPr>
    <w:rPr>
      <w:rFonts w:ascii="Palatino;Book Antiqua" w:hAnsi="Palatino;Book Antiqua" w:cs="Arial"/>
      <w:b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20" w:leader="none"/>
        <w:tab w:val="right" w:pos="10200" w:leader="dot"/>
      </w:tabs>
      <w:ind w:left="480" w:right="-300" w:hanging="0"/>
    </w:pPr>
    <w:rPr>
      <w:rFonts w:ascii="Palatino;Book Antiqua" w:hAnsi="Palatino;Book Antiqua" w:cs="Palatino;Book Antiqu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9:00Z</dcterms:created>
  <dc:creator>D007</dc:creator>
  <dc:description/>
  <dc:language>en-US</dc:language>
  <cp:lastModifiedBy>N067814</cp:lastModifiedBy>
  <cp:lastPrinted>2007-09-21T10:07:00Z</cp:lastPrinted>
  <dcterms:modified xsi:type="dcterms:W3CDTF">2007-09-21T10:09:00Z</dcterms:modified>
  <cp:revision>2</cp:revision>
  <dc:subject/>
  <dc:title>INDICE</dc:title>
</cp:coreProperties>
</file>