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ekainaren 11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p>
    <w:p>
      <w:pPr>
        <w:pStyle w:val="Antetitular"/>
        <w:rPr>
          <w:rStyle w:val="FechaPrimerPrrafo"/>
          <w:b w:val="false"/>
          <w:b w:val="false"/>
          <w:u w:val="none"/>
        </w:rPr>
      </w:pPr>
      <w:r>
        <w:rPr/>
      </w:r>
      <w:r>
        <w:br w:type="page"/>
      </w:r>
    </w:p>
    <w:p>
      <w:pPr>
        <w:pStyle w:val="Antetitular"/>
        <w:rPr>
          <w:rStyle w:val="CuerpoPrimerPrrafoCarCarCar"/>
        </w:rPr>
      </w:pPr>
      <w:r>
        <w:rPr>
          <w:rStyle w:val="CuerpoPrimerPrrafoCarCarCar"/>
        </w:rPr>
        <w:t xml:space="preserve">INGURUMENA, LURRALDEAREN ANTOLAMENDUA ETA ETXEBIZITZA </w:t>
      </w:r>
    </w:p>
    <w:p>
      <w:pPr>
        <w:pStyle w:val="Titular"/>
        <w:rPr/>
      </w:pPr>
      <w:r>
        <w:rPr/>
        <w:t>Ontzat eman da Nafarroako Ehiza eta Arrantza Foru Legea garatzen eta exekutatzen duen araudia biltzen duen Foru Dekretua</w:t>
      </w:r>
    </w:p>
    <w:p>
      <w:pPr>
        <w:pStyle w:val="CuerpoPrimerPrrafoCar"/>
        <w:rPr/>
      </w:pPr>
      <w:r>
        <w:rPr>
          <w:rStyle w:val="FechaPrimerPrrafo"/>
          <w:lang w:val="eu-ES"/>
        </w:rPr>
        <w:t xml:space="preserve">Astelehenean, 2007ko ekainaren 11an </w:t>
      </w:r>
      <w:r>
        <w:rPr>
          <w:rStyle w:val="CuerpoPrimerPrrafoCarCarCar"/>
        </w:rPr>
        <w:t xml:space="preserve"> Nafarroako Gobernuak gaur Foru Dekretu bat ontzat eman du. Beraren arabera, Nafarroako Ehiza eta Arrantzari buruzko abenduaren 22ko 17/2005 Foru Legea garatzen eta exekutatzen duen araudia biltzen duen Foru Dekretu bat. Dekretu honen aztergaia Foru Komunitateko ehiza eta arrantza antolatua eta iraunkorra garatzea da. </w:t>
      </w:r>
    </w:p>
    <w:p>
      <w:pPr>
        <w:pStyle w:val="Cuerpo"/>
        <w:rPr/>
      </w:pPr>
      <w:r>
        <w:rPr/>
        <w:t xml:space="preserve">Gaur ontzat emandako Foru Dekretua honela egituratzen da: Aurretiko Titulu bat eta hiru Titulu, Xedapen Indargabetzaile bat, bi Xedapen Gehigarri eta bi Amaierako Xedapen, eta Ehiza eta Arrantza Batzordeek eta Nafarroako Ingurumen Kontseiluak aldeko txostena idatzi dute. </w:t>
      </w:r>
    </w:p>
    <w:p>
      <w:pPr>
        <w:pStyle w:val="Cuerpo"/>
        <w:rPr/>
      </w:pPr>
      <w:r>
        <w:rPr/>
        <w:t xml:space="preserve">Aurretiko Titulua “Xedapen Gehigarriei” buruzkoa da, ea araudi xedapenaren aztergaia ezartzen du, horri buruzko testuan garatuko diren alderdiak adieraziz. </w:t>
      </w:r>
    </w:p>
    <w:p>
      <w:pPr>
        <w:pStyle w:val="Cuerpo"/>
        <w:rPr/>
      </w:pPr>
      <w:r>
        <w:rPr/>
        <w:t xml:space="preserve">I. Izenburua “Ehizari” buruzkoa da eta espezie zinegetikoak zehazten ditu, lizentziak, gaitasun probak eta ehiza garatzeko beharrezko baimenak arautzen ditu. Era berean, ehiza barrutien baldintzaka araupetzen ditu, azalerari, barrutien titularren eta aprobetxamenduko titularren betekizunei, kontrol neurriei eta segurtasun zonaldeei, eta seinaleei dagokienez. Barruti mota desberdinen ezaugarriak zehazten dira: tokiko barrutiak, Nafarroako Gobernuaren barrutiak, aprobetxamendu trinkoko barrutiak eta ehiza zonalde kontrolatuak. Ehiza antolamenduari dagokionez, eskualdeko planak, antolamendu zinegetikoko planak eta kudeaketako urteko planak antolatzen dira. Ehiza modalitate anitzetako arau espezifikoen aztergaia honakoa da: ehiza aleen merkaturatzea eta garraioa arautzea, Ehiza eta Arrantzari buruzko Foru Legean aipatutako aparteko baimenak eta ehiza modalitate desberdinak. Azkenik, ehizaren segurtasun neurriak eta Nafarroako ehizaren ondorioetarako Ipar eta Hego arteko zonifikatzea arautzen dira. </w:t>
      </w:r>
    </w:p>
    <w:p>
      <w:pPr>
        <w:pStyle w:val="Cuerpo"/>
        <w:rPr/>
      </w:pPr>
      <w:r>
        <w:rPr/>
        <w:t xml:space="preserve">II. Tituluak, arrantza espeziei dagokienez, paraleloki, lizentziak eta baimenak araupetzen ditu. Dagoeneko legalki ezarri den uren sailkapena, honako mailetan zehazten eta definitzen da: erreserba genetikoak, arrantza debekualdiak, heriotzarik gabeko arrantza zatiak, arrantza barruti naturalak, arrantzako prestakuntza eskolak, arrantzako kirol eszenatokiak eta arrantza trinkoko zatiak. Arrantza antolamenduari dagokionez, tresna desberdinak egiteko edukia eta prozedura garatzen da: Arrantza Antolamenduko Zuzendaritza Planak, Arroko Arrantza Antolamenduko Planak eta Arrantza Kudeaketako Plan Teknikoak. Horri dagokionez, arrantzako barruti publikoak eta pribatuak araupetzen dira. Nolanahi ere, bai batean eta bai bestean arrantza egiteko, baimenak beharrezkoak izango dira. Horretaz gain, arrantza aleak merkaturatzeari buruzko arauak, arrantza egiteko tarteak, harrapakinen gutxieneko neurria eta birpopulatzeak garatzen ditu. </w:t>
      </w:r>
    </w:p>
    <w:p>
      <w:pPr>
        <w:pStyle w:val="Cuerpo"/>
        <w:rPr/>
      </w:pPr>
      <w:r>
        <w:rPr/>
        <w:t xml:space="preserve">Azkenik, III. Tituluak modu sistematikoan araupetzen du, espezie zinegetikoek eragindako errepideko istripuetan izandako erantzukizunak zehazteko prozedura. </w:t>
      </w:r>
      <w:r>
        <w:br w:type="page"/>
      </w:r>
    </w:p>
    <w:p>
      <w:pPr>
        <w:pStyle w:val="Antetitular"/>
        <w:rPr>
          <w:rStyle w:val="FechaPrimerPrrafo"/>
          <w:b w:val="false"/>
          <w:b w:val="false"/>
          <w:u w:val="none"/>
        </w:rPr>
      </w:pPr>
      <w:r>
        <w:rPr/>
        <w:t>INGURUMENA, LURRALDEAREN ANTOLAMENDUA ETA ETXEBIZITZA</w:t>
      </w:r>
    </w:p>
    <w:p>
      <w:pPr>
        <w:pStyle w:val="Titular"/>
        <w:rPr/>
      </w:pPr>
      <w:r>
        <w:rPr/>
        <w:t xml:space="preserve">1992 eta 1997an finantza entitateekin sinatutako etxebizitza babestu arloko hitzarmenetan aplikagarriak diren korritu tasak finkatu dira </w:t>
      </w:r>
    </w:p>
    <w:p>
      <w:pPr>
        <w:pStyle w:val="CuerpoPrimerPrrafoCarCar"/>
        <w:rPr/>
      </w:pPr>
      <w:r>
        <w:rPr>
          <w:rStyle w:val="FechaPrimerPrrafo"/>
        </w:rPr>
        <w:t xml:space="preserve">Astelehenean, 2007ko ekainaren 11an. </w:t>
      </w:r>
      <w:r>
        <w:rPr>
          <w:rStyle w:val="FechaPrimerPrrafo"/>
          <w:b w:val="false"/>
          <w:u w:val="none"/>
        </w:rPr>
        <w:t xml:space="preserve"> </w:t>
      </w:r>
      <w:r>
        <w:rPr/>
        <w:t>Nafarroako Gobernuak Erabaki bana onetsi ditu gaurko bilkuran, korritu tasak finkatzen dituztenak, 1992 eta 1997an finantza entitateekin sinatutako lankidetza akordioetara bildu diren etxebizitza arloko jarduketa babesgarrietarako mailegu kualifikatuetan.</w:t>
      </w:r>
    </w:p>
    <w:p>
      <w:pPr>
        <w:pStyle w:val="CuerpoPrimerPrrafoCarCar"/>
        <w:rPr/>
      </w:pPr>
      <w:r>
        <w:rPr/>
        <w:tab/>
        <w:t xml:space="preserve">Horrela, bada, %,392an finkatu da 1992ko lankidetza hitzarmeneko mailegu kualifikatuei dagokien urteko tasa eraginkorra. Gogoratuko denez, apirilaren 13ko 155/92 Foru Dekretuak mailegu kualifikatuen baldintzak arautu zituen 1992an finantza entitateekin sinatutako lankidetza akordioetara bildu diren etxebizitza arloko jarduketa babesgarrietarako, eta ezarri zuen aipatu maileguei dagokien urteko korritu tasa eraginkorra  (TAE) 2007ko lehen hiruhilekoan berrikusiko zela hurrengo bost urteetarako  maileguak amortizatu arte. </w:t>
      </w:r>
    </w:p>
    <w:p>
      <w:pPr>
        <w:pStyle w:val="CuerpoPrimerPrrafoCarCar"/>
        <w:rPr/>
      </w:pPr>
      <w:r>
        <w:rPr/>
        <w:tab/>
        <w:t>Bestalde, %4,395an finkatu da 1997ko lankidetza hitzarmeneko mailegu kualifikatuei dagokien urteko tasa eraginkorra. Ekainaren 23ko 167/97 Foru Dekretuak, berriz, mailegu kualifikatuen baldintzak arautu zituen 1997an finantza entitateekin sinatutako lankidetza akordioetara bildu diren etxebizitza arloko jarduketa babesgarrietarako, eta ezarri zuen aipatu maileguei dagokien urteko korritu tasa eraginkorra (TAE) urtero berrikusiko zela 1998ko uztailaren 1etik  maileguak amortizatu arte.</w:t>
      </w:r>
    </w:p>
    <w:p>
      <w:pPr>
        <w:pStyle w:val="CuerpoPrimerPrrafoCarCar"/>
        <w:rPr>
          <w:rStyle w:val="FechaPrimerPrrafo"/>
          <w:b w:val="false"/>
          <w:b w:val="false"/>
          <w:u w:val="none"/>
        </w:rPr>
      </w:pPr>
      <w:r>
        <w:rPr/>
        <w:tab/>
        <w:t>Beraz, bi kasuetan korritu berrikusia bizirik dauden mailegu kualifikatuei aplikatuko zaie eta 2007ko uztailaren 1ean indarra hartuko du. Dekretuak dioenez, ezein kasutan finantza entitateek ez dute aplikatzerik izanen urteko korritu tasa eraginkor handiagorik, errealitatean aplikatzen diren ordainketa epemugen aldizkakotasuna kontutan hartu gabe.</w:t>
      </w:r>
    </w:p>
    <w:p>
      <w:pPr>
        <w:pStyle w:val="Antetitular"/>
        <w:rPr/>
      </w:pPr>
      <w:r>
        <w:rPr/>
        <w:t>INDUSTRIA ETA TEKNOLOGIA, MERKATARITZA ETA LAN DEPARTAMENTUA</w:t>
      </w:r>
    </w:p>
    <w:p>
      <w:pPr>
        <w:pStyle w:val="Titular"/>
        <w:rPr/>
      </w:pPr>
      <w:r>
        <w:rPr/>
        <w:t>188.926 milioi euroko gastua onetsi da bereizkeriaren aurkako eskualde anitzeko programa Nafarroan garatzeko</w:t>
      </w:r>
    </w:p>
    <w:p>
      <w:pPr>
        <w:pStyle w:val="Subtitular"/>
        <w:rPr/>
      </w:pPr>
      <w:r>
        <w:rPr/>
        <w:t>Gobernuak baimena eman du lankidetza hitzarmena egiteko Nafarroako Gizarte Ongizatearen Institutu, Nafarroako Enplegu Zerbitzu eta Ijitoen Idazkaritza Nagusia Fundazioaren artean</w:t>
      </w:r>
    </w:p>
    <w:p>
      <w:pPr>
        <w:pStyle w:val="CuerpoPrimerPrrafoCarCar"/>
        <w:rPr>
          <w:rStyle w:val="FechaPrimerPrrafo"/>
          <w:b w:val="false"/>
          <w:b w:val="false"/>
          <w:u w:val="none"/>
        </w:rPr>
      </w:pPr>
      <w:r>
        <w:rPr>
          <w:rStyle w:val="FechaPrimerPrrafo"/>
        </w:rPr>
        <w:t xml:space="preserve">Astelehenean, 2007ko ekainaren 11an.  </w:t>
      </w:r>
      <w:r>
        <w:rPr>
          <w:rStyle w:val="FechaPrimerPrrafo"/>
          <w:b w:val="false"/>
          <w:u w:val="none"/>
        </w:rPr>
        <w:t>Nafarroako Gobernuak baimena eman du gaurko bilkuran lankidetza hitzarmena sinatzeko bereizkeriaren aurkako eskualde anitzeko programa eraginkorra Nafarroan garatzeko. Aipatu programa Europako Gizarte Fondoak sustatuta dago eta hitzarmenaren sinatzaileak ondoko hauek izanen dira: Nafarroako Gizarte Ongizatearen Institutua, Nafarroako Enplegu Zerbitzua eta Ijitoen Idazkaritza Nagusia Fundazioa. Plana aurrera eramateko, Gobernuak 188.926,42 euro emanen ditu.</w:t>
      </w:r>
    </w:p>
    <w:p>
      <w:pPr>
        <w:pStyle w:val="Cuerpo"/>
        <w:rPr/>
      </w:pPr>
      <w:r>
        <w:rPr/>
        <w:t>Bereizkeriaren aurkako eskualde anitzeko programaren xedea da bazterkeriari aurre egitea beren ezaugarri bereziengatik lan munduan bazterturik gelditzeko arriskuan dauden zenbait kolektiboetan. Ijitoen Idazkaritza Fundazioa, “Acceder” izeneko programaren bidez, bereizkeriaren aurkako planaren eragileetako bat da. Aipatu programaren helburua ijitoen integrazio eta laneratze gaitasuna hobetzea orientabide, prestakuntza eta laneratze arloko jardueren bidez.</w:t>
      </w:r>
    </w:p>
    <w:p>
      <w:pPr>
        <w:pStyle w:val="Cuerpo"/>
        <w:rPr/>
      </w:pPr>
      <w:r>
        <w:rPr/>
        <w:t>Beraz, lanaren bidez gizarteratzeko ibilbideak diseinatu eta gauzatzeko laguntza espezializatua behar duten ijitoen etniako gazteei zuzentzen zaie “Acceder” programa, eta haren helburua da  gazte horiek integratzea gizartean eta lan munduan.</w:t>
      </w:r>
    </w:p>
    <w:p>
      <w:pPr>
        <w:pStyle w:val="Cuerpo"/>
        <w:rPr/>
      </w:pPr>
      <w:r>
        <w:rPr/>
        <w:t>Bereizkeriaren aurkako programa 2001. urtetik aplikatzen da Nafarroan eta haren jarduera esparrua Iruñerria da.</w:t>
      </w:r>
      <w:r>
        <w:br w:type="page"/>
      </w:r>
    </w:p>
    <w:p>
      <w:pPr>
        <w:pStyle w:val="Antetitular"/>
        <w:rPr>
          <w:rStyle w:val="FechaPrimerPrrafo"/>
          <w:b w:val="false"/>
          <w:b w:val="false"/>
          <w:u w:val="none"/>
        </w:rPr>
      </w:pPr>
      <w:r>
        <w:rPr/>
        <w:t>GIZARTE ONGIZATE, KIROL ETA GAZTERI DEPARATAMENTUA</w:t>
      </w:r>
    </w:p>
    <w:p>
      <w:pPr>
        <w:pStyle w:val="Titular"/>
        <w:rPr/>
      </w:pPr>
      <w:r>
        <w:rPr/>
        <w:t xml:space="preserve">Gizarte Zerbitzuen Administrazio arteko Kontseilua eratu da </w:t>
      </w:r>
    </w:p>
    <w:p>
      <w:pPr>
        <w:pStyle w:val="CuerpoPrimerPrrafoCarCar"/>
        <w:rPr/>
      </w:pPr>
      <w:r>
        <w:rPr>
          <w:rStyle w:val="FechaPrimerPrrafo"/>
        </w:rPr>
        <w:t xml:space="preserve">Astelehenean, 2007ko ekainaren 11an. </w:t>
      </w:r>
      <w:r>
        <w:rPr>
          <w:rStyle w:val="FechaPrimerPrrafo"/>
          <w:b w:val="false"/>
          <w:u w:val="none"/>
        </w:rPr>
        <w:t xml:space="preserve"> </w:t>
      </w:r>
      <w:r>
        <w:rPr/>
        <w:t>Nafarroako Gobernuak Foru Dekretu bat onetsi du Gizarte Zerbitzuen Administrazio arteko Kontseilua eratzen duena. Aipatu kontseilua organo iraunkorra da Nafarroako Foru Erkidegoko Administrazioaren eta toki entitateen arteko lankidetzarako.</w:t>
      </w:r>
    </w:p>
    <w:p>
      <w:pPr>
        <w:pStyle w:val="Cuerpo"/>
        <w:rPr/>
      </w:pPr>
      <w:r>
        <w:rPr/>
        <w:t>Aipatu Foru dekretuaren indarrez, aipatu Kontseiluak ondoko eginkizun hauek izanen ditu:</w:t>
      </w:r>
    </w:p>
    <w:p>
      <w:pPr>
        <w:pStyle w:val="Cuerpo"/>
        <w:rPr/>
      </w:pPr>
      <w:r>
        <w:rPr/>
        <w:t>-Txosten ematea Nafarroako Gizarte Zerbitzuen  Plan estrategikoari buruz eta sektoreko panei buruz Nafarroako nahiz tokiko mailan.</w:t>
      </w:r>
    </w:p>
    <w:p>
      <w:pPr>
        <w:pStyle w:val="Cuerpo"/>
        <w:rPr/>
      </w:pPr>
      <w:r>
        <w:rPr/>
        <w:t>-Foru Erkidegoko Administrazioarenak diren zerbitzuak tokiko entitateei pasatzeko proposamena egitea Nafarroako Gobernuari. Proposamen horren barrenean balorapen bat sartuko da eskualdatuko diren baliabide finantzario, material eta pertsonalei buruzkoa. Edozein modutan ere, Aipatu proposamena gauzatzeko toki entitateak ados egon behar du aurretik.</w:t>
      </w:r>
    </w:p>
    <w:p>
      <w:pPr>
        <w:pStyle w:val="Cuerpo"/>
        <w:rPr/>
      </w:pPr>
      <w:r>
        <w:rPr/>
        <w:t>-Eremu orokorreko eta tokiko mailako gizarte zerbitzuak koordinatzeko proposamenak egitea Nafarroako Gizarte Ongizate Kontseiluaren gizarte zerbitzu-zorroa jarraitzeko eta aldatzeko Batzordeari eta gizarte zerbitzu arloan eskudun den Departamentuari.</w:t>
      </w:r>
    </w:p>
    <w:p>
      <w:pPr>
        <w:pStyle w:val="Cuerpo"/>
        <w:rPr/>
      </w:pPr>
      <w:r>
        <w:rPr/>
        <w:t>-Txosten ematea tokiko mailako gizarte zerbitzuen plan estrategikoei buruz.</w:t>
      </w:r>
    </w:p>
    <w:p>
      <w:pPr>
        <w:pStyle w:val="Cuerpo"/>
        <w:rPr/>
      </w:pPr>
      <w:r>
        <w:rPr/>
        <w:t>-Nafarroako Foru Erkidegoko Administrazioa eta toki entitateak ukitzen dituzten gizarte arloko planak, jarduerak, ekimen protokoloak eta esku hartzeko protokoloak proposatzea.</w:t>
      </w:r>
      <w:r>
        <w:br w:type="page"/>
      </w:r>
    </w:p>
    <w:p>
      <w:pPr>
        <w:pStyle w:val="Antetitular"/>
        <w:rPr>
          <w:rStyle w:val="FechaPrimerPrrafo"/>
          <w:b w:val="false"/>
          <w:b w:val="false"/>
          <w:u w:val="none"/>
        </w:rPr>
      </w:pPr>
      <w:r>
        <w:rPr/>
        <w:t>HERRI LAN, GARRAIO ETA KOMUNIKAZIO DEPARATAMENTUA</w:t>
      </w:r>
    </w:p>
    <w:p>
      <w:pPr>
        <w:pStyle w:val="Titular"/>
        <w:rPr/>
      </w:pPr>
      <w:r>
        <w:rPr/>
        <w:t>655.430 euroko gastua onetsi da Azparrengo (Artzibar) pilotalekua eta kontzeju etxea berritzeko</w:t>
      </w:r>
    </w:p>
    <w:p>
      <w:pPr>
        <w:pStyle w:val="CuerpoPrimerPrrafoCarCar"/>
        <w:rPr/>
      </w:pPr>
      <w:r>
        <w:rPr>
          <w:rStyle w:val="FechaPrimerPrrafo"/>
        </w:rPr>
        <w:t xml:space="preserve">Astelehenean, 2007ko ekainaren 11an. </w:t>
      </w:r>
      <w:r>
        <w:rPr>
          <w:rStyle w:val="FechaPrimerPrrafo"/>
          <w:b w:val="false"/>
          <w:u w:val="none"/>
        </w:rPr>
        <w:t xml:space="preserve"> </w:t>
      </w:r>
      <w:r>
        <w:rPr/>
        <w:t>Nafarroako Gobernuak 655.430,55 euroko gastua onetsi du gaurko bilkuran Azparrengo (Artzibar) kontzeju etxea berritzeko eta hango pilotalekua estaltzeko.</w:t>
      </w:r>
    </w:p>
    <w:p>
      <w:pPr>
        <w:pStyle w:val="Cuerpo"/>
        <w:rPr/>
      </w:pPr>
      <w:r>
        <w:rPr/>
        <w:t>Itoizko urtegiaren eraikitze eta betetzetik datozen kalteak konpentsatzeko xedez azpiegituretan aurreikusten diren hobekuntzetako bat da ekimen hau. Zehatz-mehatz, Artozkiko Kontzejuaren iraungitzeari lotuta dago, izan ere, urak bete ez zituen lurrak Azparrengo Kontzejuaren eskuetara pasa ziren eta bere garaian erabakita zegoen jadanik aipatu lanak egitea.</w:t>
      </w:r>
    </w:p>
    <w:p>
      <w:pPr>
        <w:pStyle w:val="Cuerpo"/>
        <w:rPr/>
      </w:pPr>
      <w:r>
        <w:rPr/>
        <w:t>Obren exekuzio eta finantzaketa baldintzak aurki arautuko dira Herri Lan, Garraio eta Komunikazio Departamentuak, Itoitz-Nafarroako Ubide Fundazioak eta Azparrengo Kontzejuak eginen duten hitzarmen baten bidez.</w:t>
      </w:r>
    </w:p>
    <w:p>
      <w:pPr>
        <w:pStyle w:val="Cuerpo"/>
        <w:spacing w:lineRule="exact" w:line="360" w:before="0" w:after="360"/>
        <w:ind w:firstLine="851"/>
        <w:jc w:val="both"/>
        <w:rPr/>
      </w:pPr>
      <w:r>
        <w:rPr/>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7</w:t>
          </w:r>
          <w:r>
            <w:rPr/>
            <w:fldChar w:fldCharType="end"/>
          </w:r>
          <w:r>
            <w:rPr/>
            <w:t xml:space="preserve"> de </w:t>
          </w:r>
          <w:r>
            <w:rPr/>
            <w:fldChar w:fldCharType="begin"/>
          </w:r>
          <w:r>
            <w:rPr/>
            <w:instrText xml:space="preserve"> NUMPAGES \* ARABIC </w:instrText>
          </w:r>
          <w:r>
            <w:rPr/>
            <w:fldChar w:fldCharType="separate"/>
          </w:r>
          <w:r>
            <w:rPr/>
            <w:t>7</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PrimerPrrafoCarCarCar">
    <w:name w:val="CuerpoPrimerPárrafo Car Car Car"/>
    <w:basedOn w:val="Fuentedeprrafopredeter"/>
    <w:qFormat/>
    <w:rPr>
      <w:rFonts w:ascii="Arial" w:hAnsi="Arial" w:cs="Arial"/>
      <w:sz w:val="24"/>
      <w:szCs w:val="24"/>
      <w:lang w:val="eu-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
    <w:name w:val="Cuerpo Car"/>
    <w:basedOn w:val="Fuentedeprrafopredeter"/>
    <w:qFormat/>
    <w:rPr>
      <w:rFonts w:ascii="Arial" w:hAnsi="Arial" w:cs="Arial"/>
      <w:sz w:val="24"/>
      <w:szCs w:val="24"/>
      <w:lang w:val="eu-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basedOn w:val="Cuerpo"/>
    <w:next w:val="Normal"/>
    <w:qFormat/>
    <w:pPr>
      <w:spacing w:lineRule="exact" w:line="400" w:before="0" w:after="200"/>
      <w:ind w:hanging="0"/>
    </w:pPr>
    <w:rPr>
      <w:rFonts w:ascii="Arial (W1)" w:hAnsi="Arial (W1)" w:cs="Arial (W1)"/>
      <w:b/>
      <w:spacing w:val="-6"/>
      <w:sz w:val="32"/>
      <w:szCs w:val="32"/>
    </w:rPr>
  </w:style>
  <w:style w:type="paragraph" w:styleId="CuerpoPrimerPrrafoCarCar">
    <w:name w:val="CuerpoPrimerPárrafo Car Car"/>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CuerpoPrimerPrrafoCar">
    <w:name w:val="CuerpoPrimerPárrafo Car"/>
    <w:basedOn w:val="Cuerpo"/>
    <w:next w:val="Cuerpo"/>
    <w:qFormat/>
    <w:pPr>
      <w:ind w:hanging="0"/>
    </w:pPr>
    <w:rPr>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1T07:13:00Z</dcterms:created>
  <dc:creator>N222663</dc:creator>
  <dc:description/>
  <dc:language>en-US</dc:language>
  <cp:lastModifiedBy>N222663</cp:lastModifiedBy>
  <cp:lastPrinted>2007-06-11T13:37:00Z</cp:lastPrinted>
  <dcterms:modified xsi:type="dcterms:W3CDTF">2007-06-11T11:39:00Z</dcterms:modified>
  <cp:revision>16</cp:revision>
  <dc:subject/>
  <dc:title>interes tasa</dc:title>
</cp:coreProperties>
</file>