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Eranskina</w:t>
      </w:r>
    </w:p>
    <w:tbl>
      <w:tblPr>
        <w:tblW w:w="807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4"/>
      </w:tblGrid>
      <w:tr>
        <w:trPr>
          <w:trHeight w:val="315" w:hRule="atLeast"/>
        </w:trPr>
        <w:tc>
          <w:tcPr>
            <w:tcW w:w="807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altetutako Udalerrien zerr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9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617"/>
        <w:gridCol w:w="326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iga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unberri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r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ñeru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iba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ll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ll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lid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o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avi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ntz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az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osill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ndigorri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k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gro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llan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nda de Arg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ued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nti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rruatz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iet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rtaxo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illo el Cuende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rtatz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illo el Fruto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agra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ar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uel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ain- Elortzibar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nos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erbintza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ko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ñue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iberri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anill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uñ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rei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lt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rros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illas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rca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es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castill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o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sed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aforad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jó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rko Zend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Adriá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zako Zend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Martín Unx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rauk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goz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izu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car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t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tagud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nerit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fall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ar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ralba del Río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altz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res del Río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lla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uter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harte-Arakil 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stiña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xue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pienz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tziti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har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raulbeiti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rgoit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tierr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guzkiz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urtzun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franc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ag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ayor de Monjardín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r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tuert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g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rrabi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í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rdi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os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14" w:right="1418" w:gutter="0" w:header="0" w:top="215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b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both"/>
      <w:outlineLvl w:val="1"/>
    </w:pPr>
    <w:rPr>
      <w:spacing w:val="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53:00Z</dcterms:created>
  <dc:creator>N046369</dc:creator>
  <dc:description/>
  <dc:language>en-US</dc:language>
  <cp:lastModifiedBy>N222663</cp:lastModifiedBy>
  <cp:lastPrinted>2007-05-07T11:10:00Z</cp:lastPrinted>
  <dcterms:modified xsi:type="dcterms:W3CDTF">2007-05-14T12:33:00Z</dcterms:modified>
  <cp:revision>3</cp:revision>
  <dc:subject/>
  <dc:title>DENOMINACIÓN</dc:title>
</cp:coreProperties>
</file>