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lang w:val="eu-ES"/>
        </w:rPr>
      </w:pPr>
      <w:r>
        <w:rPr>
          <w:rStyle w:val="CuerpoPrimerPrrafoCar"/>
          <w:lang w:val="eu-ES"/>
        </w:rPr>
        <w:t xml:space="preserve">HERRILAN, GARRAIO ETA KOMUNIKAZIO DEPARTAMENTUA </w:t>
      </w:r>
    </w:p>
    <w:p>
      <w:pPr>
        <w:pStyle w:val="Titular"/>
        <w:rPr>
          <w:lang w:val="eu-ES"/>
        </w:rPr>
      </w:pPr>
      <w:r>
        <w:rPr>
          <w:lang w:val="eu-ES"/>
        </w:rPr>
        <w:t xml:space="preserve">716.818 euroko gastua baimendu da “Tierra Estella Bus” zerbitzua 6.000 bizilagun gehiagok erabil dezaten </w:t>
      </w:r>
    </w:p>
    <w:p>
      <w:pPr>
        <w:pStyle w:val="Saludo"/>
        <w:rPr>
          <w:lang w:val="eu-ES"/>
        </w:rPr>
      </w:pPr>
      <w:r>
        <w:rPr>
          <w:lang w:val="eu-ES"/>
        </w:rPr>
      </w:r>
    </w:p>
    <w:p>
      <w:pPr>
        <w:pStyle w:val="CuerpoPrimerPrrafo"/>
        <w:rPr>
          <w:rStyle w:val="CuerpoPrimerPrrafoCar"/>
          <w:lang w:val="eu-ES"/>
        </w:rPr>
      </w:pPr>
      <w:r>
        <w:rPr>
          <w:rStyle w:val="FechaPrimerPrrafo"/>
        </w:rPr>
        <w:t>Astelehena, 2008ko abuztuak 11.</w:t>
      </w:r>
      <w:r>
        <w:rPr>
          <w:rStyle w:val="CuerpoPrimerPrrafoCar"/>
          <w:lang w:val="eu-ES"/>
        </w:rPr>
        <w:t xml:space="preserve"> Nafarroako Gobernuak, gaurko saioan, 2008-2011 epean 716.818 euroko gastua egitea baimendu dio Herrilan, Garraio eta Komunikazio kontseilariari, </w:t>
      </w:r>
      <w:r>
        <w:rPr/>
        <w:t xml:space="preserve">Iruña eta Logroño arteko eta ibilbide horretako (NA-11) herrietako bidaiarien garraio publiko erregularraren baldintzak aldatzeko. </w:t>
      </w:r>
    </w:p>
    <w:p>
      <w:pPr>
        <w:pStyle w:val="CuerpoPrimerPrrafo"/>
        <w:rPr>
          <w:rStyle w:val="CuerpoPrimerPrrafoCar"/>
          <w:lang w:val="eu-ES"/>
        </w:rPr>
      </w:pPr>
      <w:r>
        <w:rPr>
          <w:rStyle w:val="CuerpoPrimerPrrafoCar"/>
          <w:lang w:val="eu-ES"/>
        </w:rPr>
        <w:tab/>
        <w:t>Garraio-linea hau La Estellesa S.A. enpresari esleitu zitzaion 1990. urtean. Ondoren, 2004ean, esleipenaren baldintzak aldatu ziren, Lizarra eta inguruko Abartzuza, Aiegi, Oteitza, Villatuerta eta Deierri (Beriain) herrien arteko zerbitzuak areagotzeko. Herri hauetan eskaintzen den zerbitzuaren izena “Tierra Estella Bus” da, eta bi linea ditu. 1. linea Lizarra, Villatuerta eta Oteitzan aritzen da, eta 2. linea, berriz, Abartzuza, Bearin, Lizarra eta Aiegin. Zerbitzuaren aldaketa burutzeko, zerbitzuaren areagotzeak sorturiko ustiapen-defizitari aurre egiteko ordain ekonomikoaren araubidea ezartzen duen hitzarmena sinatu zuen Herrilan, Garraio eta Komunikazio Departamentuak enpresarekin eta udalerri onuradunekin.</w:t>
      </w:r>
    </w:p>
    <w:p>
      <w:pPr>
        <w:pStyle w:val="CuerpoPrimerPrrafo"/>
        <w:rPr>
          <w:rStyle w:val="CuerpoPrimerPrrafoCar"/>
          <w:lang w:val="eu-ES"/>
        </w:rPr>
      </w:pPr>
      <w:r>
        <w:rPr>
          <w:rStyle w:val="CuerpoPrimerPrrafoCar"/>
          <w:rFonts w:eastAsia="Arial"/>
          <w:lang w:val="eu-ES"/>
        </w:rPr>
        <w:t xml:space="preserve"> </w:t>
      </w:r>
      <w:r>
        <w:rPr>
          <w:rStyle w:val="CuerpoPrimerPrrafoCar"/>
          <w:lang w:val="eu-ES"/>
        </w:rPr>
        <w:tab/>
        <w:t>2004-2007 epean nabarmen egin zuen gora “Tierra Estella Bus” zerbitzuaren bidaiari kopuruak. 2004an 35.237 izan ziren; 2005ean, berriz, 158.826; 2006an, 177.558, eta 2007an, 185.000. Aldi berean, zerbitzuaren ordain ekonomikoak ondorengoak izan ziren: 2004an, 59.000 euro; 2005ean, 232.000; 2006an, 235.000, eta 2007an, 234.300 euro.</w:t>
      </w:r>
    </w:p>
    <w:p>
      <w:pPr>
        <w:pStyle w:val="Cuerpo"/>
        <w:rPr>
          <w:rStyle w:val="CuerpoPrimerPrrafoCar"/>
          <w:lang w:val="eu-ES"/>
        </w:rPr>
      </w:pPr>
      <w:r>
        <w:rPr/>
      </w:r>
    </w:p>
    <w:p>
      <w:pPr>
        <w:pStyle w:val="Ladillo"/>
        <w:rPr/>
      </w:pPr>
      <w:r>
        <w:rPr/>
        <w:t>Zerbitzu berriaren plana</w:t>
      </w:r>
    </w:p>
    <w:p>
      <w:pPr>
        <w:pStyle w:val="Cuerpo"/>
        <w:rPr/>
      </w:pPr>
      <w:r>
        <w:rPr/>
        <w:t>“</w:t>
      </w:r>
      <w:r>
        <w:rPr/>
        <w:t xml:space="preserve">Tierra Estella Bus” zerbitzuaren funtzionamendu ona ikusita, Arroitz, Barbarin, Lukin, Villamayor de Monjardin eta Iguzkitza (Azketa, Urbiola eta Iguzkitza) herriek ere eskatu egin dute. Zabaltze berria indarrean jartzen denean, “Tierra Estella Bus” izenekoaren 2. lineak aipatu herri hauetan ere eskainiko du zerbitzua. </w:t>
      </w:r>
    </w:p>
    <w:p>
      <w:pPr>
        <w:pStyle w:val="Cuerpo"/>
        <w:rPr/>
      </w:pPr>
      <w:r>
        <w:rPr/>
        <w:t xml:space="preserve">Aurreko hitzarmenak barne hartzen zituen udalerrien biztanle kopurua 13.931ekoa zen, eta zerbitzu berriarekin, 20.079 artatu ahal izango dira; beraz, igoera %44,13koa izango da. Aldi berean, urteko bidaia kopurua 41.380tik  53.881era igaroko da, hots, %30,21 igoko da. </w:t>
      </w:r>
    </w:p>
    <w:p>
      <w:pPr>
        <w:pStyle w:val="Cuerpo"/>
        <w:rPr/>
      </w:pPr>
      <w:r>
        <w:rPr/>
        <w:t xml:space="preserve">Zerbitzuaren esparrua handitzeak kostuen analisi berria eskatzen du, izan ere, enpresa esleipendunaren bidaiari berriak hartzeko konpromisoak ustiapen-defizit berria ekarriko baitu, erabili beharreko baliabide kopurua handitzearen ondorioz (autobusak, bidaiak eta kilometrajea). Horrez gain, gasolioaren prezioaren igoera gehitu behar da, eta baita Nafarroako bidaiarientzako herri-garraioaren sektorearen hitzarmen kolektiboan sinaturiko akordioen sarrera ere. </w:t>
      </w:r>
    </w:p>
    <w:p>
      <w:pPr>
        <w:pStyle w:val="Cuerpo"/>
        <w:rPr/>
      </w:pPr>
      <w:r>
        <w:rPr/>
        <w:t xml:space="preserve">Zabaldutako zerbitzu berria ondorengo datuetan laburbil daiteke: </w:t>
      </w:r>
    </w:p>
    <w:p>
      <w:pPr>
        <w:pStyle w:val="Cuerpo"/>
        <w:rPr/>
      </w:pPr>
      <w:r>
        <w:rPr/>
        <w:t xml:space="preserve">- Ibilgailu kopuruaren handitzea, plataforma erreserbatua eta puntako orduetako eskaerari aurre egiteko gaitasun handiagoa duen eta mugikortasun urria dutenentzat bereziki eginda dagoen autobusarekin.   </w:t>
      </w:r>
    </w:p>
    <w:p>
      <w:pPr>
        <w:pStyle w:val="Cuerpo"/>
        <w:rPr/>
      </w:pPr>
      <w:r>
        <w:rPr/>
        <w:t xml:space="preserve">- Zerbitzu berria Lizarran, Aiegin eta Villatuertan arituko da, "orduero" Eskualdeko Ospitalea eta Villatuerta eta Aiegi lotzen duten bi lineatan, ordu erdiero igaroko da Lizarrako erdigunetik, eta ondorengo luzapenak izango ditu: 6 zerbitzu Oteitzan eta 4 Abartzuzan eta Bearinen (Deierri) eta Arroitz eta Azketan, egun bakoitzeko zortzi bidaia; Urbiola, Barbarin eta Lukinen, egun bakoitzeko 6 bidaia, eta Villamayor de Monjardin eta Iguzkitzan, egun bakoitzeko lau bidaia, astearte eta ostegunetan. </w:t>
      </w:r>
    </w:p>
    <w:p>
      <w:pPr>
        <w:pStyle w:val="Cuerpo"/>
        <w:rPr/>
      </w:pPr>
      <w:r>
        <w:rPr/>
        <w:t xml:space="preserve">- Villatuertara doan linearen ibilbidea Mercatondoako bidegurutzera arte luzatuko da, eta herri honetako ibilbidea aldatu egingo da industria-poligonoan zerbitzu hobea eskain dadin; aldi berean, geltoki berriak prestatuko dira Villatuerta eta Oteitzan. </w:t>
      </w:r>
    </w:p>
    <w:p>
      <w:pPr>
        <w:pStyle w:val="Ladillo"/>
        <w:rPr/>
      </w:pPr>
      <w:r>
        <w:rPr/>
        <w:t>Ordain ekonomikoa</w:t>
      </w:r>
    </w:p>
    <w:p>
      <w:pPr>
        <w:pStyle w:val="Cuerpo"/>
        <w:rPr/>
      </w:pPr>
      <w:r>
        <w:rPr/>
        <w:t>Zerbitzuak zabaltzeak dakarren ordain ekonomikoa ondorengoa izango da: 93.680 euro 2008an; 326.697 euro 2009an; 336.314 euro 2010ean, eta 346.105 euro 2011n.</w:t>
      </w:r>
    </w:p>
    <w:p>
      <w:pPr>
        <w:pStyle w:val="Cuerpo"/>
        <w:rPr/>
      </w:pPr>
      <w:r>
        <w:rPr/>
        <w:t xml:space="preserve">Indarrean dagoen hitzarmenak adierazten duenaren arabera, ordain honen %65 Herrilan, Garraio eta Komunikazio Departamentuaren kontura izango da, eta gainontzeko %35, berriz, zerbitzuaren udalerri onuradunek ordainduko dute. Baldintza hauek Departamentuaren, udalerri onuradunen eta zerbitzuaren enpresa emakidadunaren artean sinaturiko lankidetza-hitzarmen berri batean islatuko dira. </w:t>
      </w:r>
    </w:p>
    <w:p>
      <w:pPr>
        <w:pStyle w:val="Cuerpo"/>
        <w:rPr>
          <w:rStyle w:val="CuerpoPrimerPrrafoCar"/>
          <w:lang w:val="eu-ES"/>
        </w:rPr>
      </w:pPr>
      <w:r>
        <w:rPr/>
        <w:t>Herrilan, Garraio eta Komunikazioen Departamentuak ordaindu behar duen zenbatekoaren urte anitzeko gastua 716.818 eurokoa da, eta honela banatuko da hurrengo aurrekontu-ekitaldietan: 60.892 euro 2008an; 212.353 euro 2009an, 218.604 euro 2010ean, eta 224.968 euro 2011n.</w:t>
      </w:r>
    </w:p>
    <w:p>
      <w:pPr>
        <w:pStyle w:val="CuerpoPrimerPrrafo"/>
        <w:rPr>
          <w:rStyle w:val="CuerpoPrimerPrrafoCar"/>
          <w:color w:val="FFFFFF"/>
          <w:lang w:val="eu-ES"/>
        </w:rPr>
      </w:pPr>
      <w:r>
        <w:rPr/>
      </w:r>
    </w:p>
    <w:p>
      <w:pPr>
        <w:pStyle w:val="Cuerpo"/>
        <w:spacing w:lineRule="exact" w:line="360" w:before="0" w:after="360"/>
        <w:ind w:firstLine="851"/>
        <w:jc w:val="both"/>
        <w:rPr>
          <w:rStyle w:val="CuerpoPrimerPrrafoCar"/>
          <w:color w:val="FFFFFF"/>
          <w:lang w:val="eu-ES"/>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u-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2:21:00Z</dcterms:created>
  <dc:creator>N015447</dc:creator>
  <dc:description/>
  <dc:language>en-US</dc:language>
  <cp:lastModifiedBy>D696476</cp:lastModifiedBy>
  <cp:lastPrinted>2008-08-08T13:00:00Z</cp:lastPrinted>
  <dcterms:modified xsi:type="dcterms:W3CDTF">2008-08-11T12:21:00Z</dcterms:modified>
  <cp:revision>2</cp:revision>
  <dc:subject/>
  <dc:title>DEPARTAMENTO DE OBRAS PÚBLICAS, TRANSPORTES Y COMUNICACIONES</dc:title>
</cp:coreProperties>
</file>