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participará en la edición 2009 del Salón Internacional de la Logística y la Manutención (SIL)</w:t>
      </w:r>
    </w:p>
    <w:p>
      <w:pPr>
        <w:pStyle w:val="Subtitular"/>
        <w:rPr/>
      </w:pPr>
      <w:r>
        <w:rPr/>
        <w:t>La consejera Alba presentará las iniciativas logísticas de Navarra en el Cercle de Infraestructuras, uno de los foros más prestigiosos del sector</w:t>
      </w:r>
    </w:p>
    <w:p>
      <w:pPr>
        <w:pStyle w:val="CuerpoPrimerPrrafo"/>
        <w:rPr/>
      </w:pPr>
      <w:r>
        <w:rPr>
          <w:rStyle w:val="FechaPrimerPrrafo"/>
        </w:rPr>
        <w:t xml:space="preserve">Viernes, 29 de mayo de 2009. </w:t>
      </w:r>
      <w:r>
        <w:rPr>
          <w:rStyle w:val="CuerpoPrimerPrrafoCar"/>
        </w:rPr>
        <w:t xml:space="preserve"> </w:t>
      </w:r>
      <w:r>
        <w:rPr/>
        <w:t xml:space="preserve">Navarra participará por primera vez en el Salón Internacional de la Logística y la Manutención (SIL), el más importante a nivel nacional y el segundo a nivel europeo, en cuanto a número de expositores y visitantes, y que se celebrará en Barcelona entre los próximos días 2 y 5 de junio. Así lo ha anunciado esta mañana la consejera de Obras Públicas, Transportes y Comunicaciones, Laura Alba Cuadrado, en una rueda de prensa en la que ha estado acompañada de la directora general de Transportes, Susana Labiano y del director general de la Agencia Navarra del Transporte y la Logística, Enrique Díaz. </w:t>
      </w:r>
    </w:p>
    <w:p>
      <w:pPr>
        <w:pStyle w:val="Cuerpo"/>
        <w:spacing w:before="0" w:after="200"/>
        <w:rPr/>
      </w:pPr>
      <w:r>
        <w:rPr/>
        <w:t xml:space="preserve">Según ha asegurado la consejera, la decisión de tener presencia en este certamen está enmarcada en el conjunto de iniciativas y actuaciones que, desde el Departamento de Obras Públicas, Transportes y Comunicaciones se están promoviendo, en el marco del Plan Navarra 2012,  para impulsar el sector de la logística y el transporte en la Comunidad foral, que da trabajo a 13.000 personas y que representa el 4% del PIB. Según ha recordado en la rueda de prensa, en los últimos años ha generado el 25% del empleo creado en la Comunidad Foral. </w:t>
      </w:r>
    </w:p>
    <w:p>
      <w:pPr>
        <w:pStyle w:val="Cuerpo"/>
        <w:spacing w:before="0" w:after="200"/>
        <w:rPr/>
      </w:pPr>
      <w:r>
        <w:rPr/>
        <w:t xml:space="preserve">Entre las acciones que está promoviendo el Departamento, Alba ha destacado la elaboración del Plan Estratégico de Áreas Logísticas e Intermodalidad de Navarra en el año 2007, la creación de la Agencia Navarra del Transporte y la Logística, en agosto de 2008, o la más reciente puesta en marcha del Cluster de la Logística y el Transporte de Mercancías en Navarra, en colaboración con las empresas, entidades y profesionales del sector en la Comunidad foral. </w:t>
      </w:r>
    </w:p>
    <w:p>
      <w:pPr>
        <w:pStyle w:val="Cuerpo"/>
        <w:spacing w:before="0" w:after="200"/>
        <w:rPr/>
      </w:pPr>
      <w:r>
        <w:rPr/>
        <w:t>Los objetivos concretos de la presencia pionera de Navarra en este certamen son, en primer lugar,  dar a conocer las potencialidades de Navarra como enclave logístico en la actualidad, y fomentar, además, la inversión pública y privada tanto para completar la comercialización de la 3ª y 4ª fase de la Ciudad del Transporte, como para divulgar y promocionar la futura Área Logística de Tudela. Por último, el Salón permitirá presentar, a nivel nacional, el Plan Estratégico de Áreas Logísticas e Intermodalidad de Navarra y los avances en el futuro Mapa de Infraestructuras Logísticas, conforme al modelo territorial.</w:t>
      </w:r>
    </w:p>
    <w:p>
      <w:pPr>
        <w:pStyle w:val="Cuerpo"/>
        <w:spacing w:before="0" w:after="200"/>
        <w:ind w:hanging="0"/>
        <w:rPr>
          <w:b/>
          <w:b/>
        </w:rPr>
      </w:pPr>
      <w:r>
        <w:rPr>
          <w:b/>
        </w:rPr>
        <w:t>Descripción del Stand</w:t>
      </w:r>
    </w:p>
    <w:p>
      <w:pPr>
        <w:pStyle w:val="Cuerpo"/>
        <w:spacing w:before="0" w:after="200"/>
        <w:rPr/>
      </w:pPr>
      <w:r>
        <w:rPr/>
        <w:t xml:space="preserve">Navarra contará en el SIL con un stand de 60 metros cuadrados, ubicado en una zona preferente del Salón, y rodeado por algunas de las entidades logísticas más importantes. En su diseño se ha tratado de mostrar el potencial logístico de la Comunidad foral en la actualidad, así como su propuesta para el futuro. </w:t>
      </w:r>
    </w:p>
    <w:p>
      <w:pPr>
        <w:pStyle w:val="Cuerpo"/>
        <w:spacing w:before="0" w:after="200"/>
        <w:rPr/>
      </w:pPr>
      <w:r>
        <w:rPr/>
        <w:t>El stand refleja, además de la ubicación estratégica de Navarra, la preocupación por la sostenibilidad y la apuesta por el fomento de la intermodalidad, presente en todas las acciones en materia de Logística impulsadas desde el  Gobierno de Navarra. En lo que se refiere a su funcionalidad, el stand dispone de una zona específica para  contactar con potenciales clientes. Además de la labor divulgativa que está previsto realizar en el propio certamen, se han enviado más de 500 invitaciones para visitar el stand, a empresas, entidades y otros operadores que ya están ubicados en nuestras áreas logísticas, que participan en el Cluster de la Logística y el Transporte de Mercancías o que potencialmente, desde un punto de vista más comercial,  pueden estar interesados en la oferta logística de Navarra.</w:t>
      </w:r>
    </w:p>
    <w:p>
      <w:pPr>
        <w:pStyle w:val="Ladillo"/>
        <w:rPr/>
      </w:pPr>
      <w:r>
        <w:rPr/>
        <w:t>Agenda de actos y Cercle de Infraestructures</w:t>
      </w:r>
    </w:p>
    <w:p>
      <w:pPr>
        <w:pStyle w:val="Cuerpo"/>
        <w:spacing w:before="0" w:after="200"/>
        <w:rPr/>
      </w:pPr>
      <w:r>
        <w:rPr/>
        <w:t xml:space="preserve">En lo que se refiere al programa de actos previsto, desde el Departamento de Obras Públicas, Transportes y Comunicaciones se ha elaborado una completa agenda de actos, con la finalidad de optimizar  la presencia navarra en este certamen. </w:t>
        <w:br/>
      </w:r>
    </w:p>
    <w:p>
      <w:pPr>
        <w:pStyle w:val="Cuerpo"/>
        <w:spacing w:before="0" w:after="200"/>
        <w:ind w:firstLine="708"/>
        <w:rPr/>
      </w:pPr>
      <w:r>
        <w:rPr/>
        <w:t xml:space="preserve">Como acto central, la consejera Alba participará en el </w:t>
      </w:r>
      <w:r>
        <w:rPr>
          <w:i/>
        </w:rPr>
        <w:t>Cercle de Infraestructures,</w:t>
      </w:r>
      <w:r>
        <w:rPr/>
        <w:t xml:space="preserve"> el primer foro español de debate y reflexión sobre las infraestructuras y una entidad de reconocido prestigio en el sector.  El objetivo del Cercle es sensibilizar a la sociedad sobre la importancia de las infraestructuras desde un punto de vista económico, pero también como un elemento de progreso, vertebración del territorio y sostenibilidad, con la finalidad última de mejorar la calidad de vida de los ciudadanos. La ponencia de Laura Alba se celebrará el 3 de junio en </w:t>
      </w:r>
      <w:r>
        <w:rPr>
          <w:rFonts w:cs="Arial"/>
          <w:lang w:val="es-ES_tradnl"/>
        </w:rPr>
        <w:t xml:space="preserve">el  </w:t>
      </w:r>
      <w:r>
        <w:rPr>
          <w:rFonts w:cs="Arial"/>
        </w:rPr>
        <w:t>Prensa  Hall Europa,  que se ubica en la planta menos 1 del SIL</w:t>
      </w:r>
      <w:r>
        <w:rPr/>
        <w:t xml:space="preserve"> y estará centrada en las iniciativas que, en materia de Transporte y Logística, está desarrollando la Comunidad foral. </w:t>
      </w:r>
      <w:r>
        <w:rPr>
          <w:szCs w:val="22"/>
        </w:rPr>
        <w:t>Asimismo, durante las dos últimas jornadas, se pondrá también a disposición de las asociaciones profesionales navarras más representativas del sector, ANET y TRADISNA.</w:t>
      </w:r>
    </w:p>
    <w:p>
      <w:pPr>
        <w:pStyle w:val="TextBody"/>
        <w:spacing w:lineRule="exact" w:line="360" w:before="0" w:after="200"/>
        <w:rPr>
          <w:b/>
          <w:b/>
          <w:sz w:val="24"/>
        </w:rPr>
      </w:pPr>
      <w:r>
        <w:rPr>
          <w:b/>
          <w:sz w:val="24"/>
        </w:rPr>
        <w:t>Material divulgativo</w:t>
      </w:r>
    </w:p>
    <w:p>
      <w:pPr>
        <w:pStyle w:val="TextBody"/>
        <w:spacing w:lineRule="exact" w:line="360" w:before="0" w:after="200"/>
        <w:ind w:firstLine="708"/>
        <w:rPr>
          <w:sz w:val="24"/>
        </w:rPr>
      </w:pPr>
      <w:r>
        <w:rPr>
          <w:sz w:val="24"/>
        </w:rPr>
        <w:t>Como material divulgativo, se han editado un total de medio millar de dossieres informativos de la Agencia Navarra del Transporte y la Logística, 4.000 en castellano y 1.000 en inglés, en los que  se ha intentado transmitir una imagen global de la realidad logística de Navarra y de los proyectos que está previsto desarrollar en el futuro. En este sentido, el documento ofrece apartados específicos sobre la apuesta del Plan Navarra 2012 en materia de Transporte y Logística, la preocupación del Gobierno de Navarra por un desarrollo logístico sostenible, el Cluster de la Logística y el Transporte de Mercancías en Navarra, y la propia actividad de la Agencia Navarra del Transporte de la Logística, que ahora se cumple un año desde su creación.</w:t>
      </w:r>
    </w:p>
    <w:p>
      <w:pPr>
        <w:pStyle w:val="Cuerpo"/>
        <w:spacing w:before="0" w:after="200"/>
        <w:ind w:hanging="0"/>
        <w:rPr>
          <w:b/>
          <w:b/>
        </w:rPr>
      </w:pPr>
      <w:r>
        <w:rPr>
          <w:b/>
        </w:rPr>
        <w:t xml:space="preserve">Salón Internacional de la Logística y de la Manutención (SIL) </w:t>
      </w:r>
    </w:p>
    <w:p>
      <w:pPr>
        <w:pStyle w:val="CuerpoPrimerPrrafo"/>
        <w:rPr/>
      </w:pPr>
      <w:r>
        <w:rPr>
          <w:rStyle w:val="CuerpoPrimerPrrafoCar"/>
        </w:rPr>
        <w:t>El Salón Internacional de la Logística y de la Manutención, organizado por el Consorcio de la Zona Franca de Barcelona celebra este año su undécima edición. El SIL está considerado el punto de encuentro de toda la actividad logística del sur de Europa, la cuenca del Mediterráneo, en especial los países del Magreb, Iberoamérica y el sureste asiático.</w:t>
      </w:r>
    </w:p>
    <w:p>
      <w:pPr>
        <w:pStyle w:val="Cuerpo"/>
        <w:spacing w:before="0" w:after="200"/>
        <w:rPr/>
      </w:pPr>
      <w:r>
        <w:rPr/>
        <w:t>Después de diez ediciones, el SIL está considerado como el gran certamen de la Logística a nivel nacional. En esta undécima edición está prevista la participación de más de 500 expositores en representación de los sectores de transporte y logística, infraestructuras e inmobiliaria, almacenamiento, equipamientos y manutención, telemática, e-business, telecomunicaciones y soluciones TI. El número de visitantes previsto es de  50.000.</w:t>
      </w:r>
    </w:p>
    <w:p>
      <w:pPr>
        <w:pStyle w:val="Cuerpo"/>
        <w:spacing w:before="0" w:after="200"/>
        <w:rPr/>
      </w:pPr>
      <w:r>
        <w:rPr/>
        <w:t>De forma paralela a la exposición, el SIL organiza un completo programa de jornadas técnicas, forum y symposiums, entre los que destacan el 12º Symposium Internacional SIL y el 7º Forum Mediterráneo de Logística y Transpor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8:00Z</dcterms:created>
  <dc:creator>N067814</dc:creator>
  <dc:description/>
  <cp:keywords/>
  <dc:language>en-US</dc:language>
  <cp:lastModifiedBy>D680708</cp:lastModifiedBy>
  <cp:lastPrinted>2009-05-28T19:38:00Z</cp:lastPrinted>
  <dcterms:modified xsi:type="dcterms:W3CDTF">2009-05-29T10:59:00Z</dcterms:modified>
  <cp:revision>7</cp:revision>
  <dc:subject/>
  <dc:title>Navarra participará en la edición 2009 del Salón Internacional de la Logística y la Manutención (SIL)</dc:title>
</cp:coreProperties>
</file>