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pPr>
      <w:r>
        <w:rPr>
          <w:lang w:val="eu-ES"/>
        </w:rPr>
        <w:t xml:space="preserve">Nafarroako Gobernuak aurten 336 ikuskapen egingo ditu gizarte-zerbitzuen zentroetan </w:t>
      </w:r>
    </w:p>
    <w:p>
      <w:pPr>
        <w:pStyle w:val="Subtitular"/>
        <w:rPr>
          <w:lang w:val="eu-ES"/>
        </w:rPr>
      </w:pPr>
      <w:r>
        <w:rPr>
          <w:lang w:val="eu-ES"/>
        </w:rPr>
        <w:t>Bisita horiek Gizarte Gaietako II. Ikuskaritza Planaren barruan egingo dira. 2009an egoitza-zentroetako murriztapen fisiko eta farmakologikoak aztertuko dira modu berezian</w:t>
      </w:r>
    </w:p>
    <w:p>
      <w:pPr>
        <w:pStyle w:val="CuerpoPrimerPrrafo"/>
        <w:rPr/>
      </w:pPr>
      <w:r>
        <w:rPr>
          <w:rStyle w:val="FechaPrimerPrrafo"/>
          <w:lang w:val="eu-ES"/>
        </w:rPr>
        <w:t xml:space="preserve">Asteazkena, 2009ko otsailaren 25a. </w:t>
      </w:r>
      <w:r>
        <w:rPr>
          <w:rStyle w:val="CuerpoPrimerPrrafoCar"/>
          <w:lang w:val="eu-ES"/>
        </w:rPr>
        <w:t xml:space="preserve"> Nafarroako Gobernuak Gizarte Gaietako II. Ikuskaritza Plana egin du, iaz abiatutako jarduerak indartzeko. Azken xedea Nafarroako gizarte-zerbitzuen funtzionamendu egokia eta kalitatea bermatzea da, lau esparruri begira: menpekotasuna (adinekoena eta ezintasuna), gizarteratzea, adingabeak eta genero-indarkeriaren biktimak.</w:t>
      </w:r>
    </w:p>
    <w:p>
      <w:pPr>
        <w:pStyle w:val="Cuerpo"/>
        <w:ind w:firstLine="708"/>
        <w:rPr/>
      </w:pPr>
      <w:r>
        <w:rPr>
          <w:lang w:val="eu-ES"/>
        </w:rPr>
        <w:t>Plan honen edukia gaur goizean prentsaurrekoan aurkeztu du María Isabel García Malo kontseilariak. Horrez gain, iaz egindako jardunen balantzea egin da.</w:t>
      </w:r>
    </w:p>
    <w:p>
      <w:pPr>
        <w:pStyle w:val="Cuerpo"/>
        <w:ind w:firstLine="708"/>
        <w:rPr/>
      </w:pPr>
      <w:r>
        <w:rPr>
          <w:lang w:val="eu-ES"/>
        </w:rPr>
        <w:t>Modu horretan, García Malo kontseilariaren arabera, II. Ikuskaritza Planak helburu bikoitza du, batetik, Nafarroako zentroen eta gizarte-zerbitzuen araudia betetzen dela zaintzea, eta bestetik, horien hartzaileak diren pertsonen eskubideak errespetatzen direla zaintzea.</w:t>
      </w:r>
    </w:p>
    <w:p>
      <w:pPr>
        <w:pStyle w:val="Cuerpo"/>
        <w:ind w:firstLine="708"/>
        <w:rPr>
          <w:lang w:val="eu-ES"/>
        </w:rPr>
      </w:pPr>
      <w:r>
        <w:rPr>
          <w:lang w:val="eu-ES"/>
        </w:rPr>
        <w:t>Ildo horretatik, García Malok azpimarratu du jarduera-ildoak 2008ko Ikuskaritza Planekoekin bat datozen arren, aurten berrikuntzaren bat dagoela, egoitza-zentroetako erabiltzaileen inmobilizazioei eta murriztapen fisiko eta farmakologikoei arreta handiagoa eskainiko baitzaie. García Marloren arabera, neurri horrek eragin positiboa izango du pertsona horien bizi-kalitatean eta eskubideetan.</w:t>
      </w:r>
    </w:p>
    <w:p>
      <w:pPr>
        <w:pStyle w:val="CuerpoPrimerPrrafo"/>
        <w:ind w:firstLine="708"/>
        <w:rPr/>
      </w:pPr>
      <w:r>
        <w:rPr>
          <w:lang w:val="eu-ES"/>
        </w:rPr>
        <w:t xml:space="preserve">Zehatz esanda, ikuskaritza-eginkizunean, batez ere, alderdi hauei arreta berezia eskainiko zaie: gizarte-zerbitzuen hartzaileei eskubideak bermatzea, zehatz esanda egoitza-izaerakoak; zentroak eta zerbitzuak gainbegiratu eta kontrolatzea; menpeko pertsonak etxean artatzeko laguntzak kontrolatzea; itunak betetzen direla egiaztatzea eta, amaitzeko, multifinantzaketaren kontrola egitea. </w:t>
      </w:r>
    </w:p>
    <w:p>
      <w:pPr>
        <w:pStyle w:val="Cuerpo"/>
        <w:ind w:firstLine="708"/>
        <w:rPr>
          <w:lang w:val="eu-ES"/>
        </w:rPr>
      </w:pPr>
      <w:r>
        <w:rPr>
          <w:lang w:val="eu-ES"/>
        </w:rPr>
        <w:t>2009ko Ikuskaritza Planean ezarritako ikuskaritzez gain, Departamentuak araudi berria egitea aurreikusi du, funtzionamendu-baimena zein baliabideen homologazioa eta erregistroa arautzeko, Gizarte Zerbitzuen Foru Legea garatuz.</w:t>
      </w:r>
    </w:p>
    <w:p>
      <w:pPr>
        <w:pStyle w:val="CuerpoPrimerPrrafo"/>
        <w:ind w:firstLine="708"/>
        <w:rPr/>
      </w:pPr>
      <w:r>
        <w:rPr>
          <w:lang w:val="eu-ES"/>
        </w:rPr>
        <w:t>Bestalde, iaz egin zen moduan, helburu-esparruak zabaltzeaz gain, 2009an ikuskaritza-ordutegiak ere zabalduko dira, gaueko bisitak eta asteburuetako bisitak ere egingo dira, araudia eta erabiltzaileen eskubideak uneoro errespetatzen direla bermatzeko.</w:t>
      </w:r>
    </w:p>
    <w:p>
      <w:pPr>
        <w:pStyle w:val="Cuerpo"/>
        <w:ind w:firstLine="708"/>
        <w:rPr>
          <w:lang w:val="eu-ES"/>
        </w:rPr>
      </w:pPr>
      <w:r>
        <w:rPr>
          <w:lang w:val="eu-ES"/>
        </w:rPr>
        <w:t>Ildo horretatik, ohiko bisitak zabaldu egingo dira, eta hurrengo hauei ere erantzuna emango zaie: itunen klausulak egiaztatzeko ikuskaritzak, zerbitzuen funtzionamendu-baimenen ingurukoak, menpekotasunari laguntzeko etxebizitzetara 50 bisita eta aurkezten diren salaketak.</w:t>
      </w:r>
    </w:p>
    <w:p>
      <w:pPr>
        <w:pStyle w:val="Cuerpo"/>
        <w:rPr>
          <w:b/>
          <w:b/>
          <w:lang w:val="eu-ES"/>
        </w:rPr>
      </w:pPr>
      <w:r>
        <w:rPr>
          <w:b/>
          <w:lang w:val="eu-ES"/>
        </w:rPr>
        <w:t>Bost jarduera-ildo 2009an</w:t>
      </w:r>
    </w:p>
    <w:p>
      <w:pPr>
        <w:pStyle w:val="Cuerpo"/>
        <w:ind w:firstLine="708"/>
        <w:rPr>
          <w:lang w:val="eu-ES"/>
        </w:rPr>
      </w:pPr>
      <w:r>
        <w:rPr>
          <w:lang w:val="eu-ES"/>
        </w:rPr>
        <w:t xml:space="preserve">Gaur goizeko ekitaldian, García Malo kontseilariak 2009ko Ikuskaritza Planeko bost jarduera-ildoak aztertu ditu. </w:t>
      </w:r>
    </w:p>
    <w:p>
      <w:pPr>
        <w:pStyle w:val="Cuerpo"/>
        <w:ind w:firstLine="708"/>
        <w:rPr>
          <w:lang w:val="eu-ES"/>
        </w:rPr>
      </w:pPr>
      <w:r>
        <w:rPr>
          <w:lang w:val="eu-ES"/>
        </w:rPr>
        <w:t xml:space="preserve">Lehenengoa </w:t>
      </w:r>
      <w:r>
        <w:rPr>
          <w:b/>
          <w:lang w:val="eu-ES"/>
        </w:rPr>
        <w:t>gizarte-zerbitzuen hartzaileen eskubideak errespetatzen direla bermatzea</w:t>
      </w:r>
      <w:r>
        <w:rPr>
          <w:lang w:val="eu-ES"/>
        </w:rPr>
        <w:t xml:space="preserve"> da. Ikuskaritza Planaren lehen ildoa da, eta 2009an egoitza-zentroetako erabiltzaileei aplikatzen zaizkien inmobilizazioei edo murriztapen fisiko eta farmakologikoei arreta berezia eskainiko zaie.</w:t>
      </w:r>
    </w:p>
    <w:p>
      <w:pPr>
        <w:pStyle w:val="Cuerpo"/>
        <w:ind w:firstLine="708"/>
        <w:rPr>
          <w:lang w:val="eu-ES"/>
        </w:rPr>
      </w:pPr>
      <w:r>
        <w:rPr>
          <w:lang w:val="eu-ES"/>
        </w:rPr>
        <w:t>Ildo horretatik, aurten, aipatutako ikuskaritzez gain, profesionalen talde batek Nafarroako errealitatea aztertuko du lokailu fisikoak erabiltzen diren ikusteko, batez ere hirugarren adinekoen zentroetan. Jasotako datuak oinarri hartuta, datorren urtean lokailuen erabilerari buruzko araudia egingo da.</w:t>
      </w:r>
    </w:p>
    <w:p>
      <w:pPr>
        <w:pStyle w:val="CuerpoPrimerPrrafo"/>
        <w:ind w:firstLine="708"/>
        <w:rPr/>
      </w:pPr>
      <w:r>
        <w:rPr>
          <w:lang w:val="eu-ES"/>
        </w:rPr>
        <w:t xml:space="preserve">Bigarren jarduera-ildoa </w:t>
      </w:r>
      <w:r>
        <w:rPr>
          <w:b/>
          <w:lang w:val="eu-ES"/>
        </w:rPr>
        <w:t>zentroen eta zerbitzuen gainbegiratzeari</w:t>
      </w:r>
      <w:r>
        <w:rPr>
          <w:lang w:val="eu-ES"/>
        </w:rPr>
        <w:t xml:space="preserve"> dagokio, eta zentroen eta zerbitzuen baldintza material eta funtzionalen funtzionamendua baimentzeko zein etengabeko kontrolerako egin behar diren ikuskaritzak barruan hartuko ditu. Ildo hau 2009ko Planean ere jaso da. Modu horretan, gizarte-zerbitzuen lau esparruetan 336 bisita egitea aurreikusi da.</w:t>
      </w:r>
    </w:p>
    <w:p>
      <w:pPr>
        <w:pStyle w:val="CuerpoPrimerPrrafo"/>
        <w:ind w:firstLine="708"/>
        <w:rPr/>
      </w:pPr>
      <w:r>
        <w:rPr>
          <w:lang w:val="eu-ES"/>
        </w:rPr>
        <w:t>Honela egingo dira: 38 bisita seihileko bakoitzean (79 urtean) egoitza-zentro guztietara eta desgaitasuna duten pertsonak egunez artatzeko zentroetara, eta 98 seihileko bakoitzean (196 urtean) adinekoen arloetara.</w:t>
      </w:r>
    </w:p>
    <w:p>
      <w:pPr>
        <w:pStyle w:val="CuerpoPrimerPrrafo"/>
        <w:ind w:firstLine="708"/>
        <w:rPr>
          <w:lang w:val="eu-ES"/>
        </w:rPr>
      </w:pPr>
      <w:r>
        <w:rPr>
          <w:lang w:val="eu-ES"/>
        </w:rPr>
        <w:t>Era berean, 10 bisita egingo dira seihileko bakoitzean (20 urtean) gizarteratze-zentroetara; 22 (44 urtean) adingabeen arloan; 5 bisita seihileko bakoitzean (10 urtean) genero-indarkeriaren biktimak artatzen dituzten zentroetara eta, amaitzeko, egoitza izaera ez duten beste baliabide batzuei dagokienez, aurten 36 bisita inguru egingo dira (14 lanerako ikastegietan eta 22 adinekoen etxebizitza eta klubetan).</w:t>
      </w:r>
    </w:p>
    <w:p>
      <w:pPr>
        <w:pStyle w:val="Cuerpo"/>
        <w:ind w:firstLine="708"/>
        <w:rPr/>
      </w:pPr>
      <w:r>
        <w:rPr>
          <w:lang w:val="eu-ES"/>
        </w:rPr>
        <w:t xml:space="preserve">Plan honen beste ildo bat Departamentuak erakunde desberdinekin sinatzen dituen </w:t>
      </w:r>
      <w:r>
        <w:rPr>
          <w:b/>
          <w:lang w:val="eu-ES"/>
        </w:rPr>
        <w:t>hitzarmenen alderdi teknikoa eta ekonomikoa betetzen dela egiaztatzea da</w:t>
      </w:r>
      <w:r>
        <w:rPr>
          <w:lang w:val="eu-ES"/>
        </w:rPr>
        <w:t>. García Malo kontseilariaren arabera, aurten desgaitasun-itun baten ikuskaritza egingo da, Nafarroako Menpekotasun Agentziaren, Gizarteratze Zerbitzuaren eta Familia, Haurtzaro eta Kontsumo Zuzendaritzaren eskaerei erantzuteko.</w:t>
      </w:r>
    </w:p>
    <w:p>
      <w:pPr>
        <w:pStyle w:val="Cuerpo"/>
        <w:ind w:firstLine="708"/>
        <w:rPr>
          <w:lang w:val="eu-ES"/>
        </w:rPr>
      </w:pPr>
      <w:r>
        <w:rPr>
          <w:lang w:val="eu-ES"/>
        </w:rPr>
        <w:t xml:space="preserve">Planaren laugarren ildoa </w:t>
      </w:r>
      <w:r>
        <w:rPr>
          <w:b/>
          <w:lang w:val="eu-ES"/>
        </w:rPr>
        <w:t>laguntza ekonomikoen kontrola</w:t>
      </w:r>
      <w:r>
        <w:rPr>
          <w:lang w:val="eu-ES"/>
        </w:rPr>
        <w:t xml:space="preserve"> da. Aurten, modu berezian, menpeko pertsonen etxeko laguntzak aztertuko dira, eta horretarako kontrolak egingo dira, ez bakarrik egoitza-zerbitzuen inguruan, baita menpeko pertsonei etxean ematen zaizkien zainketen inguruan ere. </w:t>
      </w:r>
    </w:p>
    <w:p>
      <w:pPr>
        <w:pStyle w:val="Cuerpo"/>
        <w:ind w:firstLine="708"/>
        <w:rPr/>
      </w:pPr>
      <w:r>
        <w:rPr>
          <w:lang w:val="eu-ES"/>
        </w:rPr>
        <w:t>Amaitzeko, 2008ko Ikuskaritza Planean multifinantzaketa kontrolatzeko abiatu zen ildoari dagokionez, García Malok adierazi du 2009an bi erakunde ikuskatuko direla.</w:t>
      </w:r>
    </w:p>
    <w:p>
      <w:pPr>
        <w:pStyle w:val="Cuerpo"/>
        <w:rPr>
          <w:lang w:val="eu-ES"/>
        </w:rPr>
      </w:pPr>
      <w:r>
        <w:rPr>
          <w:lang w:val="eu-ES"/>
        </w:rPr>
      </w:r>
    </w:p>
    <w:p>
      <w:pPr>
        <w:pStyle w:val="Cuerpo"/>
        <w:rPr>
          <w:lang w:val="eu-ES"/>
        </w:rPr>
      </w:pPr>
      <w:r>
        <w:rPr>
          <w:lang w:val="eu-ES"/>
        </w:rPr>
      </w:r>
    </w:p>
    <w:p>
      <w:pPr>
        <w:pStyle w:val="Cuerpo"/>
        <w:rPr>
          <w:b/>
          <w:b/>
          <w:lang w:val="eu-ES"/>
        </w:rPr>
      </w:pPr>
      <w:r>
        <w:rPr>
          <w:b/>
          <w:lang w:val="eu-ES"/>
        </w:rPr>
        <w:t>375 bisita gizarte-zerbitzuen zentroetara 2008an</w:t>
      </w:r>
    </w:p>
    <w:p>
      <w:pPr>
        <w:pStyle w:val="Cuerpo"/>
        <w:ind w:firstLine="708"/>
        <w:rPr/>
      </w:pPr>
      <w:r>
        <w:rPr>
          <w:lang w:val="eu-ES"/>
        </w:rPr>
        <w:t xml:space="preserve">Gaur goizeko ekitaldian, García Malo kontseilariak I. Ikuskaritza Plana ere aipatu du, eta Departamentuan ezarritako betekizunak bete direla nabarmendu du, egoitza-zentroetara, eguneko zentroetara eta jarduera-arlo guztietako (menpekotasuna, adinekoak artatzea, desgaitasuna, buru-gaixotasuna, adingabeak artatzea, gizarte-bazterketa eta genero-indarkeria) eguneko zentroetara bisitak egin baitira. </w:t>
      </w:r>
    </w:p>
    <w:p>
      <w:pPr>
        <w:pStyle w:val="Cuerpo"/>
        <w:ind w:firstLine="708"/>
        <w:rPr>
          <w:lang w:val="eu-ES"/>
        </w:rPr>
      </w:pPr>
      <w:r>
        <w:rPr>
          <w:lang w:val="eu-ES"/>
        </w:rPr>
        <w:t>García Maloren esanetan, guztira 375 bisita egin dira, honela banatuta: 265 ohiko ikuskaritza, 44 funtzionamendu-baimen eta 64 salaketengatik edo Departamentuko beste organo batzuek eskatuta.</w:t>
      </w:r>
    </w:p>
    <w:p>
      <w:pPr>
        <w:pStyle w:val="Cuerpo"/>
        <w:ind w:firstLine="708"/>
        <w:rPr>
          <w:lang w:val="eu-ES"/>
        </w:rPr>
      </w:pPr>
      <w:r>
        <w:rPr>
          <w:lang w:val="eu-ES"/>
        </w:rPr>
        <w:t>Era berean, zerbitzuen araudi bereziko alderdi zehatzak zein gizarte-zerbitzuetako erabiltzaileen eskubideak bermatzen direla ikuskatu da.</w:t>
      </w:r>
    </w:p>
    <w:p>
      <w:pPr>
        <w:pStyle w:val="Normal"/>
        <w:spacing w:lineRule="auto" w:line="360" w:before="240" w:after="240"/>
        <w:ind w:firstLine="708"/>
        <w:rPr/>
      </w:pPr>
      <w:r>
        <w:rPr>
          <w:lang w:val="eu-ES"/>
        </w:rPr>
        <w:t>Horrez gain, Foru Komunitateko Gizarte Zerbitzuen Entitate eta Zentroen Erregistroan izena emanda duten zentroen %50 bisitatu dira (auzo etxeak, adimen-urritasuna dutenen lanerako ikastegiak, adimen-urritasuna dutenen aisia-klubak, hirugarren adinekoen etxeak eta klubak, etxean artatzeko zerbitzuak eta Oinarriko Gizarte Zerbitzuak).</w:t>
      </w:r>
    </w:p>
    <w:p>
      <w:pPr>
        <w:pStyle w:val="Normal"/>
        <w:spacing w:lineRule="auto" w:line="360" w:before="240" w:after="240"/>
        <w:ind w:firstLine="708"/>
        <w:rPr/>
      </w:pPr>
      <w:r>
        <w:rPr>
          <w:lang w:val="eu-ES"/>
        </w:rPr>
        <w:t>Bestalde, ohiko ikuskaritzez gain, 44 bisita egin dira zerbitzuen funtzionamendu-baimen berrien inguruan edo instalazio berrietara lekualdatzeagatik; 64 bisita egin dira salaketen eraginez edo Nafarroako Menpekotasun Agentziak edo Gizarte Gaien eta Garapenerako Lankidetzaren Zuzendaritza Nagusiak eskatuta (%87 adinekoak artatzeko arloan, eta gainerakoak desgaitasunaren eta gizarte-bazterketaren arloan).</w:t>
      </w:r>
    </w:p>
    <w:p>
      <w:pPr>
        <w:pStyle w:val="Normal"/>
        <w:spacing w:lineRule="auto" w:line="360" w:before="240" w:after="240"/>
        <w:ind w:firstLine="708"/>
        <w:rPr>
          <w:highlight w:val="yellow"/>
          <w:lang w:val="eu-ES"/>
        </w:rPr>
      </w:pPr>
      <w:r>
        <w:rPr>
          <w:lang w:val="eu-ES"/>
        </w:rPr>
        <w:t xml:space="preserve">Bestalde, 156 zentroren kalitate mailak kontrolatu dira, egoeraren diagnostikoa egiteko, zerbitzuen funtzionamendua baimentzeko eta homologatzeko kalitate-gutxiengo batzuk ezartzeko oinarria izateko. </w:t>
      </w:r>
    </w:p>
    <w:p>
      <w:pPr>
        <w:pStyle w:val="Normal"/>
        <w:spacing w:lineRule="auto" w:line="360" w:before="240" w:after="240"/>
        <w:ind w:firstLine="708"/>
        <w:rPr>
          <w:lang w:val="eu-ES"/>
        </w:rPr>
      </w:pPr>
      <w:r>
        <w:rPr>
          <w:lang w:val="eu-ES"/>
        </w:rPr>
        <w:t>Itunei dagokienez, adingabeen, gizarte-bazterketaren, adinekoen eta desgaitasunaren arloetan ezarritako 5etatik 4 ikuskatu dira; eta menpeko pertsonei eta familia zaintzaileei bideratutako laguntza ekonomikoen kontrolei dagokienez, onuradunen etxeetara aurreikusitako 30 bisitak egin dira.</w:t>
      </w:r>
    </w:p>
    <w:p>
      <w:pPr>
        <w:pStyle w:val="Normal"/>
        <w:spacing w:lineRule="auto" w:line="360" w:before="240" w:after="240"/>
        <w:ind w:firstLine="708"/>
        <w:rPr/>
      </w:pPr>
      <w:r>
        <w:rPr>
          <w:lang w:val="eu-ES"/>
        </w:rPr>
        <w:t>García Malok azpimarratu du, 2008ko Planera bildutako oinarrizko errentaren kontrol-ildoari dagokionez, beste 30 espedienterekin egin dela, eta multifinantzaketari dagokionez, iaz hiru erakunde ikuskatu zirela.</w:t>
      </w:r>
    </w:p>
    <w:p>
      <w:pPr>
        <w:pStyle w:val="Normal"/>
        <w:spacing w:lineRule="auto" w:line="360" w:before="240" w:after="240"/>
        <w:ind w:firstLine="708"/>
        <w:rPr/>
      </w:pPr>
      <w:r>
        <w:rPr>
          <w:lang w:val="eu-ES"/>
        </w:rPr>
        <w:t xml:space="preserve">Jardun horien guztien emaitza moduan, Ikuskaritzak 34 errekerimendu egin ditu egoitza-zentroetan, gutxiegitasun batzuk ongitzeko, 23 errekerimendu egoitza-izaera ez duten zentroetan, 4 ohartarazpen, 5 zehapen-espediente ireki ziren araudia ez betetzeagatik eta 10 ikerketa abiatu ziren (oraindik ez dira amaitu). </w:t>
      </w:r>
    </w:p>
    <w:p>
      <w:pPr>
        <w:pStyle w:val="Normal"/>
        <w:spacing w:lineRule="auto" w:line="360" w:before="240" w:after="240"/>
        <w:ind w:firstLine="708"/>
        <w:rPr>
          <w:lang w:val="eu-ES"/>
        </w:rPr>
      </w:pPr>
      <w:r>
        <w:rPr>
          <w:lang w:val="eu-ES"/>
        </w:rPr>
        <w:t>Era berean, Nafarroako zerbitzuen kalitatea ebaluatzeko txostena egin zen, eta horren emaitza Parlamentuko Gizarte Gaien Batzordean aurkeztu zen 2008ko apirilaren 25ean.</w:t>
      </w:r>
    </w:p>
    <w:p>
      <w:pPr>
        <w:pStyle w:val="Cuerpo"/>
        <w:rPr>
          <w:lang w:val="eu-ES"/>
        </w:rPr>
      </w:pPr>
      <w:r>
        <w:rPr>
          <w:lang w:val="eu-ES"/>
        </w:rPr>
      </w:r>
    </w:p>
    <w:p>
      <w:pPr>
        <w:pStyle w:val="Cuerpo"/>
        <w:rPr>
          <w:rFonts w:eastAsia="Arial"/>
          <w:lang w:val="eu-ES"/>
        </w:rPr>
      </w:pPr>
      <w:r>
        <w:rPr>
          <w:rFonts w:eastAsia="Arial"/>
          <w:lang w:val="eu-ES"/>
        </w:rPr>
        <w:t xml:space="preserve"> </w:t>
      </w:r>
    </w:p>
    <w:p>
      <w:pPr>
        <w:pStyle w:val="Cuerpo"/>
        <w:spacing w:before="0" w:after="200"/>
        <w:rPr>
          <w:rFonts w:ascii="Symbol" w:hAnsi="Symbol" w:eastAsia="Symbol" w:cs="Symbol"/>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lang w:val="eu-ES"/>
        </w:rPr>
        <w:t xml:space="preserve"> </w:t>
      </w:r>
      <w:r>
        <w:rPr>
          <w:lang w:val="eu-ES"/>
        </w:rPr>
        <w:t xml:space="preserve">Oharra: </w:t>
      </w:r>
      <w:hyperlink r:id="rId1">
        <w:r>
          <w:rPr>
            <w:rStyle w:val="InternetLink"/>
            <w:lang w:val="eu-ES"/>
          </w:rPr>
          <w:t>www.navarra.es</w:t>
        </w:r>
      </w:hyperlink>
      <w:r>
        <w:rPr>
          <w:lang w:val="eu-ES"/>
        </w:rPr>
        <w:t xml:space="preserve"> helbideko “Berriak” atalean prentsa-ohar honekin lotutako argazki bat eskaintzen 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20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08:00Z</dcterms:created>
  <dc:creator>X047676</dc:creator>
  <dc:description/>
  <cp:keywords/>
  <dc:language>en-US</dc:language>
  <cp:lastModifiedBy>VOCENTOMEDIATRADER</cp:lastModifiedBy>
  <cp:lastPrinted>2009-02-25T10:11:00Z</cp:lastPrinted>
  <dcterms:modified xsi:type="dcterms:W3CDTF">2009-02-25T15:08:00Z</dcterms:modified>
  <cp:revision>2</cp:revision>
  <dc:subject/>
  <dc:title>gas</dc:title>
</cp:coreProperties>
</file>