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edita una guía para mejorar el proceso de atención de los pacientes con patología de rodilla</w:t>
      </w:r>
    </w:p>
    <w:p>
      <w:pPr>
        <w:pStyle w:val="Subtitular"/>
        <w:rPr/>
      </w:pPr>
      <w:r>
        <w:rPr/>
        <w:t>Los médicos de Atención Primaria del área de Pamplona podrán solicitar exploraciones de resonancia magnética para agilizar el diagnóstico</w:t>
      </w:r>
    </w:p>
    <w:p>
      <w:pPr>
        <w:pStyle w:val="CuerpoPrimerPrrafo"/>
        <w:rPr/>
      </w:pPr>
      <w:r>
        <w:rPr>
          <w:rStyle w:val="FechaPrimerPrrafo"/>
        </w:rPr>
        <w:t xml:space="preserve">Viernes, 12 Mayo 2006. </w:t>
      </w:r>
      <w:r>
        <w:rPr>
          <w:rStyle w:val="CuerpoPrimerPrrafoCar"/>
        </w:rPr>
        <w:t xml:space="preserve"> El Servicio Navarro de Salud-Osasunbidea ha editado la guía “Patología de la rodilla en Atención Primaria. Guía de actuación” con el objetivo de mejorar la coordinación clínica del proceso de atención de los pacientes que tengan esta patología, en las etapas de diagnóstico, tratamiento y seguimiento.</w:t>
      </w:r>
    </w:p>
    <w:p>
      <w:pPr>
        <w:pStyle w:val="Cuerpo"/>
        <w:rPr/>
      </w:pPr>
      <w:r>
        <w:rPr/>
        <w:t>El dolor de rodilla constituye un motivo muy frecuente de consulta médica. Es una patología que produce importante impotencia funcional con la consiguiente restricción de la actividad normal del paciente. Entre el 10 y 15% de la población adulta presenta dolor de rodillas en algún momento de la vida y estas dolencias suponen entre el 3% y el 5% de los motivos de consulta anual en el Servicio Navarro de Salud-Osasunbidea. La Atención Primaria tiene un papel fundamental  en el diagnóstico temprano, en la orientación y en la toma de decisiones clínicas adecuadas, así como en el seguimiento de los pacientes</w:t>
      </w:r>
    </w:p>
    <w:p>
      <w:pPr>
        <w:pStyle w:val="Cuerpo"/>
        <w:rPr/>
      </w:pPr>
      <w:r>
        <w:rPr/>
        <w:t>La Guía se ha elaborado en el marco del Plan de Coordinación de la Asistencia Primaria y la Asistencia Especializada del Servicio Navarro de Salud-Osasunbidea y está dirigida a médicos de atención primaria, de traumatología y de rehabilitación. La Guía se acompaña de un protocolo para la aplicación de sus indicaciones a la historia clínica informatizada que tienen los pacientes del SNS-O.</w:t>
      </w:r>
    </w:p>
    <w:p>
      <w:pPr>
        <w:pStyle w:val="Cuerpo"/>
        <w:rPr/>
      </w:pPr>
      <w:r>
        <w:rPr/>
        <w:t>La consejera de Salud, María Kutz Peironcely, ha presentado esta mañana la Guía acompañada por María Nuin Villanueva, jefa de la Sección de Evaluación y Calidad Asistencial, y Gregorio Garralda Galarza, especialista de Traumatología del Hospital Virgen del Camino.</w:t>
      </w:r>
    </w:p>
    <w:p>
      <w:pPr>
        <w:pStyle w:val="Cuerpo"/>
        <w:rPr/>
      </w:pPr>
      <w:r>
        <w:rPr/>
        <w:t>Según ha explicado la consejera de Salud, la Guía de actuación en patología de rodilla se justifica por la alta prevalencia de esta enfermedad en la población en general y por el elevado consumo de recursos que supone su correcto tratamiento, además de la variedad de procedimientos en el abordaje de la enfermedad que se ha observado entre los médicos del sistema público de salud en Navarra.</w:t>
      </w:r>
    </w:p>
    <w:p>
      <w:pPr>
        <w:pStyle w:val="Cuerpo"/>
        <w:rPr/>
      </w:pPr>
      <w:r>
        <w:rPr/>
        <w:t>La Guía establece los procedimientos de diagnóstico y las indicaciones para llevar a cabo exploraciones complementarias, tales como pruebas de analítica, rayos X y resonancia magnética nuclear. En este sentido, el beneficio que se obtiene de la aplicación de procedimientos establecidos en la Guía es doble. A los médicos, la Guía les orienta en el manejo óptimo de de esta patología y en la utilización adecuada de los recursos disponibles, y, de otra parte, los pacientes se benefician de una atención homogénea y de calidad contrastada.</w:t>
      </w:r>
    </w:p>
    <w:p>
      <w:pPr>
        <w:pStyle w:val="Ladillo"/>
        <w:rPr/>
      </w:pPr>
      <w:r>
        <w:rPr/>
        <w:t>Preguntas, respuestas y objetivos</w:t>
      </w:r>
    </w:p>
    <w:p>
      <w:pPr>
        <w:pStyle w:val="Cuerpo"/>
        <w:rPr/>
      </w:pPr>
      <w:r>
        <w:rPr/>
        <w:t>Entre otras, la Guía responde a las siguientes preguntas: cuál debe ser la actuación ante un paciente con dolor de rodilla, qué patologías son más frecuentes, qué pruebas diagnósticas deben realizarse, qué tratamientos farmacológicos y no farmacológicos se pueden utilizar, cuánto debe derivarse a nivel especializado, qué ejercicios de rehabilitación están indicados, y en qué casos deben los médicos de asistencia primaria hacer el seguimiento de la dolencia.</w:t>
      </w:r>
    </w:p>
    <w:p>
      <w:pPr>
        <w:pStyle w:val="Cuerpo"/>
        <w:rPr/>
      </w:pPr>
      <w:r>
        <w:rPr/>
        <w:t>Uno de los objetivos específicos de esta Guía es favorecer la intervención precoz en estas patologías para mejorar la capacidad funcional del paciente. En este sentido, los médicos de atención primaria del área de Pamplona pueden solicitar que se realice una resonancia magnética de rodilla, que se hace en el servicio de radiología del ambulatorio General Solchaga con las mismas indicaciones con que los solicitan los médicos de atención especializada. Esta medida agiliza el proceso diagnóstico y terapéutico, acorta los tiempos de espera y consigue que la consulta del especialista sea más resolutiva.</w:t>
      </w:r>
    </w:p>
    <w:p>
      <w:pPr>
        <w:pStyle w:val="Cuerpo"/>
        <w:rPr/>
      </w:pPr>
      <w:r>
        <w:rPr/>
        <w:t>La aplicación de la resonancia magnética nuclear en el caso de las patologías de rodilla tiene unas indicaciones específicas, y corresponde a los médicos de Atención Primaria o Especializada valorar su pertinencia, ya que no todo dolor de rodilla necesita para su diagnóstico y tratamiento el recurso a la resonancia magnética.</w:t>
      </w:r>
    </w:p>
    <w:p>
      <w:pPr>
        <w:pStyle w:val="Cuerpo"/>
        <w:rPr/>
      </w:pPr>
      <w:r>
        <w:rPr/>
        <w:t xml:space="preserve">La Guía editada por el Servicio Navarro de Salud-Osasunbidea incorpora también recomendaciones sobre utilización de antiinflamatorios y/o analgésicos, siguiendo criterios de uso racional de medicamentos y sobre ejercicios de rodilla que se deben hacer en los casos que se deriven hacia los servicios de rehabilitación. Al mismo tiempo, ofrece procedimientos diagnósticos en función de los síntomas de la dolencia y los datos que aporte la exploración y da indicaciones de cuándo realizar la derivación hacia las especialidades de traumatología, rehabilitación, reumatología y urgencias. </w:t>
      </w:r>
    </w:p>
    <w:p>
      <w:pPr>
        <w:pStyle w:val="Cuerpo"/>
        <w:spacing w:lineRule="exact" w:line="360" w:before="0" w:after="360"/>
        <w:ind w:firstLine="851"/>
        <w:jc w:val="both"/>
        <w:rPr/>
      </w:pPr>
      <w:r>
        <w:rPr/>
        <w:t xml:space="preserve">Para la aplicación de las previsiones contenidas en esta Guía, los médicos de Atención Primaria del área </w:t>
      </w:r>
      <w:r>
        <w:rPr>
          <w:rStyle w:val="FootnoteCharacters"/>
          <w:rStyle w:val="FootnoteAnchor"/>
          <w:rFonts w:eastAsia="Symbol" w:cs="Symbol" w:ascii="Symbol" w:hAnsi="Symbol"/>
        </w:rPr>
        <w:footnoteReference w:customMarkFollows="1" w:id="2"/>
        <w:t></w:t>
      </w:r>
      <w:r>
        <w:rPr/>
        <w:t>de Pamplona tendrán un taller con un componente muy práctico sobre habilidades exploratorias de las dolencias de rodilla y los procedimientos de decisión en el tratamiento. Los monitores de este taller serán los autores de la Guía. La oferta ha encontrado una gran receptividad en los profesionales de Atención Primaria y en este momento ya se han programado  seis ediciones del taller durante los meses de mayo y junio para responder a la demanda de los médico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7:00Z</dcterms:created>
  <dc:creator>N015447</dc:creator>
  <dc:description/>
  <dc:language>en-US</dc:language>
  <cp:lastModifiedBy>N015447</cp:lastModifiedBy>
  <cp:lastPrinted>2005-05-13T14:43:00Z</cp:lastPrinted>
  <dcterms:modified xsi:type="dcterms:W3CDTF">2006-05-12T09:28:00Z</dcterms:modified>
  <cp:revision>1</cp:revision>
  <dc:subject/>
  <dc:title>Salud edita una guía para mejorar el proceso de atención de los pacientes con patología de rodilla</dc:title>
</cp:coreProperties>
</file>