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paso a nivel de Bakaiku quedará suprimido en el primer semestre de 2010</w:t>
      </w:r>
    </w:p>
    <w:p>
      <w:pPr>
        <w:pStyle w:val="Subtitular"/>
        <w:rPr/>
      </w:pPr>
      <w:r>
        <w:rPr/>
        <w:t xml:space="preserve">El Departamento de Obras Públicas aprobará en breve el proyecto y prevé licitar las obras, cuyo coste rondará los 6 millones de euros, antes del próximo verano  </w:t>
      </w:r>
    </w:p>
    <w:p>
      <w:pPr>
        <w:pStyle w:val="Cuerpo"/>
        <w:spacing w:lineRule="exact" w:line="320"/>
        <w:ind w:hanging="0"/>
        <w:rPr/>
      </w:pPr>
      <w:r>
        <w:rPr>
          <w:rStyle w:val="FechaPrimerPrrafo"/>
        </w:rPr>
        <w:t xml:space="preserve">Jueves, 15 de enero de 2009. </w:t>
      </w:r>
      <w:r>
        <w:rPr>
          <w:rStyle w:val="CuerpoPrimerPrrafoCar"/>
        </w:rPr>
        <w:t xml:space="preserve"> El paso a nivel sin barreras de Bakaiku quedará suprimido en el primer semestre de 2010, según ha informado hoy en rueda de prensa la c</w:t>
      </w:r>
      <w:r>
        <w:rPr>
          <w:rFonts w:cs="Arial"/>
        </w:rPr>
        <w:t xml:space="preserve">onsejera de Obras Públicas, Transportes y Comunicaciones del Gobierno de Navarra, Laura Alba Cuadrado, que ha comparecido ante los medios tras la reunión mantenida esta misma mañana en el Ayuntamiento de Bakaiku con el alcalde de la localidad, Eduardo Urrestarazu, y la concejala Josune Gorriti. </w:t>
      </w:r>
    </w:p>
    <w:p>
      <w:pPr>
        <w:pStyle w:val="Cuerpo"/>
        <w:spacing w:lineRule="exact" w:line="320"/>
        <w:rPr>
          <w:rFonts w:cs="Arial"/>
        </w:rPr>
      </w:pPr>
      <w:r>
        <w:rPr>
          <w:rFonts w:cs="Arial"/>
        </w:rPr>
        <w:t xml:space="preserve">En el  acto informativo, en el que la consejera ha estado acompañada por el director general de Obras Públicas, José Luis Echávarri Arraiza,  Alba ha señalado que en la reunión celebrada en Bakaiku el Departamento de Obras Publicas, Transportes y Comunicaciones ha presentado al consistorio el estudio de alternativas y, además, ha comunicado a los representantes del ayuntamiento la decisión del Gobierno de optar por la solución más adecuada para la eliminación del paso a nivel sin barreras situado en el núcleo urbano. Se trata de la alternativa inicialmente propuesta por el Departamento de Obras Públicas y que contempla un paso elevado de planta curva con seis vanos que se construirá en las proximidades del polígono industrial de la localidad, una obra que supondrá un coste de 6 millones de euros y que, según ha anunciado la consejera Alba, será compleja.  </w:t>
      </w:r>
    </w:p>
    <w:p>
      <w:pPr>
        <w:pStyle w:val="Cuerpo"/>
        <w:spacing w:lineRule="exact" w:line="320"/>
        <w:rPr/>
      </w:pPr>
      <w:r>
        <w:rPr>
          <w:rFonts w:cs="Arial"/>
        </w:rPr>
        <w:t xml:space="preserve">Tras un estudio multicriterio (funcional, ambiental y económico) de las distintas alternativas, el Departamento de Obras Públicas ha determinado llevar a cabo esta propuesta inicial, que ya fue sometida a Información Pública. La consejera ha informado al Ayuntamiento de la decisión de aprobar en breve el proyecto y de urgir a la Confederación Hidrográfica del Ebro para que dé su autorización, de tal forma que se cumplan todos los requisitos administrativos  y se puedan licitar las obras antes del próximo verano, de forma que puedan estar finalizadas en el primer semestre de 2010. La consejera también se ha comprometido con el consistorio de Bakaiku a celebrar la próxima semana una reunión técnica para exponerles el proyecto antes de su aprobación definitiva.  </w:t>
      </w:r>
    </w:p>
    <w:p>
      <w:pPr>
        <w:pStyle w:val="Ladillo"/>
        <w:rPr/>
      </w:pPr>
      <w:r>
        <w:rPr/>
        <w:t>Supresión de pasos a nivel</w:t>
      </w:r>
    </w:p>
    <w:p>
      <w:pPr>
        <w:pStyle w:val="Cuerpo"/>
        <w:spacing w:lineRule="exact" w:line="320"/>
        <w:rPr>
          <w:rFonts w:cs="Arial"/>
        </w:rPr>
      </w:pPr>
      <w:r>
        <w:rPr/>
        <w:t xml:space="preserve">La consejera Alba ha recordado que el de Bakaiku es uno de los tres pasos a nivel aún pendientes de eliminación por parte del Gobierno de Navarra del total de  actuaciones asignadas en los acuerdos firmados con Renfe/Adif en 1998, 1999 y la adenda de 2004. En concreto y a día de hoy, del total de 46 actuaciones asignadas al Gobierno de Navarra y a Renfe/Adif, 5 están pendientes de ejecución  por parte del Gobierno de Navarra, correspondientes a la supresión de los pasos a nivel de Bakaiku, Izurdiaga y Garínoain, además de los dos del bucle ferroviario de Pamplona. Por su parte, Renfe/Adif tiene aún pendiente la ejecución de las actuaciones de Noáin y Arbizu.    </w:t>
      </w:r>
    </w:p>
    <w:p>
      <w:pPr>
        <w:pStyle w:val="Cuerpo"/>
        <w:spacing w:lineRule="exact" w:line="320"/>
        <w:ind w:hanging="0"/>
        <w:rPr>
          <w:rFonts w:cs="Arial"/>
          <w:b/>
          <w:b/>
        </w:rPr>
      </w:pPr>
      <w:r>
        <w:rPr>
          <w:rFonts w:cs="Arial"/>
          <w:b/>
        </w:rPr>
        <w:t>Estudio de alternativas</w:t>
      </w:r>
    </w:p>
    <w:p>
      <w:pPr>
        <w:pStyle w:val="Cuerpo"/>
        <w:spacing w:lineRule="exact" w:line="320"/>
        <w:rPr>
          <w:rFonts w:cs="Arial"/>
        </w:rPr>
      </w:pPr>
      <w:r>
        <w:rPr>
          <w:rFonts w:cs="Arial"/>
        </w:rPr>
        <w:t>El estudio del Departamento de Obras Públicas del Gobierno de Navarra  que ha analizado tres posibles alternativas para eliminar el paso a nivel de Bakaiku  ha estado condicionado por las especificidades técnicas necesarias para dar paso al vehículo tipo que permite el transporte de puentes grúa que se fabrican en el Polígono Industrial, además de por la legislación de aguas, en cuanto a la autorización de construcciones en entornos fluviales. Las tres alternativas son las siguientes:</w:t>
      </w:r>
    </w:p>
    <w:p>
      <w:pPr>
        <w:pStyle w:val="Cuerpo"/>
        <w:spacing w:lineRule="exact" w:line="320"/>
        <w:ind w:hanging="0"/>
        <w:rPr/>
      </w:pPr>
      <w:r>
        <w:rPr>
          <w:rFonts w:cs="Arial"/>
          <w:b/>
        </w:rPr>
        <w:t>Alternativa 1</w:t>
      </w:r>
      <w:r>
        <w:rPr>
          <w:rFonts w:cs="Arial"/>
        </w:rPr>
        <w:t>: Está situada en las proximidades del polígono industrial, y es la alternativa inicialmente propuesta por el Departamento de Obras Públicas, que ya fue sometida a Información Pública. Contempla un paso superior de planta curva con un puente de seis vanos, y el paso del río Araquil se realiza por el puente actualmente existente.</w:t>
      </w:r>
    </w:p>
    <w:p>
      <w:pPr>
        <w:pStyle w:val="Cuerpo"/>
        <w:spacing w:lineRule="exact" w:line="320"/>
        <w:ind w:hanging="0"/>
        <w:rPr/>
      </w:pPr>
      <w:r>
        <w:rPr>
          <w:rFonts w:cs="Arial"/>
          <w:b/>
        </w:rPr>
        <w:t>Alternativa 2</w:t>
      </w:r>
      <w:r>
        <w:rPr>
          <w:rFonts w:cs="Arial"/>
        </w:rPr>
        <w:t>: Se trata de una conexión directa desde el enlace de Iturmendi en la A-10, cruzando en dirección norte el río Araquil y la vía del ferrocarril, para posteriormente girar en dirección este siguiendo el camino  de Madurako que termina en las instalaciones del polígono industrial de Bakaiku.</w:t>
      </w:r>
    </w:p>
    <w:p>
      <w:pPr>
        <w:pStyle w:val="Cuerpo"/>
        <w:spacing w:lineRule="exact" w:line="320"/>
        <w:ind w:hanging="0"/>
        <w:rPr>
          <w:rFonts w:cs="Arial"/>
        </w:rPr>
      </w:pPr>
      <w:r>
        <w:rPr>
          <w:rFonts w:cs="Arial"/>
          <w:b/>
        </w:rPr>
        <w:t>Alternativa Nº 3</w:t>
      </w:r>
      <w:r>
        <w:rPr>
          <w:rFonts w:cs="Arial"/>
        </w:rPr>
        <w:t xml:space="preserve">: Aprovecha el paso a nivel existente en Iturmendi, conectándolo al norte de la vía del ferrocarril con el polígono industrial de Bakaiku y al sur con el mismo enlace de la autovía. </w:t>
      </w:r>
    </w:p>
    <w:p>
      <w:pPr>
        <w:pStyle w:val="Cuerpo"/>
        <w:spacing w:lineRule="exact" w:line="320"/>
        <w:rPr>
          <w:rStyle w:val="CuerpoPrimerPrrafoCar"/>
        </w:rPr>
      </w:pPr>
      <w:r>
        <w:rPr>
          <w:rFonts w:cs="Arial"/>
        </w:rPr>
        <w:t>Para  el diseño de las alternativas se han elaborado los correspondientes levantamientos cartográficos, estudios geológicos, geotécnicos, y de inundabilidad, que han permitido el trazado correspondiente de cada una de las alternativas, que posteriormente se han valorado y presupuestado. Con toda esta información se  ha realizado un análisis  multicriterio considerando los distintos factores funcionales, económicos y ambientales, cuyo resultado concluye que la alternativa 1 resulta la más idónea.</w:t>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51:00Z</dcterms:created>
  <dc:creator>X047591</dc:creator>
  <dc:description/>
  <cp:keywords/>
  <dc:language>en-US</dc:language>
  <cp:lastModifiedBy>X047591</cp:lastModifiedBy>
  <cp:lastPrinted>2009-01-15T13:18:00Z</cp:lastPrinted>
  <dcterms:modified xsi:type="dcterms:W3CDTF">2009-01-15T12:51:00Z</dcterms:modified>
  <cp:revision>2</cp:revision>
  <dc:subject/>
  <dc:title>El paso a nivel de Bakaiku estará eliminado en el primer semestre de 2010</dc:title>
</cp:coreProperties>
</file>