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SALUD</w:t>
      </w:r>
    </w:p>
    <w:p>
      <w:pPr>
        <w:pStyle w:val="Titular"/>
        <w:rPr>
          <w:rStyle w:val="FechaPrimerPrrafo"/>
          <w:b w:val="false"/>
          <w:b w:val="false"/>
          <w:sz w:val="32"/>
          <w:u w:val="none"/>
        </w:rPr>
      </w:pPr>
      <w:r>
        <w:rPr/>
        <w:t>El Gobierno aprueba un convenio con el Ministerio de Sanidad y Consumo para impulsar las prácticas seguras en centros sanitarios</w:t>
      </w:r>
    </w:p>
    <w:p>
      <w:pPr>
        <w:pStyle w:val="CuerpoPrimerPrrafo"/>
        <w:rPr/>
      </w:pPr>
      <w:r>
        <w:rPr>
          <w:rStyle w:val="FechaPrimerPrrafo"/>
        </w:rPr>
        <w:t xml:space="preserve">Lunes, 26 de noviembre de 2007. </w:t>
      </w:r>
      <w:r>
        <w:rPr>
          <w:rStyle w:val="CuerpoPrimerPrrafoCar"/>
        </w:rPr>
        <w:t xml:space="preserve"> El Gobierno de Navarra ha aprobado en su sesión de hoy un convenio que suscribirá el Ministerio de Sanidad y Consumo y el Departamento de Salud para impulsar prácticas seguras en los centros sanitarios.</w:t>
      </w:r>
    </w:p>
    <w:p>
      <w:pPr>
        <w:pStyle w:val="Cuerpo"/>
        <w:rPr/>
      </w:pPr>
      <w:r>
        <w:rPr/>
        <w:t>Los objetivos de este convenio son de dos órdenes. Los primeros están relacionados con la creación de una cultura de la seguridad de los pacientes en la atención sanitaria, para lo que se prevé la creación de un observatorio de seguridad sanitaria y de comités profesionales de promoción y control de buenas prácticas. El segundo grupo de objetivos está relacionado con las prácticas sanitarias concretas, para las que se establece la adopción de medidas de prevención de riesgos del tipo de fracturas por caída durante el periodo de hospitalización, infecciones en herida quirúrgica, ulceraciones y trombosis por encamamiento prolongado, errores de medicación y otras.</w:t>
      </w:r>
    </w:p>
    <w:p>
      <w:pPr>
        <w:pStyle w:val="Cuerpo"/>
        <w:rPr/>
      </w:pPr>
      <w:r>
        <w:rPr/>
        <w:t xml:space="preserve">De acuerdo con las estipulaciones de este convenio, el Departamento de Salud del Gobierno de Navarra llevará a cabo las actividades previstas para cada objetivo y el Ministerio de Sanidad y Consumo prestará apoyo científico y técnico para estas medidas, así como la colaboración que requiera el Departamento de Salud en las actividades previstas y aportación de información y documentación para el desarrollo del proyecto.  </w:t>
      </w:r>
    </w:p>
    <w:p>
      <w:pPr>
        <w:pStyle w:val="Cuerpo"/>
        <w:rPr/>
      </w:pPr>
      <w:r>
        <w:rPr/>
        <w:t>El coste de las acciones previstas en este convenio es de 1,45 millones de euros, de los que el Ministerio de Sanidad y Consumo aporta 1 millón (70%) y Navarra el resto, durante el periodo bianual 2007-2008.</w:t>
      </w:r>
    </w:p>
    <w:p>
      <w:pPr>
        <w:pStyle w:val="Cuerpo"/>
        <w:spacing w:lineRule="exact" w:line="360" w:before="0" w:after="360"/>
        <w:ind w:firstLine="851"/>
        <w:jc w:val="both"/>
        <w:rPr/>
      </w:pPr>
      <w:r>
        <w:rPr/>
        <w:t xml:space="preserve">La mejora de la seguridad de los pacientes atendidos en centros sanitarios es la Estrategia 8 del Plan de Calidad para el Sistema Nacional de Salud, que dirige e impulsa el Ministerio de Sanidad y Consumo, al mismo tiempo que las competencias para la atención sanitaria y la responsabilidad sobre la calidad y seguridad de las prestaciones las tiene el Gobierno de Navarra, lo que explica la razón jurídica del convenio aprobado hoy.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21:00Z</dcterms:created>
  <dc:creator>N015447</dc:creator>
  <dc:description/>
  <dc:language>en-US</dc:language>
  <cp:lastModifiedBy>N053093</cp:lastModifiedBy>
  <cp:lastPrinted>2007-11-26T12:43:00Z</cp:lastPrinted>
  <dcterms:modified xsi:type="dcterms:W3CDTF">2007-11-26T11:43:00Z</dcterms:modified>
  <cp:revision>6</cp:revision>
  <dc:subject/>
  <dc:title>DEPARTAMENTO DE SALUD</dc:title>
</cp:coreProperties>
</file>