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eastAsia="Times New Roman" w:cs="Arial" w:ascii="Arial" w:hAnsi="Arial"/>
          <w:lang w:eastAsia="es-ES"/>
        </w:rPr>
        <w:t> </w:t>
      </w:r>
      <w:r>
        <w:rPr>
          <w:rFonts w:cs="Arial" w:ascii="Arial" w:hAnsi="Arial"/>
          <w:b/>
          <w:u w:val="single"/>
        </w:rPr>
        <w:t xml:space="preserve">INTERVENCIÓN DEL EXCMO. SR. D. MIGUEL SANZ SESMA, PRESIDENTE DEL GOBIERNO DE NAVARRA, CON MOTIVO DE LA RECEPCIÓN A </w:t>
      </w:r>
    </w:p>
    <w:p>
      <w:pPr>
        <w:pStyle w:val="Normal"/>
        <w:jc w:val="center"/>
        <w:rPr>
          <w:rFonts w:ascii="Arial" w:hAnsi="Arial" w:cs="Arial"/>
          <w:b/>
          <w:b/>
          <w:u w:val="single"/>
        </w:rPr>
      </w:pPr>
      <w:r>
        <w:rPr>
          <w:rFonts w:cs="Arial" w:ascii="Arial" w:hAnsi="Arial"/>
          <w:b/>
          <w:u w:val="single"/>
        </w:rPr>
        <w:t>REPRESENTANTES DE  LA FEDERACIÓN DE ASOCIACIONES GITANAS EN NAVAR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eastAsia="Times New Roman"/>
          <w:lang w:eastAsia="es-ES"/>
        </w:rPr>
      </w:pPr>
      <w:r>
        <w:rPr>
          <w:rFonts w:eastAsia="Times New Roman" w:cs="Arial" w:ascii="Arial" w:hAnsi="Arial"/>
          <w:lang w:eastAsia="es-ES"/>
        </w:rPr>
        <w:tab/>
        <w:t>Te aven bagtalé tay lachó divés. Buenos días, señoras y señores.</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cs="Arial" w:ascii="Arial" w:hAnsi="Arial"/>
        </w:rPr>
        <w:tab/>
        <w:t>Es para mí motivo de alegría y un placer, recibir a los representantes del pueblo gitano en la Salón del Trono del Palacio de Navarra en un acto que no tiene precedentes en nuestra Comunidad, y que quiere reconocer la importancia de la cultura gitana en la configuración de nuestra ti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ueblo gitano ha influido como pocos en la conformación de ese crisol que es la personalidad de Navarra, de España y de la propia Europ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l largo vagabundeo por la historia y la geografía, entre la leyenda y la realidad, sabemos que los gitanos llegaron a Alemania hacia 1417, a Italia hacia 1422 y en lo que se refiere a España los historiadores citan su llegada a Cataluña alrededor de 144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emos la fortuna de que en el tesoro documental que guarda el Archivo General de Navarra, conste el recibo emitido en el Palacio Real de Olite el 27 de abril de 1435, en el que Tomás, Conde de Egipto Menor, en representación de 50 más, da fe de la recepción de la correspondiente paga por la realización de una penitencia mandada por el Papa en nombre de la reina Blanca de Navarra.</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documento, publicado por Don Florencio Idoate en la Revista Príncipe de Viana, certifica la vieja y fecunda presencia de los gitanos en Navarra, y atestigua además que el Reino de Navarra, fue uno de los primeros reinos peninsulares en recibirlos, venidos a través del Camino de Santiago, ruta que, como el mismo pueblo gitano, recorre varias naciones de Europa dejando en ellas una destacada impronta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Si ya en el siglo XV aquella delegación fue recibida en la sede de los Reyes de Navarra, hoy en el siglo XXI tengo la fortuna de presidir esta recepción en el Palacio de Nava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 partir de hoy, instituimos esta fecha, 27 de abril, como día del pueblo gitano en Navarra, un día que pretende reconocer y agradecer el destacado papel de este pueblo, en el transcurso de nuestro pasado común y en el devenir de nuestro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nmarcar la relevancia de este momento, el Gobierno de Navarra ha querido realizar una reproducción facsímil de este documento, dando testimonio de la constitución de esta conmemo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irva por tanto este documento del que hoy les hago entrega en nombre de todos los ciudadanos de esta Comunidad, para afianzar y profundizar en este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gracia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ga d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alón del Trono, 27 de abril de 2007.</w:t>
      </w:r>
      <w:r>
        <w:br w:type="page"/>
      </w:r>
    </w:p>
    <w:p>
      <w:pPr>
        <w:pStyle w:val="Normal"/>
        <w:jc w:val="both"/>
        <w:rPr>
          <w:rFonts w:ascii="Arial" w:hAnsi="Arial" w:cs="Arial"/>
          <w:u w:val="single"/>
        </w:rPr>
      </w:pPr>
      <w:r>
        <w:rPr>
          <w:rFonts w:cs="Arial" w:ascii="Arial" w:hAnsi="Arial"/>
          <w:u w:val="single"/>
        </w:rPr>
        <w:t>NOTA ADJUNT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iCs/>
        </w:rPr>
      </w:pPr>
      <w:r>
        <w:rPr>
          <w:rFonts w:cs="Arial" w:ascii="Arial" w:hAnsi="Arial"/>
          <w:iCs/>
        </w:rPr>
        <w:t>Document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Texto:</w:t>
      </w:r>
    </w:p>
    <w:p>
      <w:pPr>
        <w:pStyle w:val="Normal"/>
        <w:widowControl w:val="false"/>
        <w:autoSpaceDE w:val="false"/>
        <w:jc w:val="both"/>
        <w:rPr>
          <w:rFonts w:ascii="Arial" w:hAnsi="Arial" w:eastAsia="Arial" w:cs="Arial"/>
          <w:i/>
          <w:i/>
          <w:iCs/>
        </w:rPr>
      </w:pPr>
      <w:r>
        <w:rPr>
          <w:rFonts w:eastAsia="Arial" w:cs="Arial" w:ascii="Arial" w:hAnsi="Arial"/>
          <w:i/>
          <w:iCs/>
        </w:rPr>
        <w:t xml:space="preserve"> </w:t>
      </w:r>
    </w:p>
    <w:p>
      <w:pPr>
        <w:pStyle w:val="Normal"/>
        <w:widowControl w:val="false"/>
        <w:autoSpaceDE w:val="false"/>
        <w:jc w:val="both"/>
        <w:rPr/>
      </w:pPr>
      <w:r>
        <w:rPr>
          <w:rFonts w:cs="Arial" w:ascii="Arial" w:hAnsi="Arial"/>
          <w:i/>
          <w:iCs/>
        </w:rPr>
        <w:t xml:space="preserve">Sepan todos que yo, Thomas, comte de Egipto menor, reconozco auer ouido el recibido en dono e gracia especial que la muy ilustre et Serenísima Señora Reyna de Nauarra me </w:t>
      </w:r>
      <w:r>
        <w:rPr>
          <w:rFonts w:cs="Arial" w:ascii="Arial" w:hAnsi="Arial"/>
          <w:i/>
        </w:rPr>
        <w:t>a</w:t>
      </w:r>
      <w:r>
        <w:rPr>
          <w:rFonts w:cs="Arial" w:ascii="Arial" w:hAnsi="Arial"/>
        </w:rPr>
        <w:t xml:space="preserve"> </w:t>
      </w:r>
      <w:r>
        <w:rPr>
          <w:rFonts w:cs="Arial" w:ascii="Arial" w:hAnsi="Arial"/>
          <w:i/>
          <w:iCs/>
        </w:rPr>
        <w:t xml:space="preserve">dado por mi et mi companya que ymos </w:t>
      </w:r>
      <w:r>
        <w:rPr>
          <w:rFonts w:cs="Arial" w:ascii="Arial" w:hAnsi="Arial"/>
        </w:rPr>
        <w:t xml:space="preserve">a </w:t>
      </w:r>
      <w:r>
        <w:rPr>
          <w:rFonts w:cs="Arial" w:ascii="Arial" w:hAnsi="Arial"/>
          <w:i/>
          <w:iCs/>
        </w:rPr>
        <w:t xml:space="preserve">cumplir las penitencias que por el Padre Santo nos a mandado. A saber es por mano de Gil Periz de Sarasa, tesorero de la dicha Señora Reyna, la suma de veynte </w:t>
      </w:r>
      <w:r>
        <w:rPr>
          <w:rFonts w:cs="Arial" w:ascii="Arial" w:hAnsi="Arial"/>
        </w:rPr>
        <w:t xml:space="preserve">e </w:t>
      </w:r>
      <w:r>
        <w:rPr>
          <w:rFonts w:cs="Arial" w:ascii="Arial" w:hAnsi="Arial"/>
          <w:i/>
          <w:iCs/>
        </w:rPr>
        <w:t xml:space="preserve">quatro florines en dineros carlines prietos </w:t>
      </w:r>
      <w:r>
        <w:rPr>
          <w:rFonts w:cs="Arial" w:ascii="Arial" w:hAnsi="Arial"/>
        </w:rPr>
        <w:t xml:space="preserve">a </w:t>
      </w:r>
      <w:r>
        <w:rPr>
          <w:rFonts w:cs="Arial" w:ascii="Arial" w:hAnsi="Arial"/>
          <w:i/>
          <w:iCs/>
        </w:rPr>
        <w:t xml:space="preserve">XXX sueldos pieca valen XXXVI libras de la dicha moneda, de los quoales </w:t>
      </w:r>
      <w:r>
        <w:rPr>
          <w:rFonts w:cs="Arial" w:ascii="Arial" w:hAnsi="Arial"/>
        </w:rPr>
        <w:t xml:space="preserve">me </w:t>
      </w:r>
      <w:r>
        <w:rPr>
          <w:rFonts w:cs="Arial" w:ascii="Arial" w:hAnsi="Arial"/>
          <w:i/>
          <w:iCs/>
        </w:rPr>
        <w:t xml:space="preserve">tengo por bien pagado, por testimonio de las presentes, signada por mano de Miguel García de Barasoain, secretario de la dicha Señora Reyna </w:t>
      </w:r>
      <w:r>
        <w:rPr>
          <w:rFonts w:cs="Arial" w:ascii="Arial" w:hAnsi="Arial"/>
        </w:rPr>
        <w:t xml:space="preserve">a </w:t>
      </w:r>
      <w:r>
        <w:rPr>
          <w:rFonts w:cs="Arial" w:ascii="Arial" w:hAnsi="Arial"/>
          <w:i/>
          <w:iCs/>
        </w:rPr>
        <w:t xml:space="preserve">mi grant rogaría </w:t>
      </w:r>
      <w:r>
        <w:rPr>
          <w:rFonts w:cs="Arial" w:ascii="Arial" w:hAnsi="Arial"/>
        </w:rPr>
        <w:t xml:space="preserve">et </w:t>
      </w:r>
      <w:r>
        <w:rPr>
          <w:rFonts w:cs="Arial" w:ascii="Arial" w:hAnsi="Arial"/>
          <w:i/>
          <w:iCs/>
        </w:rPr>
        <w:t>requesta.</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Facta en OIit, XXVII dia de abril l’aynooo mil CCCCXXXV.</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Miguel García Barasoayn</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Cs/>
        </w:rPr>
      </w:pPr>
      <w:r>
        <w:rPr>
          <w:rFonts w:cs="Arial" w:ascii="Arial" w:hAnsi="Arial"/>
          <w:iCs/>
        </w:rPr>
        <w:t>Se trata de la primera noticia documental que, sobre la presencia de gitanos, existe en Navarra. Es un recibo por una cantidad de 36 libras, que se conserva en el Archivo General de Navarra, mediante el cual la reina Blanca de Navarra (1385 – 1441), hija de Carlos III y Leonor de Trastamara, paga a un grupo de gitanos por haber realizado una penitencia, posiblemente una peregrinación mandada por el Papa.</w:t>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5:00Z</dcterms:created>
  <dc:creator>JGABCULT</dc:creator>
  <dc:description/>
  <dc:language>en-US</dc:language>
  <cp:lastModifiedBy>N053093</cp:lastModifiedBy>
  <cp:lastPrinted>2007-04-27T09:33:00Z</cp:lastPrinted>
  <dcterms:modified xsi:type="dcterms:W3CDTF">2007-04-27T07:45:00Z</dcterms:modified>
  <cp:revision>2</cp:revision>
  <dc:subject/>
  <dc:title>Es para mí motivo de alegría y un placer, recibir a los representantes del pueblo gitano en la Sala del Trono del Palacio de N</dc:title>
</cp:coreProperties>
</file>