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Presentadas las actividades de promoción externa de los ganadores de “Encuentros de Jóvenes Artistas 2005”</w:t>
      </w:r>
    </w:p>
    <w:p>
      <w:pPr>
        <w:pStyle w:val="Normal"/>
        <w:spacing w:lineRule="exact" w:line="360" w:before="0" w:after="200"/>
        <w:rPr>
          <w:rStyle w:val="CuerpoPrimerPrrafoCar"/>
        </w:rPr>
      </w:pPr>
      <w:r>
        <w:rPr>
          <w:rStyle w:val="FechaPrimerPrrafo"/>
        </w:rPr>
        <w:t xml:space="preserve">Miércoles, 18 de abril de 2007. </w:t>
      </w:r>
      <w:r>
        <w:rPr>
          <w:rStyle w:val="CuerpoPrimerPrrafoCar"/>
        </w:rPr>
        <w:t xml:space="preserve"> La consejera de Bienestar Social, Deporte y Juventud, María Isabel García Malo, ha presentado esta mañana en rueda de prensa las actividades de promoción externa de jóvenes artistas navarros ganadores de los “Encuentros de Jóvenes Artistas 2005”, organizados por el Gobierno de Navarra, a través del Instituto Navarro de Deporte y Juventud. </w:t>
      </w:r>
    </w:p>
    <w:p>
      <w:pPr>
        <w:pStyle w:val="Normal"/>
        <w:spacing w:lineRule="exact" w:line="360" w:before="0" w:after="200"/>
        <w:rPr/>
      </w:pPr>
      <w:r>
        <w:rPr>
          <w:rStyle w:val="CuerpoPrimerPrrafoCar"/>
        </w:rPr>
        <w:tab/>
      </w:r>
      <w:r>
        <w:rPr/>
        <w:t xml:space="preserve">Los Encuentros de Jóvenes Artistas de Navarra se han constituido, a lo largo de sus veintidós años de existencia, en espacio de representación y de experimentación para que las y los jóvenes artistas puedan profundizar en su creatividad y dar a conocer su obra entre un público cada vez más extenso. La promoción externa de los jóvenes artistas ganadores pretende situarles en los ámbitos encaminados a la profesionalidad, y para ello, es imprescindible exhibir su obra en condiciones artísticas y profesionales de primera calidad, así como entrar en contacto directo con los agentes que coordinan y son responsables del ámbito artístico en todos los aspectos, tales como salas, agentes o promoción. </w:t>
      </w:r>
    </w:p>
    <w:p>
      <w:pPr>
        <w:pStyle w:val="CuerpoPrimerPrrafo"/>
        <w:ind w:firstLine="708"/>
        <w:rPr/>
      </w:pPr>
      <w:r>
        <w:rPr/>
        <w:t xml:space="preserve">De esta forma, los objetivos del programa se centran en proporcionar a las y los artistas espacios privilegiados de ámbito nacional en los que presentar su obra en condiciones idóneas; ponerles en contacto con nuevos públicos y sensibilidades, y también con promotores y prensa especializada; así como dotarles de medios promocionales: catálogos, promopacks, ediciones impresas y cartelería, que puedan ayudarles en su futuro desarrollo artístico. Para estas actividades de promoción, el Gobierno de Navarra ha destinado un presupuesto de 55.000 €. </w:t>
      </w:r>
    </w:p>
    <w:p>
      <w:pPr>
        <w:pStyle w:val="Ladillo"/>
        <w:rPr/>
      </w:pPr>
      <w:r>
        <w:rPr/>
        <w:t>Detalle de las promociones</w:t>
      </w:r>
    </w:p>
    <w:p>
      <w:pPr>
        <w:pStyle w:val="CuerpoPrimerPrrafo"/>
        <w:ind w:firstLine="708"/>
        <w:rPr/>
      </w:pPr>
      <w:r>
        <w:rPr/>
        <w:t>Así, en la modalidad de</w:t>
      </w:r>
      <w:r>
        <w:rPr>
          <w:b/>
        </w:rPr>
        <w:t xml:space="preserve"> Género Literario</w:t>
      </w:r>
      <w:r>
        <w:rPr/>
        <w:t xml:space="preserve">, se va presentar el libro de poemas ‘SMS’, de Daniel Aldaya Marín, en un encuentro literario en el Círculo de Bellas Artes de Madrid. La presentación tendrá lugar el viernes 27 de abril a partir de las 20 horas en la Sala María Zambrano, y estarán presentes medios de comunicación, responsables de editoriales, personas relevantes del mundo de la cultura y de la literatura, revistas literarias y prensa en general. </w:t>
      </w:r>
    </w:p>
    <w:p>
      <w:pPr>
        <w:pStyle w:val="CuerpoPrimerPrrafo"/>
        <w:ind w:firstLine="708"/>
        <w:rPr/>
      </w:pPr>
      <w:r>
        <w:rPr/>
        <w:t xml:space="preserve">En cuanto a la modalidad de </w:t>
      </w:r>
      <w:r>
        <w:rPr>
          <w:b/>
        </w:rPr>
        <w:t xml:space="preserve">Creación Audiovisual, </w:t>
      </w:r>
      <w:r>
        <w:rPr/>
        <w:t>el documental de creación “Insomnes”, de Gonzalo de Pedro Amatria y Jorge Curioca, será proyectado entre los días 13 y 20 del mes de septiembre como cortometraje previo en los cines “Alphaville” de Madrid, compartiendo sesión con el estreno más relevante de esa semana. Además, se editarán carteles de presentación de pequeño tamaño, que estarán a disposición de los espectadores asistentes a las sesiones. Este documental se presentó también el pasado mes de diciembre en la sección Llendes (fronteras, límites) del 44 Festival Internacional de Cine de Gijón 2006 de la mano de José Luis Cienfuegos, presidente del jurado de esta modalidad creativa.</w:t>
      </w:r>
    </w:p>
    <w:p>
      <w:pPr>
        <w:pStyle w:val="CuerpoPrimerPrrafo"/>
        <w:ind w:firstLine="708"/>
        <w:rPr/>
      </w:pPr>
      <w:r>
        <w:rPr/>
        <w:t xml:space="preserve">En </w:t>
      </w:r>
      <w:r>
        <w:rPr>
          <w:b/>
        </w:rPr>
        <w:t>Artes Plásticas</w:t>
      </w:r>
      <w:r>
        <w:rPr/>
        <w:t xml:space="preserve"> se va a exponer la obra “Reflejos”, de Belén Puyo Irisarri, en la sala Antonio Palacios del Círculo de Bellas Artes de Madrid, entre los días 13 y 20 de septiembre: La autora aprovechará la muestra para mantener un contacto con los medios especializados de la capital. Además, se han editado unos doscientos ejemplares de un catálogo genérico que recoge ocho de las once obras de la serie que presenta la exposición. El día de la inauguración se contará con la presencia de profesionales del mundo del arte como Rosina Gómez Baeza, actual directora de Laboral Centro de Arte y Creación Industrial. </w:t>
      </w:r>
    </w:p>
    <w:p>
      <w:pPr>
        <w:pStyle w:val="CuerpoPrimerPrrafo"/>
        <w:rPr/>
      </w:pPr>
      <w:r>
        <w:rPr/>
        <w:tab/>
        <w:t xml:space="preserve">En la disciplina de </w:t>
      </w:r>
      <w:r>
        <w:rPr>
          <w:b/>
        </w:rPr>
        <w:t>Música</w:t>
      </w:r>
      <w:r>
        <w:rPr/>
        <w:t xml:space="preserve">, se celebrará un concierto de presentación de “Vacaciones en el bar” del grupo “El Señor Ramón”. El acto se celebrará en la Sala Vaivén de Pamplona, el próximo viernes, 20 de abril, a las 22 horas. Tras la presentación, se proyectará el video promocional, y, posteriormente, dará comienzo el concierto. Esta actuación será el comienzo de la promoción del grupo, ya que para mayo se han programado varios conciertos en Madrid, concretamente en el “Hard Rock Cafe”, una presentación a los medios de comunicación en el “Chesterfield Cafe”, y una posible actuación en el Festival MetroRock. </w:t>
      </w:r>
    </w:p>
    <w:p>
      <w:pPr>
        <w:pStyle w:val="CuerpoPrimerPrrafo"/>
        <w:spacing w:before="0" w:after="360"/>
        <w:ind w:firstLine="708"/>
        <w:rPr/>
      </w:pPr>
      <w:r>
        <w:rPr/>
        <w:t xml:space="preserve">Finalmente, en la modalidad de </w:t>
      </w:r>
      <w:r>
        <w:rPr>
          <w:b/>
        </w:rPr>
        <w:t>Artes Escénicas</w:t>
      </w:r>
      <w:r>
        <w:rPr/>
        <w:t xml:space="preserve">, el grupo “Caracois” se presentará en el espacio “La Fundición” de Bilbao. La sala dispone de 200 localidades y sus actividades constituyen uno de los acontecimientos socioculturales del momento y ello no sólo por la importante muestra que reúne en torno a las artes escénicas, sino por el papel que asume en el terreno de la gestión cultural. Las fechas previstas para esta actuación serán el 20 ó 21 de septiembre. Previamente, se convocará una rueda de prensa o encuentro del grupo con los medios de comunicación. Además, “Caracois” aparecerá en los actos promocionales que “La Fundición” incorpore a sus producciones. También se va a editar un programa de mano para que el grupo pueda utilizarlo en futuros compromisos. El programa incluirá sinopsis de la obra, datos del director y de los cuadros técnico y artístico, currículum del grupo “Caracois”, imágenes y reseñ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06:00Z</dcterms:created>
  <dc:creator>N067814</dc:creator>
  <dc:description/>
  <dc:language>en-US</dc:language>
  <cp:lastModifiedBy>N028859</cp:lastModifiedBy>
  <cp:lastPrinted>2007-04-18T11:39:00Z</cp:lastPrinted>
  <dcterms:modified xsi:type="dcterms:W3CDTF">2007-04-18T09:39:00Z</dcterms:modified>
  <cp:revision>10</cp:revision>
  <dc:subject/>
  <dc:title>En este momento quiero hacer un titular</dc:title>
</cp:coreProperties>
</file>