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Style w:val="FechaPrimerPrrafo"/>
        </w:rPr>
        <w:t xml:space="preserve">Astelehenean, 2006ko abenduaren 18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pPr>
      <w:r>
        <w:rPr>
          <w:rStyle w:val="CuerpoPrimerPrrafoCarCarCar"/>
        </w:rPr>
        <w:t>LEHENDAKARITZA, JUSTIZIA ETA BARNE DEPARTAMENTUA</w:t>
      </w:r>
    </w:p>
    <w:p>
      <w:pPr>
        <w:pStyle w:val="Titular"/>
        <w:rPr/>
      </w:pPr>
      <w:r>
        <w:rPr/>
        <w:t>Inmigraziorako Arreta Bulegoa sortu dute</w:t>
      </w:r>
    </w:p>
    <w:p>
      <w:pPr>
        <w:pStyle w:val="Subtitular"/>
        <w:rPr/>
      </w:pPr>
      <w:r>
        <w:rPr/>
        <w:t>Urtarrilean jarriko dute martxan Iruñeko Donibane auzoan</w:t>
      </w:r>
    </w:p>
    <w:p>
      <w:pPr>
        <w:pStyle w:val="CuerpoPrimerPrrafoCar"/>
        <w:rPr/>
      </w:pPr>
      <w:r>
        <w:rPr>
          <w:rStyle w:val="FechaPrimerPrrafo"/>
          <w:lang w:val="eu-ES"/>
        </w:rPr>
        <w:t xml:space="preserve">Astelehena, 2006ko abenduaren 18a. </w:t>
      </w:r>
      <w:r>
        <w:rPr>
          <w:rStyle w:val="CuerpoPrimerPrrafoCarCarCar"/>
        </w:rPr>
        <w:t xml:space="preserve"> Nafarroako Gobernuak gaur onartu duen foru-dekretuak Inmigraziorako Arreta Bulegoa sortzea xedatzen du. Bulegoa sortzea Gobernuak 2001eko ekainean onartu zuen Etorkinen Integrazio Sozialerako Planaren aurrerapauso gisa ulertu behar da.</w:t>
      </w:r>
    </w:p>
    <w:p>
      <w:pPr>
        <w:pStyle w:val="Cuerpo"/>
        <w:rPr/>
      </w:pPr>
      <w:r>
        <w:rPr/>
        <w:t>Bulegoak bi helburu nagusi izango ditu: Nafarroara datozen etorkinek Nafarroako gizartearekiko konpromisok hartzea eta herritarren garapenerako lan egitea; eta Nafarroako gizarteak etorkinekiko sentsibilizazio eta ulertze maila altua mantentzea, biztanleria berriaren benetako integrazioa lortuz.</w:t>
      </w:r>
    </w:p>
    <w:p>
      <w:pPr>
        <w:pStyle w:val="Cuerpo"/>
        <w:rPr/>
      </w:pPr>
      <w:r>
        <w:rPr/>
        <w:t>Arreta pertsonalizatuaren bidez, Etorkinen Integrazio Sozialerako Planean aurreikusten eta bultzatzen diren integrazio-tresnak emango zaizkie etorkinei (lan-munduratzea, trebakuntza, etxebizitza, osasuna, hezkuntza eta gizarte-zerbitzuak). Horretaz gainera, Bulegoak Foru Komunitateko inmigrazio-fenomenoaren behatoki gisa eta Etorkinen Integrazio Sozialerako Planean aurreikusten diren neurrien koordinatzaile gisa ere funtzionatuko du.</w:t>
      </w:r>
    </w:p>
    <w:p>
      <w:pPr>
        <w:pStyle w:val="Cuerpo"/>
        <w:rPr>
          <w:rStyle w:val="CuerpoPrimerPrrafoCarCarCar"/>
          <w:lang w:val="eu-ES"/>
        </w:rPr>
      </w:pPr>
      <w:r>
        <w:rPr>
          <w:rStyle w:val="CuerpoPrimerPrrafoCarCarCar"/>
          <w:lang w:val="eu-ES"/>
        </w:rPr>
        <w:t>Beraz,  Bulegoa funtsezko tresna da Nafarroako Gobernuak inmigrazio arloan egiten dituen politika publikoak, planak eta programak bultzatu eta koordinatzeko.</w:t>
      </w:r>
    </w:p>
    <w:p>
      <w:pPr>
        <w:pStyle w:val="Cuerpo"/>
        <w:ind w:hanging="0"/>
        <w:rPr/>
      </w:pPr>
      <w:r>
        <w:rPr>
          <w:b/>
        </w:rPr>
        <w:t>Departamentuen arteko Immigraziorako Batzordea</w:t>
      </w:r>
    </w:p>
    <w:p>
      <w:pPr>
        <w:pStyle w:val="Cuerpo"/>
        <w:ind w:hanging="0"/>
        <w:rPr/>
      </w:pPr>
      <w:r>
        <w:rPr/>
        <w:tab/>
        <w:t>Bulegoa Nafarroako Gobernuak izendapen askean hautatuko duen koordinatzaile baten mende egongo da eta Etorkinen Integrazio Sozialerako Plana ezartzen dabiltzan departamentuekin lankidetza estuan lan egingo du.</w:t>
      </w:r>
    </w:p>
    <w:p>
      <w:pPr>
        <w:pStyle w:val="Cuerpo"/>
        <w:ind w:hanging="0"/>
        <w:rPr/>
      </w:pPr>
      <w:r>
        <w:rPr/>
        <w:tab/>
        <w:t>Halaber, Etorkinen Arretarako Bulegoak kide anitzeko zuzendaritza-organoa izango du eta Lehendakaritza, Justizia eta Barne kontseilaria izango du buru. Zuzendaritza-organoak Nafarroak immigrazioari buruz dituen eskumenen inguruko politikaren ildo nagusiak zehaztuko ditu. Batzordeak ondorengo zuzendari nagusien parte hartzea izango du: Barnea, Toki Administrazioa, Komunikazioa, Lurraldearen Antolamendua eta Etxebizitza, Ikastetxe eta Lanbide Heziketa, Unibertsitateak eta Hizkuntza Politika, Turismoa, Osasuna, Gizarte Ongizatea, Familia, Berdintasuna, Kirola eta Gazteria, Nekazaritza eta Abeltzaintza, Lana, Nafarroako Enplegu Zerbitzua, Justizia eta Zerga Ogasuna.</w:t>
      </w:r>
    </w:p>
    <w:p>
      <w:pPr>
        <w:pStyle w:val="Cuerpo"/>
        <w:ind w:hanging="0"/>
        <w:rPr/>
      </w:pPr>
      <w:r>
        <w:rPr/>
        <w:tab/>
        <w:t>Bulegoak Lehendakaritza, Justizia eta Barne kontseilariak onartuko duen zerbitzuen karta izango du; bertan, hitzeman dituen zerbitzu guztiak, betetzeko bermeak eta eskainitako kalitateak jasoko dira.</w:t>
      </w:r>
      <w:r>
        <w:br w:type="page"/>
      </w:r>
    </w:p>
    <w:p>
      <w:pPr>
        <w:pStyle w:val="Antetitular"/>
        <w:rPr>
          <w:rStyle w:val="FechaPrimerPrrafo"/>
          <w:b w:val="false"/>
          <w:b w:val="false"/>
          <w:u w:val="none"/>
        </w:rPr>
      </w:pPr>
      <w:r>
        <w:rPr/>
        <w:t>LEHENDAKARITZA, JUSTIZIA ETA BARNE DEPARTAMENTUA</w:t>
      </w:r>
    </w:p>
    <w:p>
      <w:pPr>
        <w:pStyle w:val="Titular"/>
        <w:rPr/>
      </w:pPr>
      <w:r>
        <w:rPr/>
        <w:t>Nafarroako Gobernuak eta sindikatuek funtzionarioentzat hitzartu zituzten lizentzia eta baimen-egun arloko hobekuntzak arautu dira</w:t>
      </w:r>
    </w:p>
    <w:p>
      <w:pPr>
        <w:pStyle w:val="Subtitular"/>
        <w:rPr/>
      </w:pPr>
      <w:r>
        <w:rPr/>
        <w:t>Aitatasunarengatik hamar egun: hauxe da hobekuntza nagusia Foru Administrazioko langileentzat</w:t>
      </w:r>
    </w:p>
    <w:p>
      <w:pPr>
        <w:pStyle w:val="CuerpoPrimerPrrafoCarCar"/>
        <w:rPr>
          <w:rStyle w:val="FechaPrimerPrrafo"/>
          <w:b w:val="false"/>
          <w:b w:val="false"/>
          <w:u w:val="none"/>
        </w:rPr>
      </w:pPr>
      <w:r>
        <w:rPr>
          <w:rStyle w:val="FechaPrimerPrrafo"/>
        </w:rPr>
        <w:t xml:space="preserve">Astelehenean, 2006ko abenduaren 18an. </w:t>
      </w:r>
      <w:r>
        <w:rPr>
          <w:rStyle w:val="FechaPrimerPrrafo"/>
          <w:b w:val="false"/>
          <w:u w:val="none"/>
        </w:rPr>
        <w:t xml:space="preserve"> Nafarroako Gobernuak foru dekretu bat onetsi du gaurko bilkuran, alde batetik, Nafarroako Gobernu eta haren organismo autonomoetako langileei aplikatzen zaizkien lizentzien eta baimen-egunen arloko indarreko xedapenak aldatzeko, eta bestetik, joan zen uztailean CCOO eta Afapna sindikatuekin sinatutako 2006-2007 aldiko lan baldintzen hitzarmenean agertutako hobekuntzak biltzeko.</w:t>
      </w:r>
    </w:p>
    <w:p>
      <w:pPr>
        <w:pStyle w:val="Cuerpo"/>
        <w:rPr/>
      </w:pPr>
      <w:r>
        <w:rPr/>
        <w:t>Zehatz-mehatz, hainbat neurri dira Nafarroako Gobernuko langileentzat lana, familia eta bizitza pertsonala bateragarri izatea helburu dutenak. Araudian sartu diren hobekuntzak hauexek dira:</w:t>
      </w:r>
    </w:p>
    <w:p>
      <w:pPr>
        <w:pStyle w:val="Cuerpo"/>
        <w:rPr/>
      </w:pPr>
      <w:r>
        <w:rPr/>
        <w:t>-Aitatasunarengatiko baimen-egun ordaindua (jaiotza, familia-harrera edo adopzioa): 10 egun (lehen bost ziren).</w:t>
      </w:r>
    </w:p>
    <w:p>
      <w:pPr>
        <w:pStyle w:val="Cuerpo"/>
        <w:rPr/>
      </w:pPr>
      <w:r>
        <w:rPr/>
        <w:t>-Haurrak zaintzeko lanaldiaren murrizketa: baldintzarik gabe emanen da 12 urtetik beherako haurrak zaintzeko (lehen 6 urtetik beherakoentzat zen), eta zerbitzuaren beharren arabera 16 urte arteko seme-alabak zaintzeko.</w:t>
      </w:r>
    </w:p>
    <w:p>
      <w:pPr>
        <w:pStyle w:val="Cuerpo"/>
        <w:rPr/>
      </w:pPr>
      <w:r>
        <w:rPr/>
        <w:t>-Baimen-egun ordaindua familiakoak ospitaleratzeagatik: jai egunen kasuan lehen lan egundik aurrera  hasiko dira baimen-egunak kontatzen (kopurua desberdina izanen da gaixoaren larritasunaren arabera eta funtzionarioarekin duen familia-loturaren arabera). Orain arte, jai egunak baimen-egunen barrenean kontatzen ziren.</w:t>
      </w:r>
    </w:p>
    <w:p>
      <w:pPr>
        <w:pStyle w:val="Cuerpo"/>
        <w:rPr/>
      </w:pPr>
      <w:r>
        <w:rPr/>
        <w:t>Aipatutakoez landara beste abantaila batzuk sartu izan dira langile publikoentzat orain arte foru araudian biltzen ez zirenak. Ondoko hauek dira:</w:t>
      </w:r>
    </w:p>
    <w:p>
      <w:pPr>
        <w:pStyle w:val="Cuerpo"/>
        <w:rPr/>
      </w:pPr>
      <w:r>
        <w:rPr/>
        <w:t>-Lantokitik ateratzeko eskubidea ernalketa lagunduaren teknikak jasotzeko.</w:t>
      </w:r>
    </w:p>
    <w:p>
      <w:pPr>
        <w:pStyle w:val="Cuerpo"/>
        <w:rPr/>
      </w:pPr>
      <w:r>
        <w:rPr/>
        <w:t>-Aitatasun eta amatasun baimenetan prestakuntza ikastaroetan parte hartzea, bai eta familia arazoengatiko eszedentzietan ere.</w:t>
      </w:r>
    </w:p>
    <w:p>
      <w:pPr>
        <w:pStyle w:val="Cuerpo"/>
        <w:rPr/>
      </w:pPr>
      <w:r>
        <w:rPr/>
        <w:t>-Bi hilabeteko baimena hartzeko eskubidea, tarte horretan oinarrizko ordainsariak besterik kobratzeke, nazioarteko adopzioen kasuetan, gurasoek adoptatu nahi duten umearen jatorrizko herrialdera aurrez joan beharra baldin badute.</w:t>
      </w:r>
    </w:p>
    <w:p>
      <w:pPr>
        <w:pStyle w:val="Cuerpo"/>
        <w:rPr/>
      </w:pPr>
      <w:r>
        <w:rPr/>
        <w:t>- lanetik ateratzeko eskubidea ezgaitasun psikiko, fisiko edo sentsorialeko seme-alabak dituzten langileentzat, seme-alabek tratamendua hartzen duten hezkuntza bereziko zentroan koordinazioko bileratan parte hartzeko edo haiei laguntzeko.</w:t>
      </w:r>
      <w:r>
        <w:br w:type="page"/>
      </w:r>
    </w:p>
    <w:p>
      <w:pPr>
        <w:pStyle w:val="Antetitular"/>
        <w:spacing w:lineRule="exact" w:line="360"/>
        <w:rPr/>
      </w:pPr>
      <w:r>
        <w:rPr/>
        <w:t>GIZARTE ONGIZATEA, KIROLA ETA GAZTERIA DEPARTAMENTUA</w:t>
      </w:r>
    </w:p>
    <w:p>
      <w:pPr>
        <w:pStyle w:val="Titular"/>
        <w:spacing w:lineRule="exact" w:line="360"/>
        <w:rPr/>
      </w:pPr>
      <w:r>
        <w:rPr/>
        <w:t xml:space="preserve">Nafarroako Medicus Mundirentzat diru-laguntza onartu dute nazioarteko garapenerako lankidetza-proiektuak finantzatzeko </w:t>
      </w:r>
    </w:p>
    <w:p>
      <w:pPr>
        <w:pStyle w:val="CuerpoPrimerPrrafo"/>
        <w:rPr/>
      </w:pPr>
      <w:r>
        <w:rPr>
          <w:rStyle w:val="FechaPrimerPrrafo"/>
          <w:lang w:val="eu-ES"/>
        </w:rPr>
        <w:t xml:space="preserve">Astelehena, 2006ko abenduaren 18a. </w:t>
      </w:r>
      <w:r>
        <w:rPr/>
        <w:t xml:space="preserve"> Nafarroako Gobernuak Gizarte Ongizateko zuzendari nagusiari baimena eman dio Nafarroako Medicus Mundiri 2,1 milioi eurotako diru-laguntza emateko. Diru-laguntza aurtengo 2006ko nazioarteko garapenerako lankidetza-proiektuak finantzatzeko da.</w:t>
      </w:r>
    </w:p>
    <w:p>
      <w:pPr>
        <w:pStyle w:val="Cuerpo"/>
        <w:rPr/>
      </w:pPr>
      <w:r>
        <w:rPr/>
        <w:t>Proiektuak bi motatakoak dira, nazioarteko osasun-lankidetza eta garapenerako hezkuntza. Nazioarteko osasun-lankidetzarako planaren barnean ondorengo proiektuak daude: Kongoko Errepublika Demokratikoan (Matete, Ngaba eta Kinshasako Kisenso hirietako osasun eremuak, eta Kinshasako hainbat osasun-barrutitarako Europako proiektuak), Malin (lehen zikloko erizainen eskolaren hirugarren fasea), Ugandan (Arua barrutiko landa-komunitateetan GIBa duten emakumeen eta beren familien bizi-baldintzak hobetu), eta Rwandan (Nemba ospitalea).</w:t>
      </w:r>
    </w:p>
    <w:p>
      <w:pPr>
        <w:pStyle w:val="Cuerpo"/>
        <w:rPr/>
      </w:pPr>
      <w:r>
        <w:rPr/>
        <w:t>Gainera, nazioarteko osasun-lankidetzarako ondorengo proiektuei ere diru-laguntza emango zaie: Guatemalan (hiru barrutitan oinarrizko osasun-arreta), Nikaraguan (Muy Muy udalerriko 46 komunitateren bizi-kalitatea hobetzeko baldintzak garatu), Bolibian (El Torno osasun-eremuan oinarrizko osasun-arreta, udal-garapenerako kontseiluen bidez udal-demokrazia parte hartzailea ondartu, Caripuyo udalerrian elikagai-segurtasuna, eta parte hartzearen inguruko hainbat proiektu), eta Perun (Chilca, Mala eta Omas arroetan parte hartze osasun-sistema osatu, Churcampan amen heriotza eta heriotza perinatalak gutxiagotu, Mara barrutirako osasun-proiektua, Antabambako lau barrutitan osasun-zerbitzuak, Cangallo probintziako hiru urte baino gutxiagoko haurren garapen biosikosoziala hobetu, Antabamba barrutiko komunitateentzat edateko ur-sistema zabaldu eta hobetu).</w:t>
      </w:r>
    </w:p>
    <w:p>
      <w:pPr>
        <w:pStyle w:val="Cuerpo"/>
        <w:rPr/>
      </w:pPr>
      <w:r>
        <w:rPr/>
        <w:t>Garapenerako hezkuntza atalaren barnean, ondorengo bost proiektuak daude: “El sur” aldizkariaren argitalpena; Garapena, Nazioarteko Erlazioak, Osasuna eta Giza Eskubideetarako Lankidetzan espezializatua dagoen Dokumentazio Zentroa, Osasun Zentroetan dagoen “Osasuna eta giza-eskubideak” eskultura-erakusketa, Haur eta Lehen Hezkuntzarako “baloreetan esnatzeko txotxongiloak” proiektua; eta hainbat komunitate autonomotan egongo den “Milurtekoaren Autobusa”, Hegoaldeko hainbat herrialderekin egunero ikus-entzunezko konexioak eginez eta Milurtekoaren Helburuei buruzko hainbat sentsibilizazio-jarduera eginez.</w:t>
      </w:r>
      <w:r>
        <w:br w:type="page"/>
      </w:r>
    </w:p>
    <w:p>
      <w:pPr>
        <w:pStyle w:val="Antetitular"/>
        <w:rPr>
          <w:rStyle w:val="FechaPrimerPrrafo"/>
          <w:b w:val="false"/>
          <w:b w:val="false"/>
          <w:u w:val="none"/>
        </w:rPr>
      </w:pPr>
      <w:r>
        <w:rPr/>
        <w:t>GIZARTE ONGIZATE, KIROL ETA GAZTERI DEPARTAMENTUA</w:t>
      </w:r>
    </w:p>
    <w:p>
      <w:pPr>
        <w:pStyle w:val="Titular"/>
        <w:rPr/>
      </w:pPr>
      <w:r>
        <w:rPr/>
        <w:t>5,2 milioi euroko hainbat urtetarako gastua onetsi da  gizarte zerbitzu arloko inbertsioetarako dirulaguntzen 2007ko deialdirako</w:t>
      </w:r>
    </w:p>
    <w:p>
      <w:pPr>
        <w:pStyle w:val="CuerpoPrimerPrrafoCarCar"/>
        <w:rPr/>
      </w:pPr>
      <w:r>
        <w:rPr>
          <w:rStyle w:val="FechaPrimerPrrafo"/>
        </w:rPr>
        <w:t xml:space="preserve">Astelehenean, 2006ko abenduaren 18an. </w:t>
      </w:r>
      <w:r>
        <w:rPr>
          <w:rStyle w:val="FechaPrimerPrrafo"/>
          <w:b w:val="false"/>
          <w:u w:val="none"/>
        </w:rPr>
        <w:t xml:space="preserve"> Nafarroako Gobernuak 5,2 milioi euroko hain bat urtetarako gastua onetsi du  erabaki bidez, gizarte zerbitzuen arloko inbertsiotarako dirulaguntzen 2007ko deialdirako.</w:t>
      </w:r>
    </w:p>
    <w:p>
      <w:pPr>
        <w:pStyle w:val="Cuerpo"/>
        <w:rPr/>
      </w:pPr>
      <w:r>
        <w:rPr/>
        <w:t>Baimena behar-beharrezkoa da, izan ere, gastuak hainbat aurrekontu-ekitaldi ukitzen baititu. Zehatz-mehatz, aipatu 5,2 milioi euroetatik, 2,8 milioi euro 2007ko aurrekontuen kargura ordainduko dira, 1,4 milioi 2008ko aurrekontuaren kargura eta gainerako 890.000 euroak 2009koen kargura.</w:t>
      </w:r>
      <w:r>
        <w:br w:type="page"/>
      </w:r>
    </w:p>
    <w:p>
      <w:pPr>
        <w:pStyle w:val="Antetitular"/>
        <w:rPr>
          <w:rStyle w:val="FechaPrimerPrrafo"/>
          <w:b w:val="false"/>
          <w:b w:val="false"/>
          <w:u w:val="none"/>
        </w:rPr>
      </w:pPr>
      <w:r>
        <w:rPr/>
        <w:t>TOKI ADMINISTRAZIO DEPARTAMENTUA</w:t>
      </w:r>
    </w:p>
    <w:p>
      <w:pPr>
        <w:pStyle w:val="Titular"/>
        <w:rPr/>
      </w:pPr>
      <w:r>
        <w:rPr/>
        <w:t>Nafarroako Ubidetik populazioak eta industriak hornitzeko Partzuergoaren Estatutuak onetsi dira</w:t>
      </w:r>
    </w:p>
    <w:p>
      <w:pPr>
        <w:pStyle w:val="CuerpoPrimerPrrafoCarCar"/>
        <w:rPr/>
      </w:pPr>
      <w:r>
        <w:rPr>
          <w:rStyle w:val="FechaPrimerPrrafo"/>
        </w:rPr>
        <w:t xml:space="preserve">Astelehenean, 2006ko abenduaren 18an. </w:t>
      </w:r>
      <w:r>
        <w:rPr>
          <w:rStyle w:val="FechaPrimerPrrafo"/>
          <w:b w:val="false"/>
          <w:u w:val="none"/>
        </w:rPr>
        <w:t xml:space="preserve"> Nafarroako Gobernuak erabaki bat hartu du Nafarroako Ubidetik populazioak eta industriak hornitzeko Partzuergoaren Estatutuak onesteko. Indarrean dagoen araudiaren babesean, Nafarroako Foru Erkidegoaren Administrazioak eta Iruñerriko Mankomunitateak erabiltzaileen partzuergoa osatzen dute Nafarroako Ubidetik populazioak hornitzeko. Partzuergoaren komunitatea aipatu estatutuek zuzenduta egonen da eta toki entitate gehiago sartzen ahalko dira, beti ere populazioak eta industriak hornitzeko aprobetxamenduaren kontzesioaren espedientean sartutako udalerrietan ur-horniketaren eskumenak baldin badituzte.</w:t>
      </w:r>
    </w:p>
    <w:p>
      <w:pPr>
        <w:pStyle w:val="Cuerpo"/>
        <w:rPr/>
      </w:pPr>
      <w:r>
        <w:rPr/>
        <w:t>Zehatz-mehatz, partzuergoaren figura hartuta eratzen den erakunde publikoa honelaxe deituko da: Nafarroako Ubidetik Populazioak Hornitzeko Erabiltzaileen Partzuergoa.  Haren egoitza izanen da Zuzendaritza Kontseiluak erabakitzen duena, baina bilkurak egiten ahalko dira Partzuergoko kideak diren administrazioen beste lokaletan ere.</w:t>
      </w:r>
      <w:r>
        <w:br w:type="page"/>
      </w:r>
    </w:p>
    <w:p>
      <w:pPr>
        <w:pStyle w:val="Antetitular"/>
        <w:rPr>
          <w:rStyle w:val="FechaPrimerPrrafo"/>
          <w:b w:val="false"/>
          <w:b w:val="false"/>
          <w:u w:val="none"/>
        </w:rPr>
      </w:pPr>
      <w:r>
        <w:rPr/>
        <w:t>TOKI ADMINISTRAZIO DEPARTAMENTUA</w:t>
      </w:r>
    </w:p>
    <w:p>
      <w:pPr>
        <w:pStyle w:val="Titular"/>
        <w:rPr/>
      </w:pPr>
      <w:r>
        <w:rPr/>
        <w:t>Iruñerriko Ibai-Parkearen Partzuergoa desegitea onetsi da eta haren kudeaketaz Iruñerriko Mankomunitatea arduratuko da</w:t>
      </w:r>
    </w:p>
    <w:p>
      <w:pPr>
        <w:pStyle w:val="CuerpoPrimerPrrafoCarCar"/>
        <w:rPr>
          <w:rStyle w:val="FechaPrimerPrrafo"/>
          <w:b w:val="false"/>
          <w:b w:val="false"/>
          <w:u w:val="none"/>
        </w:rPr>
      </w:pPr>
      <w:r>
        <w:rPr>
          <w:rStyle w:val="FechaPrimerPrrafo"/>
        </w:rPr>
        <w:t xml:space="preserve">Astelehenean, 2006ko abenduaren 18an. </w:t>
      </w:r>
      <w:r>
        <w:rPr>
          <w:rStyle w:val="FechaPrimerPrrafo"/>
          <w:b w:val="false"/>
          <w:u w:val="none"/>
        </w:rPr>
        <w:t xml:space="preserve"> Nafarroako Gobernuak Iruñerriko Ibai-Parkearen Partzuergoa desegitea erabaki du eta haren kudeaketaz Iruñerriko Mankomunitatea arduratuko da 2007ko urtarrilaren 1etik aitzina, dagokion hitzarmena egin eta gero. </w:t>
      </w:r>
    </w:p>
    <w:p>
      <w:pPr>
        <w:pStyle w:val="Cuerpo"/>
        <w:rPr/>
      </w:pPr>
      <w:r>
        <w:rPr/>
        <w:t>Erabaki hau hartzerakoan, Nafarroako Gobernuak kontutan izan du Partzuergoak aho batez onetsi zuela 2005eko abenduko bilkuran Ibai-Parkearen kudeaketa Iruñerriko Mankomunitatearen ardura izatera pasako zela proiektaturiko inbertsio guztiak amaitu eta gero.</w:t>
      </w:r>
    </w:p>
    <w:p>
      <w:pPr>
        <w:pStyle w:val="Cuerpo"/>
        <w:rPr/>
      </w:pPr>
      <w:r>
        <w:rPr/>
        <w:t>Mankomunitatea arduratuko da orain arte Partzuergoak kudeatu duen lurralde-esparrua, alegia, haren ardurapetik kanpo geldituko da Iruñeko Udalak haren udalerriaren barrenean kudeatzen duen parkea.</w:t>
      </w:r>
      <w:r>
        <w:br w:type="page"/>
      </w:r>
    </w:p>
    <w:p>
      <w:pPr>
        <w:pStyle w:val="Antetitular"/>
        <w:rPr/>
      </w:pPr>
      <w:r>
        <w:rPr/>
        <w:t>BESTELAKOAK</w:t>
      </w:r>
    </w:p>
    <w:p>
      <w:pPr>
        <w:pStyle w:val="Normal"/>
        <w:rPr/>
      </w:pPr>
      <w:r>
        <w:rPr/>
      </w:r>
    </w:p>
    <w:p>
      <w:pPr>
        <w:pStyle w:val="Cuerpo"/>
        <w:rPr/>
      </w:pPr>
      <w:r>
        <w:rPr/>
        <w:t>Arestian aipatutakoez landara, Nafarroako Gobernuak ondoko gaiak ere onetsi ditu gaurko bilkuran:</w:t>
      </w:r>
    </w:p>
    <w:p>
      <w:pPr>
        <w:pStyle w:val="Ladillo"/>
        <w:rPr/>
      </w:pPr>
      <w:r>
        <w:rPr/>
        <w:t>Ekonomia eta Ogasun Departamentua</w:t>
      </w:r>
    </w:p>
    <w:p>
      <w:pPr>
        <w:pStyle w:val="Cuerpo"/>
        <w:rPr/>
      </w:pPr>
      <w:r>
        <w:rPr/>
        <w:t>-Lankidetza Hitzarmen bat onetsi da Nafarroan Informazio eta Komunikazio Teknologiaren arloko enpresa-mintegia ezarri eta kudeatzeko lanak finantzatzeko</w:t>
      </w:r>
    </w:p>
    <w:p>
      <w:pPr>
        <w:pStyle w:val="Ladillo"/>
        <w:rPr/>
      </w:pPr>
      <w:r>
        <w:rPr/>
        <w:t>Nekazaritza, Abeltzaintza eta Elikadura Departamentua</w:t>
      </w:r>
    </w:p>
    <w:p>
      <w:pPr>
        <w:pStyle w:val="Cuerpo"/>
        <w:rPr/>
      </w:pPr>
      <w:r>
        <w:rPr/>
        <w:t>-55.000 euroko dirulaguntza osagarria onetsi da Nafarroa Jatorrizko Deituraren Kontseiluarekiko lankidetza hitzarmena luzatzeko</w:t>
      </w:r>
    </w:p>
    <w:p>
      <w:pPr>
        <w:pStyle w:val="Cuerpo"/>
        <w:rPr/>
      </w:pPr>
      <w:r>
        <w:rPr/>
        <w:t>-Ihabarko Kontzejuan herrilur bat desafektatzea onetsi da hango hilerria handitzeko xedez.</w:t>
      </w:r>
    </w:p>
    <w:p>
      <w:pPr>
        <w:pStyle w:val="Cuerpo"/>
        <w:rPr/>
      </w:pPr>
      <w:r>
        <w:rPr/>
        <w:t>-49,6 milioi euroko hainbat urtetarako gastua onetsi da  nekazaritzako ustiategietako inbertsioetarako dirulaguntzen zain dauden eskariak tramitatzeko.</w:t>
      </w:r>
    </w:p>
    <w:p>
      <w:pPr>
        <w:pStyle w:val="Ladillo"/>
        <w:rPr/>
      </w:pPr>
      <w:r>
        <w:rPr/>
        <w:t>Ingurumen, Lurraldearen Antolamendu eta Etxebizitza Departamentua</w:t>
      </w:r>
    </w:p>
    <w:p>
      <w:pPr>
        <w:pStyle w:val="Cuerpo"/>
        <w:rPr/>
      </w:pPr>
      <w:r>
        <w:rPr/>
        <w:t>-Zaintza Bereziko Eskualde deklaratu dira “Ultzama eta Basaburuko Hariztiak” eta Peñadil, Montecillo eta Monterrey”.</w:t>
      </w:r>
    </w:p>
    <w:p>
      <w:pPr>
        <w:pStyle w:val="Ladillo"/>
        <w:rPr/>
      </w:pPr>
      <w:r>
        <w:rPr/>
        <w:t>Osasun Departamentua</w:t>
      </w:r>
    </w:p>
    <w:p>
      <w:pPr>
        <w:pStyle w:val="Cuerpo"/>
        <w:spacing w:lineRule="exact" w:line="360" w:before="0" w:after="360"/>
        <w:ind w:firstLine="851"/>
        <w:jc w:val="both"/>
        <w:rPr/>
      </w:pPr>
      <w:r>
        <w:rPr/>
        <w:t>Hitzarmen bat eginen da Carlos III Osasun Institutuarekin ondestearen minbiziari buruzko ikerlana egiteko.</w:t>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PrimerPrrafoCarCarCar">
    <w:name w:val="CuerpoPrimerPárraf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character" w:styleId="AntetitularCar">
    <w:name w:val="Antetitular Car"/>
    <w:basedOn w:val="Fuentedeprrafopredeter"/>
    <w:qFormat/>
    <w:rPr>
      <w:rFonts w:ascii="Arial" w:hAnsi="Arial" w:cs="Arial"/>
      <w:sz w:val="24"/>
      <w:szCs w:val="24"/>
      <w:u w:val="single"/>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CarCar">
    <w:name w:val="CuerpoPrimerPárrafo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b/>
    </w:rPr>
  </w:style>
  <w:style w:type="paragraph" w:styleId="CuerpoPrimerPrrafoCar">
    <w:name w:val="CuerpoPrimerPárrafo Car"/>
    <w:basedOn w:val="Cuerpo"/>
    <w:next w:val="Cuerpo"/>
    <w:qFormat/>
    <w:pPr>
      <w:ind w:hanging="0"/>
    </w:pPr>
    <w:rPr>
      <w:lang w:val="es-ES"/>
    </w:rPr>
  </w:style>
  <w:style w:type="paragraph" w:styleId="CuerpoPrimerPrrafo">
    <w:name w:val="CuerpoPrimerPárrafo"/>
    <w:basedOn w:val="Cuerpo"/>
    <w:next w:val="Cuerpo"/>
    <w:qFormat/>
    <w:pPr>
      <w:ind w:hanging="0"/>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58:00Z</dcterms:created>
  <dc:creator>N222663</dc:creator>
  <dc:description/>
  <dc:language>en-US</dc:language>
  <cp:lastModifiedBy>N222663</cp:lastModifiedBy>
  <cp:lastPrinted>2006-12-18T14:28:00Z</cp:lastPrinted>
  <dcterms:modified xsi:type="dcterms:W3CDTF">2006-12-18T13:30:00Z</dcterms:modified>
  <cp:revision>6</cp:revision>
  <dc:subject/>
  <dc:title>Nafarroako Gobernuak eta sindikatuek funtzionarioentzako hitzartu ziztuzten lizentzia eta permiso arloko hobekuntzak arautu dira</dc:title>
</cp:coreProperties>
</file>