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itular"/>
        <w:rPr>
          <w:rStyle w:val="CuerpoPrimerPrrafoCar"/>
        </w:rPr>
      </w:pPr>
      <w:r>
        <w:rPr/>
      </w:r>
    </w:p>
    <w:p>
      <w:pPr>
        <w:pStyle w:val="Titular"/>
        <w:rPr/>
      </w:pPr>
      <w:r>
        <w:rPr/>
        <w:t xml:space="preserve">El Departamento de Educación lamenta la ruptura de negociaciones en la Enseñanza Pública no universitaria </w:t>
      </w:r>
    </w:p>
    <w:p>
      <w:pPr>
        <w:pStyle w:val="Subtitular"/>
        <w:rPr/>
      </w:pPr>
      <w:r>
        <w:rPr/>
        <w:t xml:space="preserve">Los sindicatos se han levantado esta mañana de la mesa donde se negociaban las condiciones de trabajo y la organización de los centros </w:t>
      </w:r>
    </w:p>
    <w:p>
      <w:pPr>
        <w:pStyle w:val="CuerpoPrimerPrrafo"/>
        <w:rPr/>
      </w:pPr>
      <w:r>
        <w:rPr>
          <w:rStyle w:val="FechaPrimerPrrafo"/>
        </w:rPr>
        <w:t xml:space="preserve">Viernes, 28 Abril 2006. </w:t>
      </w:r>
      <w:r>
        <w:rPr>
          <w:rStyle w:val="CuerpoPrimerPrrafoCar"/>
        </w:rPr>
        <w:t xml:space="preserve"> El Departamento de Educación del Gobierno de Navarra lamenta que los sindicatos de la Comisión de Personal Docente de Enseñanzas Públicas no universitarias hayan abandonado la mesa de negociación y hace un llamamiento a continuar las negociaciones que se llevaban a cabo. </w:t>
      </w:r>
    </w:p>
    <w:p>
      <w:pPr>
        <w:pStyle w:val="Cuerpo"/>
        <w:rPr/>
      </w:pPr>
      <w:r>
        <w:rPr/>
        <w:t xml:space="preserve">El abandono de la mesa de negociación ha tenido lugar esta mañana pero ya había sido anunciado por la Comisión de Personal Docente el pasado día 26 y se ha mantenido en la reunión de hoy a pesar de que el Departamento de Educación ha presentado una nueva propuesta en el tema de ratios para el desdoblamiento de unidades y sobre los criterios de configuración de las plantillas de los centros, potenciando la autonomía organizativa de éstos. </w:t>
      </w:r>
    </w:p>
    <w:p>
      <w:pPr>
        <w:pStyle w:val="Cuerpo"/>
        <w:rPr/>
      </w:pPr>
      <w:r>
        <w:rPr/>
        <w:t>La ruptura de las negociaciones por parte de la representación sindical en este momento ha impedido que se comenzara a tratar aspectos que el Departamento de Educación considera fundamentales para la mejora de la calidad educativa en los próximos años: mejora de las condiciones de jubilación del personal docente; renovación de la plantilla de los centros; estabilidad del profesorado; desarrollo de la autonomía de los centros, y asistencia jurídica al profesorado.</w:t>
      </w:r>
    </w:p>
    <w:p>
      <w:pPr>
        <w:pStyle w:val="Cuerpo"/>
        <w:rPr/>
      </w:pPr>
      <w:r>
        <w:rPr/>
        <w:t>También ha quedado paralizada la negociación sobre un aspecto novedoso planteado por el Departamento para este nuevo pacto, referido a la jornada del profesorado de Infantil y Primaria, que se desliga de la jornada lectiva del alumnado, lo que permitirá un aumento de la oferta que el centro educativo puede hacer a las familias y una mayor flexibilidad de la jornada del profesor.</w:t>
      </w:r>
    </w:p>
    <w:p>
      <w:pPr>
        <w:pStyle w:val="Cuerpo"/>
        <w:rPr/>
      </w:pPr>
      <w:r>
        <w:rPr/>
        <w:t xml:space="preserve">Igualmente, quedan sobre la mesa la negociación las mejoras de las condiciones de los interinos y otros asuntos que podrían ser incluidos en el proceso de negociación. </w:t>
      </w:r>
    </w:p>
    <w:p>
      <w:pPr>
        <w:pStyle w:val="Cuerpo"/>
        <w:rPr/>
      </w:pPr>
      <w:r>
        <w:rPr/>
        <w:t xml:space="preserve">El Departamento de Educación mantiene que los objetivos educativos europeos para 2010 y la potenciación de la autonomía de los centros deben ser la guía para diseñar las acciones que permitan mejorar realmente la calidad del sistema educativo de la Comunidad Foral. </w:t>
      </w:r>
    </w:p>
    <w:p>
      <w:pPr>
        <w:pStyle w:val="Cuerpo"/>
        <w:spacing w:lineRule="exact" w:line="360" w:before="0" w:after="360"/>
        <w:ind w:firstLine="851"/>
        <w:rPr/>
      </w:pPr>
      <w:r>
        <w:rPr/>
        <w:t>Por todo ello, el Departamento de Educación reafirma su voluntad de diálogo y negociación con los sindicatos y manifiesta   que, de acuerdo con las responsabilidades que le competen, continuará trabajando en la mejora del sistema educativo navarro, integrando las aportaciones de la comunidad escolar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30:00Z</dcterms:created>
  <dc:creator>N015447</dc:creator>
  <dc:description/>
  <dc:language>en-US</dc:language>
  <cp:lastModifiedBy>N015447</cp:lastModifiedBy>
  <cp:lastPrinted>2006-04-28T14:27:00Z</cp:lastPrinted>
  <dcterms:modified xsi:type="dcterms:W3CDTF">2006-04-28T12:30:00Z</dcterms:modified>
  <cp:revision>2</cp:revision>
  <dc:subject/>
  <dc:title>El Departamento de Educación lamenta la ruptura de negociaciones en la Enseñanza Pública no universitaria </dc:title>
</cp:coreProperties>
</file>