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Presentada la novena edición de la Oficina Internacional de Prensa de San Fermín</w:t>
      </w:r>
    </w:p>
    <w:p>
      <w:pPr>
        <w:pStyle w:val="Subtitular"/>
        <w:rPr/>
      </w:pPr>
      <w:r>
        <w:rPr/>
        <w:t>Con un presupuesto total de 64.103 euros, el centro está atendido por cinco periodistas</w:t>
      </w:r>
    </w:p>
    <w:p>
      <w:pPr>
        <w:pStyle w:val="CuerpoPrimerPrrafo"/>
        <w:rPr/>
      </w:pPr>
      <w:r>
        <w:rPr>
          <w:rStyle w:val="FechaPrimerPrrafo"/>
        </w:rPr>
        <w:t xml:space="preserve">Martes, 30 de junio de 2009. </w:t>
      </w:r>
      <w:r>
        <w:rPr>
          <w:rStyle w:val="CuerpoPrimerPrrafoCar"/>
        </w:rPr>
        <w:t xml:space="preserve"> Los consejeros de Relaciones Institucionales y Portavoz del Gobierno, Alberto Catalán Higueras, y de Cultura y Turismo, Juan Ramón Corpas Mauleón, han presentado esta mañana la novena edición de la Oficina Internacional de Prensa de San Fermín, que por quinto año consecutivo se ubica en la Oficina de Turismo de Pamplona. En el acto también han estado presentes el director gerente del Servicio Navarro de Empleo, José Luis Ruiz Ciruelos, el concejal delegado de Participación Ciudadana y Nuevas Tecnologías del Ayuntamiento de Pamplona, Fermín Alonso Ibarra, y el presidente de la Asociación de Periodistas de Navarra, Miguel Ángel Barón Calvo. </w:t>
      </w:r>
    </w:p>
    <w:p>
      <w:pPr>
        <w:pStyle w:val="Cuerpo"/>
        <w:rPr/>
      </w:pPr>
      <w:r>
        <w:rPr/>
        <w:t xml:space="preserve">Con un presupuesto total de 64.103 euros, la Oficina está atendida por cinco periodistas contratados por la Asociación de Periodistas de Navarra, gracias a una subvención del Servicio Navarro de Empleo de 35.103 euros. El departamento de Cultura y Turismo aporta 15.000 euros; el departamento de Relaciones Institucionales y Portavoz del Gobierno, 9.000 euros; y el Ayuntamiento de Pamplona, 5.000 euros. Asimismo, el departamento de Cultura y Turismo cede parte de las dependencias de la Oficina de Turismo de Pamplona, sitas en la Plaza San Francisco, como centro de operaciones para los periodistas, donde los informadores tendrán a su disposición los recursos técnicos y humanos que puedan necesitar en el desempeño de sus labores. </w:t>
      </w:r>
    </w:p>
    <w:p>
      <w:pPr>
        <w:pStyle w:val="Cuerpo"/>
        <w:rPr/>
      </w:pPr>
      <w:r>
        <w:rPr/>
        <w:t xml:space="preserve">Así, contarán diariamente con las principales cabeceras de los periódicos estadounidenses, europeos y australianos, además de la prensa nacional y local, y tendrán a su disposición pantallas de plasma con conexión a más de 400 cadenas nacionales e internacionales. Dispondrán también de seis ordenadores portátiles y conexiones inalámbricas a internet, así como conexiones vía satélite.  </w:t>
      </w:r>
    </w:p>
    <w:p>
      <w:pPr>
        <w:pStyle w:val="Cuerpo"/>
        <w:rPr/>
      </w:pPr>
      <w:r>
        <w:rPr/>
        <w:t>Entre las labores encomendadas a la Asociación de Periodistas de Navarra está la elaboración de un dossier de prensa con información actualizada sobre Sanfermines, Pamplona y Navarra, que este año, como novedad, se entregará en formato electrónico (memoria USB). La documentación incluirá, además de la oferta turística y otros datos de interés, la nueva imagen económica de Navarra, que presenta a la Comunidad foral como un destino atractivo para invertir, trabajar o estudiar.</w:t>
      </w:r>
    </w:p>
    <w:p>
      <w:pPr>
        <w:pStyle w:val="Cuerpo"/>
        <w:rPr/>
      </w:pPr>
      <w:r>
        <w:rPr/>
        <w:t xml:space="preserve">El horario de atención a los periodistas en la Oficina de Turismo de la Plaza San Francisco será, por las mañanas, del 30 de junio al 5 de julio, de 9 a 13 horas; el día 6, de 9 a 14 horas; y del 7 al 14 de julio, de 7.45 a 14 horas; y, por las tardes, desde el día 4 al día 13 de julio, de 17 a 19 horas. </w:t>
      </w:r>
    </w:p>
    <w:p>
      <w:pPr>
        <w:pStyle w:val="Cuerpo"/>
        <w:ind w:hanging="0"/>
        <w:rPr>
          <w:b/>
          <w:b/>
        </w:rPr>
      </w:pPr>
      <w:r>
        <w:rPr>
          <w:b/>
        </w:rPr>
        <w:t>Acciones turísticas</w:t>
      </w:r>
    </w:p>
    <w:p>
      <w:pPr>
        <w:pStyle w:val="Cuerpo"/>
        <w:rPr/>
      </w:pPr>
      <w:r>
        <w:rPr/>
        <w:t xml:space="preserve">Por otra parte, el Gobierno de Navarra ha puesto en marcha un programa de promoción turística con motivo de los Sanfermines dotado de 60.000 euros, que forma parte del plan operacional de marketing turístico de la Comunidad foral. Su objetivo es, por un lado, promocionar las fiestas de San Fermín para lograr atraer visitantes y, así, conseguir aumentar la ocupación de los alojamientos turísticas durante todas las fiestas; y, por otro, aprovechar las calles y lugares emblemáticos de Pamplona para dar a conocer los diferentes recursos turísticos de Navarra. </w:t>
      </w:r>
    </w:p>
    <w:p>
      <w:pPr>
        <w:pStyle w:val="Cuerpo"/>
        <w:rPr/>
      </w:pPr>
      <w:r>
        <w:rPr/>
        <w:t xml:space="preserve">El programa cuenta con varias acciones de carácter publicitario antes, después y durante los Sanfermines, además de un refuerzo de la información turística y una intensificación de la comunicación y las relaciones públicas durante las fiestas de 2009. Así, se colocarán dos puntos de información de apoyo a la Oficina de Turismo de Pamplona: un bus turístico en la Plaza del Castillo, entre los días 1 y 14 de julio, donde se informará de la oferta turística y, en especial, de la medida anticrisis “Navarra te recibe gratis”; y un punto de información en la estación de autobuses, entre los días 4 y 14 de julio, que realizará una primera atención a turistas que llegan a Pamplona en autobús. </w:t>
      </w:r>
    </w:p>
    <w:p>
      <w:pPr>
        <w:pStyle w:val="Cuerpo"/>
        <w:rPr/>
      </w:pPr>
      <w:r>
        <w:rPr/>
        <w:t>Por otro lado, se instalarán 100 lonas en las farolas de la Plaza del Castillo y aledaños y 15 vallas en los accesos a la ciudad con los visuales de la campaña publicitaria “Maneras de Vivir”, la medida anticrisis de turismo, la marca Reyno de Navarra y la candidatura de Pamplona a la capitalidad europea de la cultura. Asimismo, se colocarán 42 fotografías de toda Navarra en las cristaleras de acceso a los parkings de la Plaza del Castillo, Carlos III y el Rincón de la Aduana; y diversas lonas con la marca turística Reyno de Navarra, Tierra de diversidad en el exterior de la plaza de toros.</w:t>
      </w:r>
    </w:p>
    <w:p>
      <w:pPr>
        <w:pStyle w:val="Cuerpo"/>
        <w:spacing w:lineRule="exact" w:line="360" w:before="0" w:after="360"/>
        <w:ind w:firstLine="851"/>
        <w:jc w:val="both"/>
        <w:rPr/>
      </w:pPr>
      <w:r>
        <w:rPr/>
        <w:t>Además, se ha realizado una acción de publicidad de Sanfermines tras los espacios informativos de Televisión Española bajo el título “Ya falta menos”, que invita, con la canción “Maneras de Vivir”, a conocer las fiestas de Pamplona.</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41:00Z</dcterms:created>
  <dc:creator>D159685</dc:creator>
  <dc:description/>
  <cp:keywords/>
  <dc:language>en-US</dc:language>
  <cp:lastModifiedBy>D159685</cp:lastModifiedBy>
  <cp:lastPrinted>2009-06-30T11:41:00Z</cp:lastPrinted>
  <dcterms:modified xsi:type="dcterms:W3CDTF">2009-06-30T10:44:00Z</dcterms:modified>
  <cp:revision>14</cp:revision>
  <dc:subject/>
  <dc:title>Presentada la novena edición de la Oficina Internacional de Prensa de San Fermín</dc:title>
</cp:coreProperties>
</file>