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y Mancomunidades de Residuos aprueban la campaña 2006 para la promoción de la recogida selectiva</w:t>
      </w:r>
    </w:p>
    <w:p>
      <w:pPr>
        <w:pStyle w:val="Subtitular"/>
        <w:rPr/>
      </w:pPr>
      <w:r>
        <w:rPr/>
        <w:t>Las actuaciones de educación ambiental han sido presentadas por el Centro de Recursos Ambientales de Navarra</w:t>
      </w:r>
    </w:p>
    <w:p>
      <w:pPr>
        <w:pStyle w:val="CuerpoPrimerPrrafo"/>
        <w:rPr>
          <w:bCs/>
        </w:rPr>
      </w:pPr>
      <w:r>
        <w:rPr>
          <w:rStyle w:val="FechaPrimerPrrafo"/>
        </w:rPr>
        <w:t xml:space="preserve">Viernes, 13 de enero de 2006. </w:t>
      </w:r>
      <w:r>
        <w:rPr>
          <w:rStyle w:val="CuerpoPrimerPrrafoCar"/>
        </w:rPr>
        <w:t xml:space="preserve"> El Centro de Recursos </w:t>
      </w:r>
      <w:r>
        <w:rPr>
          <w:bCs/>
        </w:rPr>
        <w:t xml:space="preserve">Ambientales de Navarra, fundación adscrita al Departamento de Medio Ambiente, Ordenación del Territorio y Vivienda del Gobierno de Navarra, ha aprobado junto con las Mancomunidades de Residuos Sólidos Urbanos la propuesta de actuaciones de educación ambiental para los años 2006-2008 dirigidas a la promoción de la recogida selectiva de residuos. </w:t>
      </w:r>
    </w:p>
    <w:p>
      <w:pPr>
        <w:pStyle w:val="Cuerpo"/>
        <w:rPr/>
      </w:pPr>
      <w:r>
        <w:rPr/>
        <w:t xml:space="preserve">Las campañas se ejecutarán en el marco de colaboración establecido entre el Gobierno foral, las Mancomunidades de Residuos de Navarra y Ecoembes dinamizado por el Centro de Recursos Ambientales de Navarra. Este proceso de cooperación tiene su origen en el convenio marco que suscribieron el 11 de marzo de 2004 el Gobierno de Navarra y Ecoembes para la recogida, recuperación y reciclaje de envases. </w:t>
      </w:r>
    </w:p>
    <w:p>
      <w:pPr>
        <w:pStyle w:val="Cuerpo"/>
        <w:rPr/>
      </w:pPr>
      <w:r>
        <w:rPr/>
        <w:t>El acuerdo, que se mantendrá en vigor hasta 2008, ha dado continuidad al sistema de recogida selectiva de envases ligeros (plástico, latas y briks), de papel y cartón desarrollada por Ecoembes en la Comunidad Foral desde el año 1999. Ecoembes es una sociedad sin ánimo de lucro cuyo objeto es la gestión del Sistema Integrado de Gestión encaminado a la recogida periódica y selectiva de residuos de envases y envases usados para su posterior reciclado.</w:t>
      </w:r>
    </w:p>
    <w:p>
      <w:pPr>
        <w:pStyle w:val="Cuerpo"/>
        <w:rPr/>
      </w:pPr>
      <w:r>
        <w:rPr/>
        <w:t>En concreto, para el presente año 2006, las Mancomunidades han acordado la elaboración de materiales educativos y talleres dirigidos a escolares y grupos organizados (asociaciones, casas de cultura, escuelas de adultos…). Estas acciones, que se encuentran en fase de diseño para desarrollarse entre la próxima primavera y otoño, tendrán como objetivo reforzar el conocimiento y la sensibilización sobre los sistemas de recogida selectiva existentes en cada Mancomunidad y la necesidad de la colaboración ciudadana para su correcto funcionamiento; facilitar el conocimiento de rutinas para la correcta separación de los residuos; y reflexionar sobre la problemática de los residuos y las opciones de las que se dispone para ayudar a su correcto funcionamiento. Asimismo, en la reunión se ha aprobado la realización de una exposición para los años 2007 y 2008 dedicada a la recogida selectiva y el reciclaje.</w:t>
      </w:r>
    </w:p>
    <w:p>
      <w:pPr>
        <w:pStyle w:val="Ladillo"/>
        <w:rPr/>
      </w:pPr>
      <w:r>
        <w:rPr/>
        <w:t>Campaña en 2005</w:t>
      </w:r>
    </w:p>
    <w:p>
      <w:pPr>
        <w:pStyle w:val="Cuerpo"/>
        <w:rPr>
          <w:lang w:val="es-ES_tradnl"/>
        </w:rPr>
      </w:pPr>
      <w:r>
        <w:rPr>
          <w:lang w:val="es-ES_tradnl"/>
        </w:rPr>
        <w:t xml:space="preserve">La propuesta de todas estas actividades tiene lugar después de que en el año 2005 el Centro de Recursos Ambiéntales de Navarra realizara una campaña en colaboración con las Mancomunidades de Residuos Sólidos Urbanos, dentro también del convenio suscrito con Ecoembes, dirigida al Fomento de la recogida selectiva de papel y cartón en los comercios de Navarra y que tenía como como objetivos mejorar la recogida de papel cartón en los comercios de Navarra, mejorar la respuesta de los vecinos en las zonas comerciales y la calidad de la separación en los contenedores. Para ello se realizó una labor de coordinación con las Mancomunidades, un diagnóstico de cada zona, y el desarrollo de una campaña de comunicación. </w:t>
      </w:r>
    </w:p>
    <w:p>
      <w:pPr>
        <w:pStyle w:val="Cuerpo"/>
        <w:rPr>
          <w:lang w:val="es-ES_tradnl"/>
        </w:rPr>
      </w:pPr>
      <w:r>
        <w:rPr>
          <w:lang w:val="es-ES_tradnl"/>
        </w:rPr>
        <w:t>En lo que respecta al diagnóstico, se realizaron más de 500 entrevistas en comercios de poblaciones perteneciente la las Mancomunidades de Residuos Sólidos Urbanos de la Ribera (180), Ribera Alta (50), Mairaga (50), Montejurra (76), Sakana (55), Bortziriak (69), Valdizarbe (18) y Sangüesa (18). La campaña de comunicación, por su parte, se basó en la información a los comerciantes para lo que realizaron distintos materiales tales como tarjetas con instrucciones, un folleto de autoevaluación, y una pegatina identificadora de todos aquellos comercios que hubieran superado una determinada puntación tras su evaluación. Asimismo, se realizó una campaña publicitaria entre los medios de comunicación locales.</w:t>
      </w:r>
    </w:p>
    <w:p>
      <w:pPr>
        <w:pStyle w:val="Cuerpo"/>
        <w:rPr>
          <w:lang w:val="es-ES_tradnl"/>
        </w:rPr>
      </w:pPr>
      <w:r>
        <w:rPr>
          <w:lang w:val="es-ES_tradnl"/>
        </w:rPr>
      </w:r>
    </w:p>
    <w:p>
      <w:pPr>
        <w:pStyle w:val="Ladillo"/>
        <w:rPr>
          <w:lang w:val="es-ES_tradnl"/>
        </w:rPr>
      </w:pPr>
      <w:r>
        <w:rPr>
          <w:lang w:val="es-ES_tradnl"/>
        </w:rPr>
        <w:t>Convenio con Ecoembes</w:t>
      </w:r>
    </w:p>
    <w:p>
      <w:pPr>
        <w:pStyle w:val="Cuerpo"/>
        <w:rPr>
          <w:lang w:val="es-ES_tradnl"/>
        </w:rPr>
      </w:pPr>
      <w:r>
        <w:rPr>
          <w:lang w:val="es-ES_tradnl"/>
        </w:rPr>
        <w:t>El convenio suscrito entre el Gobierno de Navarra y Ecoembes para los años 2004-2008 prevé las siguientes actuaciones: garantizar el cumplimiento de lo previsto en la Ley de Envases; desarrollar los sistemas de recogida selectiva con criterios de aceptación social; eficiencia técnica y viabilidad ambiental y económica; promover la realización de campañas de información y sensibilización ambiental; establecer los mecanismos para garantizar el reciclado y/o valorización de los residuos de envases, según proceda por materiales; analizar el cumplimiento del convenio; establecer los mecanismos necesarios de colaboración; y definir los requisitos básicos de participación voluntaria de las entidades locales, estableciendo el contenido mínimo de los convenios de colaboración.</w:t>
      </w:r>
    </w:p>
    <w:p>
      <w:pPr>
        <w:pStyle w:val="Cuerpo"/>
        <w:rPr>
          <w:lang w:val="es-ES_tradnl"/>
        </w:rPr>
      </w:pPr>
      <w:r>
        <w:rPr>
          <w:lang w:val="es-ES_tradnl"/>
        </w:rPr>
        <w:t>Según el texto, la Comunidad Foral debe planificar y coordinar el seguimiento de un programa integral de recogida selectiva y recuperación de residuos de envases; informar a las entidades locales sobre el contenido del presente convenio marco; participar en el desarrollo de actuaciones de información y sensibilización ambiental; poner en marcha los dispositivos necesarios para el seguimiento de las actuaciones previstas, y difundir la información relativa a los resultados de la recogida selectiva para incentivar la recuperación de residuos de envases.</w:t>
      </w:r>
    </w:p>
    <w:p>
      <w:pPr>
        <w:pStyle w:val="Cuerpo"/>
        <w:rPr>
          <w:lang w:val="es-ES_tradnl"/>
        </w:rPr>
      </w:pPr>
      <w:r>
        <w:rPr>
          <w:lang w:val="es-ES_tradnl"/>
        </w:rPr>
        <w:t>Por parte de Ecoembes se debe garantizar el reciclado de todos los residuos de envases de papel-cartón procedentes de la recogida selectiva monomaterial y de los residuos de envases ligeros seleccionados en las plantas de tratamiento; colaborar con la Comunidad foral y las entidades locales en la mejora de la eficiencia de la recogida selectiva; facilitar información para el seguimiento del convenio; poner en marcha mecanismos de comprobación para asegurar que las acciones previstas en el convenio se llevan a cavo de forma adecuada; colaborar en el desarrollo de actuaciones de información y sensibilización ambiental para aumentar la eficacia de la recogida selectiva; y remitir copia de los convenios que suscriba con las entidades locales a la Comunidad foral.</w:t>
      </w:r>
    </w:p>
    <w:p>
      <w:pPr>
        <w:pStyle w:val="Cuerpo"/>
        <w:rPr>
          <w:lang w:val="es-ES_tradnl"/>
        </w:rPr>
      </w:pPr>
      <w:r>
        <w:rPr>
          <w:lang w:val="es-ES_tradnl"/>
        </w:rPr>
      </w:r>
    </w:p>
    <w:p>
      <w:pPr>
        <w:pStyle w:val="CuerpoPrimerPrrafo"/>
        <w:rPr>
          <w:rStyle w:val="CuerpoPrimerPrrafoCar"/>
          <w:lang w:val="es-ES_tradnl"/>
        </w:rPr>
      </w:pPr>
      <w:r>
        <w:rPr>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2:00Z</dcterms:created>
  <dc:creator>N223552</dc:creator>
  <dc:description/>
  <dc:language>en-US</dc:language>
  <cp:lastModifiedBy>N223552</cp:lastModifiedBy>
  <cp:lastPrinted>2005-05-13T14:43:00Z</cp:lastPrinted>
  <dcterms:modified xsi:type="dcterms:W3CDTF">2006-01-13T10:58:00Z</dcterms:modified>
  <cp:revision>5</cp:revision>
  <dc:subject/>
  <dc:title>as</dc:title>
</cp:coreProperties>
</file>