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nsejera Alba asiste a la puesta en marcha del telepeaje en la Autopista de Navarra (AP-15) </w:t>
      </w:r>
    </w:p>
    <w:p>
      <w:pPr>
        <w:pStyle w:val="Subtitular"/>
        <w:rPr>
          <w:rFonts w:ascii="Arial" w:hAnsi="Arial" w:cs="Arial"/>
        </w:rPr>
      </w:pPr>
      <w:r>
        <w:rPr>
          <w:rFonts w:cs="Arial" w:ascii="Arial" w:hAnsi="Arial"/>
        </w:rPr>
        <w:t>El nuevo sistema permite realizar el pago de peaje en las autopistas sin detener el vehículo cuando éste va provisto de un dispositivo electrónico</w:t>
      </w:r>
    </w:p>
    <w:p>
      <w:pPr>
        <w:pStyle w:val="Normal"/>
        <w:autoSpaceDE w:val="false"/>
        <w:spacing w:lineRule="auto" w:line="360"/>
        <w:jc w:val="both"/>
        <w:rPr>
          <w:rFonts w:ascii="Arial" w:hAnsi="Arial" w:cs="Arial"/>
        </w:rPr>
      </w:pPr>
      <w:r>
        <w:rPr>
          <w:rStyle w:val="FechaPrimerPrrafo"/>
        </w:rPr>
        <w:t xml:space="preserve">Lunes, 25 de febrero de 2008. </w:t>
      </w:r>
      <w:r>
        <w:rPr>
          <w:rStyle w:val="CuerpoPrimerPrrafoCar"/>
        </w:rPr>
        <w:t xml:space="preserve"> La consejera de Obras Públicas, Transportes y Comunicaciones, Laura Alba Cuadrado, ha asistido esta mañana a la puesta en marcha del servicio de telepeaje o “peaje dinámico” en la Autopista de Navarra (AP-15). Este sistema, que se ha instalado </w:t>
      </w:r>
      <w:r>
        <w:rPr>
          <w:rFonts w:cs="Arial" w:ascii="Arial" w:hAnsi="Arial"/>
        </w:rPr>
        <w:t>a través de un convenio con la empresa AUDENASA, explotadora de la autopista, permite realizar el pago del peaje en las autopistas sin necesidad de detener el vehículo, siempre que éste vaya provisto de un dispositivo electrónico llamado “On Board Equipment” (OBE), y realice el paso por las vías especialmente condicionadas y señalizadas al efec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color w:val="000000"/>
        </w:rPr>
        <w:tab/>
        <w:t xml:space="preserve">El dispositivo electrónico situado en el interior del vehículo, llamado OBE (On Board Equipment) envía una señal a la antena receptora situada en el peaje, que identifica a su titular a través de una codificación.  Los OBEs son facilitados por la mayoría de los bancos y cajas, así como otras entidades emisoras relacionadas con servicios al transporte. </w:t>
      </w:r>
      <w:r>
        <w:rPr>
          <w:rFonts w:cs="Arial" w:ascii="Arial" w:hAnsi="Arial"/>
        </w:rPr>
        <w:t xml:space="preserve">Los usuarios de la tarjeta AP-15 pueden reemplazarla por el dispositivo y obtener los mismos descuentos que con la tarjeta, en las oficinas de AUDENASA (Plaza del Conde de Rodezno nº 8 o a través del teléfono 948 24 68 32).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b/>
        <w:t xml:space="preserve">En la autopista existen dos tipos de vías de telepeaje: vía exclusiva y vía mixta. Las vías exclusivas están reservadas exclusivamente para usuarios de este nuevo sistema de telepeaje y la señal de tráfico que identifica este tipo de vía de peaje es circular, con una T blanca sobre fondo azul. Para acceder por estas vías es obligatorio estar provisto de un dispositivo Vía-T operativo. En el caso de las vías mixtas, el telepeaje Vía-T es aceptado como medio de pago, y además se admiten otras formas de pago (tarjetas y/o efectivo). La señal de tráfico que identifica las vías mixtas es rectangular, con una T blanca sobre fondo azul. </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color w:val="000000"/>
        </w:rPr>
        <w:tab/>
        <w:t xml:space="preserve">En las zonas de peaje de la AP-15 se ha dotado a cada estación principal o de tronco, y en cada sentido, con 4 carriles Vía T, con la siguiente disposición: </w:t>
      </w:r>
      <w:r>
        <w:rPr>
          <w:rFonts w:cs="Arial" w:ascii="Arial" w:hAnsi="Arial"/>
        </w:rPr>
        <w:t>una vía dedicada (exclusiva) para vehículos ligeros; una automática de ligeros mixta, y dos vías automáticas multicategoría mixtas (con Vía-T como una forma de pago más). En la estación de ramal de Marcilla se ha instalado en cada sentido 1 vía automática mixta, y 1 vía manual mixt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rFonts w:ascii="Arial" w:hAnsi="Arial" w:cs="Arial"/>
      <w:b/>
      <w:sz w:val="20"/>
    </w:rPr>
  </w:style>
  <w:style w:type="paragraph" w:styleId="Ladillo">
    <w:name w:val="Ladillo"/>
    <w:basedOn w:val="CuerpoPrimerPrrafo"/>
    <w:next w:val="Cuerpo"/>
    <w:qFormat/>
    <w:pPr/>
    <w:rPr>
      <w:rFonts w:ascii="Arial" w:hAnsi="Arial" w:cs="Arial"/>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08:00Z</dcterms:created>
  <dc:creator>N015447</dc:creator>
  <dc:description/>
  <cp:keywords/>
  <dc:language>en-US</dc:language>
  <cp:lastModifiedBy>N015447</cp:lastModifiedBy>
  <cp:lastPrinted>2008-02-25T14:05:00Z</cp:lastPrinted>
  <dcterms:modified xsi:type="dcterms:W3CDTF">2008-02-25T13:08:00Z</dcterms:modified>
  <cp:revision>2</cp:revision>
  <dc:subject/>
  <dc:title>La consejera Alba asiste a la puesta en marcha del telepeaje en la Autopista de Navarra (AP-15) </dc:title>
</cp:coreProperties>
</file>