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sorcios turísticos: José María Aierdi Fernández de Barrena y María Carmen Ochoa Canel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Empresarios de hostelería: Juan Mª Idoate Vidaurre, de la Asociación de Empresarios de Hostelería de Navarra, y Marisol Casado Ayape, de la Asociación Navarra de Pequeña Empresa de Hostelerí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Hoteles: José Luis Armendáriz Sáiz, de la Asociación de Hoteles de Pamplon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Casas rurales: Sagrario Goñi Mitxelena, de la Asociación de Casas Rurales Hiruak-Bat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Campamentos de turismo: Ana Beriáin Apesteguía, de la Asociación de Cámpings de Navarr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Restaurantes: Alejandro Múgica Zabaleta, de la Asociación de Restaurantes de Navarr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Albergues: Unai Yarza Salaberría, de la Asociación de Albergues Lagun Arte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Agencias de viajes: Juan Ignacio Patús Quel, de la Asociación Navarra de Agencias de Viaj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Apartamentos: Elsa Tapia Legaria, de la Asociación de Apartamentos Turísticos y Alojamientos Salazar-Roncal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Empresas de actividades: Mikel Ollo Garde, de la Asociación Navarra de Actividades Turísticas Bideak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Cámara de Comercio e Industria: Rafael Moreno Arocen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Federación Navarra de Municipios y Concejos: Amaya Otamendi Claramunt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Sindicatos: Alicia Sanz Pascal, de la UGT. </w:t>
      </w:r>
    </w:p>
    <w:p>
      <w:pPr>
        <w:pStyle w:val="Normal"/>
        <w:rPr>
          <w:lang w:val="es-ES"/>
        </w:rPr>
      </w:pPr>
      <w:r>
        <w:rPr>
          <w:lang w:val="es-ES"/>
        </w:rPr>
        <w:t>- Pamplona Convention Bureau: Elena Sanz Velasc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34:00Z</dcterms:created>
  <dc:creator>N222663</dc:creator>
  <dc:description/>
  <dc:language>en-US</dc:language>
  <cp:lastModifiedBy>N053093</cp:lastModifiedBy>
  <cp:lastPrinted>2001-01-30T11:20:00Z</cp:lastPrinted>
  <dcterms:modified xsi:type="dcterms:W3CDTF">2005-10-27T10:34:00Z</dcterms:modified>
  <cp:revision>2</cp:revision>
  <dc:subject/>
  <dc:title>Consejo Navarro de Turismo</dc:title>
</cp:coreProperties>
</file>